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sa integrazione guadagni in deroga ai sensi della L. 92/2012 e del decreto interministeriale n. 83473 del 1° agosto 201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BALE DI ESAME CONGIUNT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 data _____________ presso  ________________________________si sono incontrat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’azienda___________________________ rappresentata da______________________________in qualità di 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’associazione datoriale _________________________rappresentata da ________________________ in qualità di 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e Organizzazioni Sindacali ____________________ rappresentate da  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a RSU/RSA dell’azienda__________________________ rappresentata da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er espletare, ai fini della richiesta di intervento di Cassa Integrazione Guadagni in deroga da parte dell’azienda______________________, l’esame congiunto della situazione aziendale previsto dall’art. 2 del D.P.R. 10.06.2000 n. 218 e dall’art. 5 della legge 20 maggio 1975, n. 164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PREMESSO CHE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>
          <w:sz w:val="21"/>
          <w:szCs w:val="21"/>
        </w:rPr>
      </w:pPr>
      <w:r>
        <w:rPr>
          <w:sz w:val="21"/>
          <w:szCs w:val="21"/>
        </w:rPr>
        <w:t>l’azienda_______________________ con sede legale in_______________________ appartiene al settore produttivo______________, applica il CCNL__________________________ ed il proprio organico è composto da n° _______ unità così suddivise: n° ___ dirigenti, n° ___ quadri, n°____ impiegati, n° ____operai, n°____ apprendisti e n°______ lavoratori a domicilio;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Wingdings" w:hAnsi="Wingdings" w:cs="Wingdings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relativamente al periodo di sospensione/riduzione oggetto del presente accordo l’azienda non ha  possibilità di utilizzare l’intervento dei Fondi di solidarietà bilaterali (ex art. 3, comma da 4 a 41, L. 92/2012) per la seguente motivazione:</w:t>
      </w:r>
    </w:p>
    <w:p>
      <w:pPr>
        <w:pStyle w:val="Normal"/>
        <w:spacing w:lineRule="auto" w:line="360"/>
        <w:ind w:left="900" w:hanging="0"/>
        <w:rPr>
          <w:rFonts w:ascii="Wingdings" w:hAnsi="Wingdings" w:cs="Wingdings"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non operatività dei suddetti fondi.</w:t>
      </w:r>
    </w:p>
    <w:p>
      <w:pPr>
        <w:pStyle w:val="Normal"/>
        <w:spacing w:lineRule="auto" w:line="360"/>
        <w:ind w:left="900" w:hanging="0"/>
        <w:rPr>
          <w:b/>
          <w:b/>
          <w:sz w:val="21"/>
          <w:szCs w:val="21"/>
        </w:rPr>
      </w:pPr>
      <w:r>
        <w:rPr>
          <w:rFonts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ltro </w:t>
      </w:r>
      <w:r>
        <w:rPr>
          <w:i/>
          <w:sz w:val="21"/>
          <w:szCs w:val="21"/>
        </w:rPr>
        <w:t>(specificare)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sz w:val="21"/>
          <w:szCs w:val="21"/>
        </w:rPr>
        <w:t>l’azienda ha necessità di attuare una sospensione/riduzione dell’attività lavorativa per le seguenti 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sz w:val="21"/>
          <w:szCs w:val="21"/>
        </w:rPr>
        <w:t>il rappresentante dell’azienda dichiara, ai sensi e per gli effetti degli artt. 46 e 47 del D.P.R. 445/2000, quanto segue: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1"/>
          <w:szCs w:val="21"/>
        </w:rPr>
        <w:t>l'azienda rientra nella definizione di “impresa” di cui all'art. 2082 e 2083 del Codice Civile;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GO / CIG edilizia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i ammortizzatori per periodi successivi al 01.01.2013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>(se SI indicare i periodi di utilizzo di tali ammortizzatori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GO 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settimane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IG Edilizia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_settimane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SOA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e ammortizzatore per periodi successivi al 01.01.2013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e ammortizzatore):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giorni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GS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e ammortizzatore per periodi successivi al 01.01.2011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e ammortizzator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GS 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mesi, con casuale___________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relativamente al periodo di sospensione/riduzione oggetto del presente accordo l’azienda non ha alcuna possibilità di utilizzare gli ammortizzatori sociali previsti dalla legislazione ordinaria per i seguenti motivi (dettagliare per ciascun ammortizzatore la motivazione dell’impossibilità di utilizzarlo)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'azienda dichiara di avere concrete prospettive di ripresa dell'attività produt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'azienda dichiara di avere previamente utilizzato gli strumenti ordinari di flessibilità, ivi inclusa la fruizione delle ferie residue;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LE PARTI CONVENGONO QUANTO SEGUE:</w:t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>
          <w:sz w:val="21"/>
          <w:szCs w:val="21"/>
        </w:rPr>
      </w:pPr>
      <w:r>
        <w:rPr>
          <w:sz w:val="21"/>
          <w:szCs w:val="21"/>
        </w:rPr>
        <w:t>le premesse formano parte integrante e sostanziale del presente accord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fine di superare la situazione sopra descritta, l’azienda____________ presenterà alla Regione Toscana domanda di intervento di CIG in deroga ai sensi della L. 92/2012 e della D.G.R. 1324/2015 e ss.mm.ii. per il periodo dal _____________ al__________per un numero massimo di__________________ dipendenti, e un numero massimo di _________ ore, con richiesta di pagamento  </w:t>
      </w:r>
      <w:r>
        <w:rPr>
          <w:sz w:val="21"/>
          <w:szCs w:val="21"/>
          <w:bdr w:val="single" w:sz="4" w:space="0" w:color="000000"/>
        </w:rPr>
        <w:t xml:space="preserve">   </w:t>
      </w:r>
      <w:r>
        <w:rPr>
          <w:sz w:val="21"/>
          <w:szCs w:val="21"/>
        </w:rPr>
        <w:t xml:space="preserve"> diretto / </w:t>
      </w:r>
      <w:r>
        <w:rPr>
          <w:sz w:val="21"/>
          <w:szCs w:val="21"/>
          <w:bdr w:val="single" w:sz="4" w:space="0" w:color="000000"/>
        </w:rPr>
        <w:t xml:space="preserve">   </w:t>
      </w:r>
      <w:r>
        <w:rPr>
          <w:sz w:val="21"/>
          <w:szCs w:val="21"/>
        </w:rPr>
        <w:t xml:space="preserve"> a conguagli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40"/>
        <w:jc w:val="both"/>
        <w:rPr/>
      </w:pPr>
      <w:r>
        <w:rPr>
          <w:sz w:val="21"/>
          <w:szCs w:val="21"/>
        </w:rPr>
        <w:t xml:space="preserve">l’azienda  attiverà l’istituto della rotazione del personale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se NO indicare i motivi della mancata applicazione di tale istituto</w:t>
      </w:r>
      <w:r>
        <w:rPr>
          <w:sz w:val="21"/>
          <w:szCs w:val="21"/>
        </w:rPr>
        <w:t>)_______________________________________________  _________________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arti si danno atto di aver positivamente esperito la procedura di consultazione sindacale di cui all’art. 5 della legge 20 maggio 1975, n. 164 ai fini della richiesta di intervento di CIG in deroga dell’aziend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tto, firmato e sottoscritt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’azienda 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’associazione datoriale 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e OO.SS.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per la RSU/RSA  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40"/>
      </w:pPr>
      <w:rPr>
        <w:rFonts w:ascii="Wingdings" w:hAnsi="Wingdings" w:cs="Wingdings" w:hint="default"/>
        <w:sz w:val="21"/>
        <w:szCs w:val="21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1"/>
        <w:i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right="0" w:hanging="432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i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ind w:left="0" w:right="0" w:hanging="0"/>
    </w:pPr>
    <w:rPr>
      <w:b/>
      <w:bCs/>
      <w:szCs w:val="20"/>
    </w:rPr>
  </w:style>
  <w:style w:type="paragraph" w:styleId="Stile2">
    <w:name w:val="Stile2"/>
    <w:basedOn w:val="Didascalia1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spacing w:before="240" w:after="60"/>
      <w:ind w:left="0" w:right="0" w:hanging="0"/>
    </w:pPr>
    <w:rPr>
      <w:b/>
      <w:bCs/>
      <w:i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2:00Z</dcterms:created>
  <dc:creator>Regione Toscana</dc:creator>
  <dc:description/>
  <cp:keywords/>
  <dc:language>en-US</dc:language>
  <cp:lastModifiedBy>nicola</cp:lastModifiedBy>
  <cp:lastPrinted>2014-08-05T14:40:00Z</cp:lastPrinted>
  <dcterms:modified xsi:type="dcterms:W3CDTF">2016-01-04T08:12:00Z</dcterms:modified>
  <cp:revision>2</cp:revision>
  <dc:subject/>
  <dc:title>Cassa integrazione guadagni in deroga ai sensi della L</dc:title>
</cp:coreProperties>
</file>