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naugurato il Mattatoio di Darha (dipartimento di Linguére, Regione di Louga, Senegal)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11 luglio scorso alle ore 15 a Darha è stato inaugurato il mattatoio per carni bovine e ovine realizzato nell’ambito del progetto “Costruzione mattatoio moderno di Darha” il cui soggetto titolare è l’Istituzione Centro Nord-Sud. </w:t>
      </w:r>
    </w:p>
    <w:p>
      <w:pPr>
        <w:pStyle w:val="Normal"/>
        <w:spacing w:lineRule="auto" w:line="360"/>
        <w:jc w:val="both"/>
        <w:rPr/>
      </w:pPr>
      <w:r>
        <w:rPr/>
        <w:t>Alla inaugurazione hanno partecipato una delegazione della Provincia di Pisa con il Presidente Andrea Pieroni, le consigliere Donatella Salcioli e Allegra Canepa, Mass Thiam presidente della comunità senegalese di Pisa, Matar N’Diaye presidente del Consiglio degli Stranieri della Provincia di Pisa e Alberto Barsacchi direttore dell’Istituzione Centro Nord-Sud. A ricevere la delegazione pisana una folta rappresentanza del Governo senegalese costituita dal primo ministro M. Cheikh Hadjibou Soumare, dal ministro delle infrastrutture, trasporti e telecomunicazioni, Habib Sy, dalla ministra dell’allevamento M.me Oumou Khairy Gueye Seck, e dal ministro dell’istruzione tecnica e la formazione professionale Mousse Sakho. Con loro le autorità locali, il Presidente della Regione di Louga Moustapha N’Diaye e il sindaco di Darha, e tutti gli allevatori dipartimento di Linguére.</w:t>
      </w:r>
    </w:p>
    <w:p>
      <w:pPr>
        <w:pStyle w:val="Normal"/>
        <w:spacing w:lineRule="auto" w:line="360"/>
        <w:jc w:val="both"/>
        <w:rPr/>
      </w:pPr>
      <w:r>
        <w:rPr/>
        <w:t>Con l’inaugurazione del mattatoio, un moderno impianto con due distinte line di macellazione per bovini e ovini, si conclude il progetto iniziato nel 2004 i cui punti qualificanti sono la sostenibilità, il sostengo alla filiera della macellazione della carne e allo sviluppo economico della zona e in particolare del settore dell’allevamento, considerato che Darha è il più grande e importante mercato di bestiame del Senega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EG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6:00Z</dcterms:created>
  <dc:creator>WinXP</dc:creator>
  <dc:description/>
  <cp:keywords/>
  <dc:language>en-US</dc:language>
  <cp:lastModifiedBy>WinXP</cp:lastModifiedBy>
  <dcterms:modified xsi:type="dcterms:W3CDTF">2008-07-14T11:14:00Z</dcterms:modified>
  <cp:revision>3</cp:revision>
  <dc:subject/>
  <dc:title>Inaugurato il Mattatoio di Dahra (dipartimento di Languére, Regione di Louga, Senegal) </dc:title>
</cp:coreProperties>
</file>