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rPr>
      </w:pPr>
      <w:r>
        <w:rPr>
          <w:b/>
          <w:i/>
          <w:sz w:val="22"/>
          <w:szCs w:val="22"/>
        </w:rPr>
        <w:t xml:space="preserve">Analisi generale del contesto: </w:t>
      </w:r>
    </w:p>
    <w:p>
      <w:pPr>
        <w:pStyle w:val="Normal"/>
        <w:jc w:val="center"/>
        <w:rPr>
          <w:b/>
          <w:b/>
          <w:i/>
          <w:i/>
          <w:sz w:val="22"/>
          <w:szCs w:val="22"/>
        </w:rPr>
      </w:pPr>
      <w:r>
        <w:rPr>
          <w:b/>
          <w:i/>
          <w:sz w:val="22"/>
          <w:szCs w:val="22"/>
        </w:rPr>
        <w:t>l’Africa e le tensioni politiche, sociali ed economiche</w:t>
      </w:r>
    </w:p>
    <w:p>
      <w:pPr>
        <w:pStyle w:val="Normal"/>
        <w:jc w:val="center"/>
        <w:rPr>
          <w:b/>
          <w:b/>
          <w:i/>
          <w:i/>
          <w:sz w:val="22"/>
          <w:szCs w:val="22"/>
        </w:rPr>
      </w:pPr>
      <w:r>
        <w:rPr>
          <w:b/>
          <w:i/>
          <w:sz w:val="22"/>
          <w:szCs w:val="22"/>
        </w:rPr>
      </w:r>
    </w:p>
    <w:p>
      <w:pPr>
        <w:pStyle w:val="Normal"/>
        <w:jc w:val="center"/>
        <w:rPr>
          <w:i/>
          <w:i/>
          <w:sz w:val="22"/>
          <w:szCs w:val="22"/>
        </w:rPr>
      </w:pPr>
      <w:r>
        <w:rPr>
          <w:i/>
          <w:sz w:val="22"/>
          <w:szCs w:val="22"/>
        </w:rPr>
        <w:t>Alessandro Volpi</w:t>
      </w:r>
    </w:p>
    <w:p>
      <w:pPr>
        <w:pStyle w:val="Normal"/>
        <w:jc w:val="center"/>
        <w:rPr>
          <w:i/>
          <w:i/>
          <w:sz w:val="22"/>
          <w:szCs w:val="22"/>
        </w:rPr>
      </w:pPr>
      <w:r>
        <w:rPr>
          <w:i/>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t>Nel rapporto per il 2006 preparato dalla Banca Mondiale e relativo ai flussi netti di capitali privati in giro per il pianeta emerge un dato significativo. Anche l’Africa è finalmente toccata da tali circuiti, che mobilitano in direzione dei PVS 491 miliardi di dollari e solo nel 2006, ha sottolineato, con orgoglio, il presidente Paul Wolfowitz la World Bank, per favorire simili flussi, ha prestato al continente africano 1,7 miliardi di dollari, destinati al settore delle infrastrutture. Proprio questo dato risulta particolarmente eloquente; la nuova scommessa delle istituzioni finanziarie internazionali sembra essere quella di accantonare la fallimentare idea delle gigantesche privatizzazioni per mettere soldi, invece, nella costruzione di grandi infrastrutture, trattando direttamente con rivitalizzate autorità pubbliche e chiedendo come garanzia “informale” un futuro sfruttamento, questa volta “nazionalizzato” delle risorse naturali dei vari paesi beneficiari. Pare, insomma, riprendere corpo un già conosciuto modello post coloniale di costruzione delle autorità statuali, che in questo caso è però stimolato dalla comparsa sulla scena di attori prima ignoti. Anche le istituzioni internazionali, in altre parole, stanno adattandosi alle strategie della Cina che, affamata di risorse e di energia, attraversa l’Africa con delegazioni ufficiali – Hu Jintao in viaggio dal Marocco, alla Nigeria fino al Kenya -  e con spedizioni di alti burocrati d’impresa per firmare contratti di concessione con i vari governi senza indulgere troppo a preoccupazioni circa il loro carattere ben poco democratico. Non è un caso, infatti, che spesso i cinesi siano arrivati quando gli europei e gli Stati Uniti applicavano sanzioni; così è avvenuto con Mugabe, reo di una drammatica riforma agraria, così è avvenuto in Etiopia, così è avvenuto in Sudan, che ormai da tempo rivolge le sue esportazioni petrolifere in gran parte in direzione della Cina. La stessa potenza cinese, del resto, oltre a sostenere l’adozione di un seggio permanente per l’Africa nel Consiglio di sicurezza delle Nazioni Unite, utilizza tutto il suo peso in seno a tale organizzazione per  appoggiare molti paesi africani, spesso evitando proprio l’applicazione di sanzioni, come nel caso del Sudan. In Angola, invece, gli investimenti cinesi hanno consentito alle autorità di governo di evitare la verifica internazionale sui contratti petroliferi “sospetti”, richiesta dal Fondo Monetario come condizione di ulteriori prestiti.</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Gli investimenti cinesi stanno così rapidamente sostituendo in tutta l’Africa subsahariana una presenza francese in ritirata: solo il 4% degli investimenti diretti esteri nella zona provengono da Parigi, alle spalle degli asiatici, degli Stati Uniti e dell’Inghilterra e soltanto una ventina di aziende francesi sono rimaste in Africa, tra cui Vinci, Total e Dagris, quest’ultima presente in joint venture con la Compagnia statale del Mali produttrice di cotone. Le autorità di Pechino hanno permessi di esplorazione dalla Mauritania al Gabon e coprono il 30% della propria fame di idrocarburi comprando dal Continente africano. Come? Utilizzando le compagnie di Stato, che trattano con governi a cui si consiglia di creare a loro volta compagnie simili, magari sullo schema del ben noto “fifty-fifty”, e accettando l’emissione di prestiti garantiti appunto dagli introiti petroliferi di tali compagnie. Una soluzione, questa, che appare agli occhi delle élites locali decisamente più proficua delle sfrenate privatizzazioni che tendono a premiare gli investitori internazionali più dei territori interessati dagli investimenti: solo per citare un esempio eloquente, nel 2003 il Gabon ha ricevuto investimenti diretti esteri per 88 milioni di euro, ma ha “distribuito” dividendi agli investitori esteri per oltre 520 milioni. Una volta arrivati, poi, i cinesi, che non hanno colpe coloniali da scontare e anzi spesso possono far appello ad un mal interpretato linguaggio ideologico, cercano di moltiplicare i contatti con i governi promettendo i finanziamenti per quelle infrastrutture a cui si faceva riferimento, necessarie per potenziare sistemi produttivi e mercati tanto contesi; nel caso della costruzione di gasdotti e oleodotti, la natura “pubblica” delle Compagnie di costruzione consente di risolvere il problema sempre più sentito della tutela della piena “sovranità” sul territorio da parte di autorità governative costantemente implicate in conflitti intestini. Esemplare in tal senso è la vicenda della partecipazione del governo cinese al 40% del capitale della sudanese Greater Nile Petroleum Operating Company. In più, ancora una volta, le partenrship cinesi garantiscono supermercati, società di costruzione, negozi di abbigliamento, infrastrutture,  magari non disdegnando la partecipazione di capitale pubblico delle varie realtà africane, arricchite dalle entrate energetiche. Nel 2004 il valore complessivo del commercio bilaterale tra Cina e Africa era pari a 18 miliardi di dollari con un incremento del 100% registrato negli ultimi 5 anni; 700 compagnie cinesi, quasi tutte a capitale pubblico, operano in 49 paesi africani e negli ultimi 10 anni Pechino ha stipulato oltre accordi per la concessione di prestiti con oltre 20 paesi africani. </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Il già citato rapporto della Banca Mondiale rileva che nel 2005 solo l’Africa subsahariana ha ricevuto 24,7 miliardi di dollari in flussi netti di capitali privati, una cifra decisamente cresciuta rispetto ai circa 10 miliardi complessivi giunti nel Continente nel 2000: di particolare interesse risulta il fatto che il valore degli investimenti diretti esteri netti è stato pari a ben 17,6 miliardi di dollari, contro gli 11 dell’anno precedente e i 9 del 2002. I flussi netti di investimenti di portafoglio sono stati pari invece a 7,2 miliardi di dollari finiti tuttavia per la quasi totalità, 7,1 miliardi, nella Borsa del Sudafrica.    </w:t>
      </w:r>
    </w:p>
    <w:p>
      <w:pPr>
        <w:pStyle w:val="TextBodyIndent"/>
        <w:rPr>
          <w:rFonts w:ascii="Times New Roman" w:hAnsi="Times New Roman" w:cs="Times New Roman"/>
          <w:sz w:val="22"/>
          <w:szCs w:val="22"/>
        </w:rPr>
      </w:pPr>
      <w:r>
        <w:rPr>
          <w:rFonts w:cs="Times New Roman" w:ascii="Times New Roman" w:hAnsi="Times New Roman"/>
          <w:sz w:val="22"/>
          <w:szCs w:val="22"/>
        </w:rPr>
        <w:t>Si prospettano così joint ventures pubblico-pubblico tra Cina e Stati africani – solo un esempio recente proviene dagli appalti vinti in Mozambico da imprese cinesi nell’ambito dei servizi sanitari – che rappresentano uno stravolgimento dei canoni del WTO, applicati però nella loro interezza in relazione alla “liberalizzazione” dei servizi non ad opera di operatori privati ma di grandi compagnie di Stato. La questione di fondo ancora una volta è quella relativa al tipo di Stato; certo, se il modello è dato dall’Egitto dove la flat tax crolla dal 43 al 20% e la tassazione doganale scende del 60% il vero pericolo sta nella “sauditizzazione” dell’Africa con bilance commerciali sane, export forte ma nessuna traccia di democrazia. Certo, il maggior afflusso di capitali verso le aree africane non è in alcun modo sufficiente a risolvere i problemi di esse se non esistono efficaci strumenti di distribuzione della ricchezza e le esperienze di “condizionalità” dei flussi di risorse – capitali e aiuti – finora adottate non paiono ancora convincenti.</w:t>
      </w:r>
    </w:p>
    <w:p>
      <w:pPr>
        <w:pStyle w:val="Normal"/>
        <w:ind w:firstLine="708"/>
        <w:jc w:val="both"/>
        <w:rPr>
          <w:rFonts w:ascii="Times New Roman" w:hAnsi="Times New Roman" w:cs="Times New Roman"/>
          <w:sz w:val="22"/>
          <w:szCs w:val="22"/>
        </w:rPr>
      </w:pPr>
      <w:r>
        <w:rPr>
          <w:rFonts w:cs="Times New Roman"/>
          <w:sz w:val="22"/>
          <w:szCs w:val="22"/>
        </w:rPr>
      </w:r>
    </w:p>
    <w:p>
      <w:pPr>
        <w:pStyle w:val="Normal"/>
        <w:ind w:firstLine="708"/>
        <w:jc w:val="both"/>
        <w:rPr>
          <w:sz w:val="22"/>
          <w:szCs w:val="22"/>
        </w:rPr>
      </w:pPr>
      <w:r>
        <w:rPr>
          <w:sz w:val="22"/>
          <w:szCs w:val="22"/>
        </w:rPr>
        <w:t xml:space="preserve">Questi dati, infatti, stanno facendo riemergere con forza il tema delle autorità pubbliche: una delle grandi problematiche del continente africano è costituita dal fatto di presentare sempre più i tratti di un processo di “statalizzazione” molto particolare – i “quasi Stati” di cui ha scritto Jackson a metà degli anni Ottanta, o gli Stati “falliti” di Calchi Novati - un processo nell’ambito del quale si assiste al radicale indebolimento delle già precarissime architetture di una statualità in gran parte prodotto della decolonizzazione ed estranea alla storia africana, in cui, nei secoli, non è esistita alcuna automatica relazione fra sentimento di appartenenza ad un territorio e il perimetro della sovranità. Lo Stato africano ha infatti tentato la sua prima organizzazione attorno alla faticosa mediazione fra le forzate classificazioni “etniche”, ritenute necessarie prima per dare ordine alla colonizzazione e poi per reagire in maniera autosufficiente ad essa, e un rapido accesso alla modernità, affidato a sistemi di norme sostanzialmente deboli proprio per farli convivere con il passato e, al tempo stesso, per legarli al mercato internazionale. In tale ambito all’etnia “regolata”si sono assegnati i compiti di costruire gerarchie sociali, di fondare partiti, di sancire l’occupazione “legittima” – perché etnicamente giustificata appunto – del territorio, di rappresentare un sentimento “nazionale, fornendo un sostegno artificiale allo Stato-nazione, in assenza di un processo metabolizzato di formazione della nazione in sé stessa. Su questa base si sono difesi i confini di Stati che hanno manifestato, proprio perché deboli, i tratti di una “sovranità diffusa” distribuita su varie fasce della popolazione, organizzate su base etnica e destinate a tradurre il lessico dello Stato “moderno” in quello dello Stato patrimoniale. Le costituzionalizzazioni, con forme politiche spesso a partito unico, o a multipartitismo apparente, e decisamente centralistiche, così da scongiurare i “rischi” del pluralismo tribale, hanno contribuito al medesimo percorso di traduzione esterna, piuttosto che interna, del consenso nei confronti di un’autorità statale priva di fatto di espressioni realmente democratiche; una condizione a lungo motivata con le “esigenze” della guerra fredda e in seguito della facilitazione dell’accesso all’ “indispensabile” mercato internazionale. Su questo percorso si è innestato in alcuni casi il ricorso alla religione nei termini del mezzo di legittimazione dello Stato, con effetti decisamente dirompenti per la tenuta della medesima sovranità statuale, di fatto privata di autonomia non solo formale ma identitaria. Anche la già accennata comparsa di forme partitiche non ha migliorato il quadro in maniera avvertibile dal momento che si è trattato in molti casi di strutture legate intimamente alla figura di un ex dittatore, impegnato nella poco credibile transizione verso non chiare esperienze “democratiche”, oppure di partiti “clientelari” o ancora di trasformazioni di formazioni guerrigliere. </w:t>
      </w:r>
    </w:p>
    <w:p>
      <w:pPr>
        <w:pStyle w:val="Normal"/>
        <w:ind w:firstLine="708"/>
        <w:jc w:val="both"/>
        <w:rPr>
          <w:sz w:val="22"/>
          <w:szCs w:val="22"/>
        </w:rPr>
      </w:pPr>
      <w:r>
        <w:rPr>
          <w:sz w:val="22"/>
          <w:szCs w:val="22"/>
        </w:rPr>
      </w:r>
    </w:p>
    <w:p>
      <w:pPr>
        <w:pStyle w:val="Normal"/>
        <w:ind w:firstLine="708"/>
        <w:jc w:val="both"/>
        <w:rPr/>
      </w:pPr>
      <w:r>
        <w:rPr>
          <w:sz w:val="22"/>
          <w:szCs w:val="22"/>
        </w:rPr>
        <w:t xml:space="preserve">Tale insieme di elementi definitori però, come accennato, si sta con velocità rarefacendo. Le diverse realtà statali africane non hanno mai potuto disporre di una sovranità monetaria, risultando legate per ragioni di stabilità macroeconomica a divise forti, il franco, l’euro e oggi anche il dollaro, che, concepite per sistemi economici ben più solidi, hanno finito per diventare ben presto inutilizzabili. Anzi, spesso tale agganciamento è stato alla base di duri fenomeni inflazionistici dal momento che ha costretto le fragilissime banche centrali di questi paesi a stampare ingenti quantità delle proprie cartamonete nel tentativo di dotarsi delle risorse per acquistare dollari o franchi. Inoltre il legame con le monete forti ha condotto alla definizione del livello dei prezzi “ufficiali” sulla base di esse, con ulteriori tragici effetti di natura inflazionistica rispetto agli inconsistenti mezzi di pagamento locali. La “stabilità” del franco africano sui mercati internazionali veniva così pagata a duro prezzo, tanto da costringere ad una repentina e gigantesca svalutazione nel 1994, con effetti altrettanto pesanti. Non era certo casuale, in una simile prospettiva, il fallimento di ipotesi come il Piano Lagos, concepito fin dal 1980 dall’OUA per dotare il continente di un Fondo monetario africano, meglio calibrato alle esigenze dell’area. </w:t>
      </w:r>
    </w:p>
    <w:p>
      <w:pPr>
        <w:pStyle w:val="Normal"/>
        <w:ind w:firstLine="708"/>
        <w:jc w:val="both"/>
        <w:rPr/>
      </w:pPr>
      <w:r>
        <w:rPr>
          <w:sz w:val="22"/>
          <w:szCs w:val="22"/>
        </w:rPr>
        <w:t xml:space="preserve">La mancanza di una sovranità monetaria ha reso ancora più complessa la realizzazione nelle economie africane di strutture bancarie, indispensabili per l’attività creditizia e per i fondamentali servizi legati alle rimesse degli emigranti. Il pur importante microcredito presenta infatti dati ancora molto circoscritti: nel 2002 i progetti in atto in tutta l’Africa erano 811 e coinvolgevano meno di 60 mila persone. Non bisogna dimenticare neppure che ancora il 40% dei risparmiatori africani investe all’estero. </w:t>
      </w:r>
    </w:p>
    <w:p>
      <w:pPr>
        <w:pStyle w:val="Normal"/>
        <w:ind w:firstLine="708"/>
        <w:jc w:val="both"/>
        <w:rPr/>
      </w:pPr>
      <w:r>
        <w:rPr>
          <w:sz w:val="22"/>
          <w:szCs w:val="22"/>
        </w:rPr>
        <w:t xml:space="preserve">Gli Stati africani hanno rapidamente perduto anche una reale sovranità alimentare, la possibilità cioè di definire politiche di approvvigionamento delle loro popolazioni, direttamente connesse a strategie autonome di produzione agricola e di distribuzione commerciale; un elemento ancora più paradossale in un continente dove il 57% della popolazione è impiegato nell’agricoltura e tale settore determina il 17% del Pil e l’11% delle esportazioni, peraltro con un bassissimo sfruttamento delle risorse idriche limitate al 4% delle riserve d’acqua su una superficie pari ad appena il 7% delle terre arabili. La dinamica imposta dai Piani di Aggiustamento Strutturale, promossi nel corso degli anni Ottanta dalle grandi istituzioni finanziarie internazionali per avviare la restituzione del debito estero, gonfiata in maniera enorme dal pagamento di giganteschi interessi, ha scatenato la spirale della specializzazione colturale e della crescente dipendenza dai prezzi del mercato internazionale. Nella sola Africa subsahariana il debito estero era nel 1997 di 219 miliardi di dollari; nel 2005 era ancora fermo a 215 miliardi, dopo aver toccato nel 2004 i 235 miliardi. Di questi 215 miliardi, una trentina peraltro sono a breve termine e – è bene ricordarlo – ben 171 miliardi sono nelle mani di prestatori pubblici o garantiti da un soggetto pubblico, quindi ancora cancellabili. La perdita della sovranità alimentare è ancora più grave qualora si abbia chiaro che le carestie dipendono sempre meno dalla scarsezza di cibo in senso stretto e sempre più della modalità di gestione delle emergenze.   </w:t>
      </w:r>
    </w:p>
    <w:p>
      <w:pPr>
        <w:pStyle w:val="Normal"/>
        <w:ind w:firstLine="708"/>
        <w:jc w:val="both"/>
        <w:rPr>
          <w:sz w:val="22"/>
          <w:szCs w:val="22"/>
        </w:rPr>
      </w:pPr>
      <w:r>
        <w:rPr>
          <w:sz w:val="22"/>
          <w:szCs w:val="22"/>
        </w:rPr>
        <w:t xml:space="preserve">Queste ricette hanno comportato poi la più generale erosione della possibilità di avviare politiche economiche “nazionali”, pensate per sviluppare un mercato interno ed una reale rete di consumi, in grado di dare contenuto ad una altrimenti solo formalistica cittadinanza; senza moneta, senza la piena disponibilità delle scelte relative al settore agricolo, ancora largamente prioritario in molte società africane, senza alcuna prospettiva di far crescere i consumi interni a tutto vantaggio di esportazioni specializzate diventa pressoché inutile concepire alcuna forma di statualità simile a quella delle democrazie evolute che proprio su tali elementi hanno fondato la loro fortuna. </w:t>
      </w:r>
    </w:p>
    <w:p>
      <w:pPr>
        <w:pStyle w:val="Normal"/>
        <w:ind w:firstLine="708"/>
        <w:jc w:val="both"/>
        <w:rPr>
          <w:sz w:val="22"/>
          <w:szCs w:val="22"/>
        </w:rPr>
      </w:pPr>
      <w:r>
        <w:rPr>
          <w:sz w:val="22"/>
          <w:szCs w:val="22"/>
        </w:rPr>
        <w:t>La partecipazione di gran parte del continente africano al WTO non sembra aver migliorato questo quadro, garantendo una reale autonomia in termini commerciali, e, peraltro, l’ammissione a tale organizzazione è stata consentita anche a Stati che non paiono in alcun modo rispecchiare quei criteri di “democraticità” previsti per l’ingresso. Le varie tornate di negoziato non hanno saputo risolvere in alcun modo la spinosa questione dei sussidi erogati dai paesi sviluppati ai loro prodotti agricoli che continuano così ad esercitare un vero e proprio dumping nei confronti delle economie africane. E’ palese in tal senso il caso del cotone, un “mercato” dominato dagli Stati Uniti, che esportano circa 14 milioni di balle dei 18 milioni prodotti ad un prezzo inferiore del 61% dei costi di produzione, e con la Cina, principale produttore mondiale che gode di prezzi di fatto stabiliti dal governo centrale. Già queste due presenze sulla scena internazionale sono sufficienti a cancellare le esportazioni dell’Africa occidentale dove dipendono dal cotone 12 milioni di persone. Non sono stati risolti neppure i problemi legati all’ancora grande quantità di produzioni dichiarate “sensibili” dall’Unione europea e dagli Stati Uniti, rispetto alle quali resta possibile limitare quindi le riduzioni doganali tanto da svuotare di senso, in pratica, il regime delle tariffe differenziate. Solo limitati risultano anche gli effetti di stabilizzazione anticiclica di strumenti come lo Stabex e il Sysmin, talvolta molto costosi quanto puramente palliativi.</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Dello Stato manca peraltro, prima ancora dei contenuti economici e sociali, ogni traccia di registrazione della popolazione, un’anagrafe che censisca gli abitanti e fornisca garanzie contro il drammatico fenomeno dei bambini soldato, alimentato proprio dalle sostanziale “sparizione formale” di centinaia di migliaia di nuovi nati. Per effetto della mancanza di un corpus iuris che rispecchi le mutate condizioni della società, con lo sviluppo del peso delle donne, si produce poi una cristallizzazione formale di architetture giuridiche posticce, ferme a metà strada fra modernità del diritto e mero recepimento, di fatto stravolto, delle tradizioni locali. Tutto ciò mentre si assiste ad una sorta di femminilizzazione forzata della politica e della economia dovuta alla scomparsa degli uomini; in diverse aree le donne compongono circa il 70% della forza lavoro. </w:t>
      </w:r>
    </w:p>
    <w:p>
      <w:pPr>
        <w:pStyle w:val="Normal"/>
        <w:ind w:firstLine="708"/>
        <w:jc w:val="both"/>
        <w:rPr/>
      </w:pPr>
      <w:r>
        <w:rPr>
          <w:sz w:val="22"/>
          <w:szCs w:val="22"/>
        </w:rPr>
        <w:t>Realtà dunque con molte donne e una popolazione composta, spesso, per oltre il 50% da giovani compresi fra i 15 e i 29 anni d’età (nei paesi OCSE tale percentuale raramente arriva al 25%) e in alcuni casi (Uganda, Niger, Mali, Burundi, Somalia, Burkina Faso, Angola, Repubblica Democratica del Congo, Guinea Bissau, Liberia, Ciad, Congo, Zambia, Benin, Etiopia, Eritrea, Malawi, Ruanda, Nigeria) per oltre il 45% da bambini con un’età compresa fra 0 e 14 anni; una situazione che pone l’interrogativo, nuovamente, sulla natura dello Stato, per capire se in altre parole sia possibile adottare in simili contesti sistemi di norme in varia misure mutuate dalla tradizione giuridica europea, abituata da tempo ormai ad una fisionomia demografica molto diversa. Rispetto ad una popolazione di bambini, quale diritto interno e internazionale sono applicabili? Una considerazione analoga è stimolata dal costante processo di urbanizzazione che coinvolge in maniera massiccia molte parti del continente africano: come gestire, in termini statuali, realtà che vedono mescolarsi in gigantesche aree urbane popolazioni che per secoli non hanno avuto rapporti e ora si trovano a convivere in situazioni di estrema povertà? (Bangui, Brazzaville, Pointe Noire, Khartoum, Ougadougou, Luanda e Niamey compaiono nei primi dieci posti nella tragica classifica delle città mondiali con il più basso indice di qualità della vita). Il rischio di un nesso forte tra inurbamento e conflitti risulta alla luce di ciò una delle urgenze maggiori dell’Africa, un legame tanto più marcato qualora si tengano presenti le stime delle Nazioni Unite secondo cui la popolazione africana nei prossimi anni sarà per circa il 60% insediata nelle grandi periferie dei principali centri urbani, con l’ulteriore esplosione di sterminate baraccopoli.</w:t>
      </w:r>
    </w:p>
    <w:p>
      <w:pPr>
        <w:pStyle w:val="Normal"/>
        <w:ind w:firstLine="708"/>
        <w:jc w:val="both"/>
        <w:rPr/>
      </w:pPr>
      <w:r>
        <w:rPr>
          <w:sz w:val="22"/>
          <w:szCs w:val="22"/>
        </w:rPr>
        <w:t xml:space="preserve">L’incremento demografico – in varie aree spaventoso, si pensi alla Nigeria dove la popolazione è passata dai 120 milioni del 2002 ai 192 del 2005 - crea difficoltà, tuttavia, anche nelle zone rurali, dove il problema è quello della stretta relazione fra forte crescita della densità della popolazione e “proprietà” delle terre; solo per citare un esempio, in Ruanda negli ultimi 40 anni la densità demografica nei territori destinati all’agricoltura è passata da 121 a circa 320 persone per ettaro e circa il 60% dei nuclei familiari ha a disposizione meno di mezzo ettaro. Questa carenza di superficie coltivabile tende a esasperare l’intensità della coltivazione, con conseguenze immaginabili sulla rapida perdita di fertilità, e, al tempo stesso, provoca il rafforzarsi delle strutture claniche di difesa delle terre, con un inevitabile accentuarsi delle propensioni al conflitto interetnico, tanto più in contesti dove la dipendenza economica dall’agricoltura supera ampiamente il 50% (Guinea Bissau, Repubblica Centrafricana, Repubblica Democratica del Congo, Sierra Leone, Burundi). Sul piano normativo e legale, peraltro, proprio le cause relative alla proprietà terriera rappresentano la principale delle motivazioni di controversie giudiziarie, irrisolte, in diversi Stati africani; una conflittualità in gran parte dipendente dal largo predominio della proprietà pubblica delle terre e del conseguente regime usufruttuario.    </w:t>
      </w:r>
    </w:p>
    <w:p>
      <w:pPr>
        <w:pStyle w:val="Normal"/>
        <w:jc w:val="both"/>
        <w:rPr>
          <w:sz w:val="22"/>
          <w:szCs w:val="22"/>
        </w:rPr>
      </w:pPr>
      <w:r>
        <w:rPr>
          <w:sz w:val="22"/>
          <w:szCs w:val="22"/>
        </w:rPr>
      </w:r>
    </w:p>
    <w:p>
      <w:pPr>
        <w:pStyle w:val="Normal"/>
        <w:ind w:firstLine="708"/>
        <w:jc w:val="both"/>
        <w:rPr>
          <w:sz w:val="22"/>
          <w:szCs w:val="22"/>
        </w:rPr>
      </w:pPr>
      <w:r>
        <w:rPr>
          <w:sz w:val="22"/>
          <w:szCs w:val="22"/>
        </w:rPr>
        <w:t>Il tracollo dello Stato è accelerato dalla dilagante diffusione dei circuiti dell’economia informale, che al tempo stesso si espandono proprio per la ritirata statuale. Con il termine economia informale si qualifica in realtà un complesso di fenomeni difficilmente omogeneizzabili e riducibili ad unum; un vastissimo territorio grigio che sconfina dalle attività non direttamente misurabili con gli strumenti dell’economia formale, e che in parte rifiutano quei medesimi strumenti – si pensi alla moneta -, fino alle pratiche del lavoro sommerso e al ben più pericoloso ambito dei traffici illegali. Quote di ricchezza che sfuggono alle rilevazioni, su cui si possono solo fare stime e che, soprattutto, quasi mai si traducono in gettito fiscale per l’ Stato, se non nelle forme patologiche della corruzione tangentizia per le élites al potere.  In questo senso, il ruolo della corruzione nella distruzione e nella ricomposizione, patologica appunto, dall’autorità “pubblica” riveste un peso decisivo; questo tra l’altro in realtà dove la proporzione tra magistrati e popolazione è di 3 a 100 mila, la più bassa del mondo e la metà di quella asiatica (solo il 14% dei reati viene denunciato) e dove quindi la nozione di “legalità” appare assai flebile. Lo Stato “patrimoniale” di gruppi di potere fissa regole che, uniche, operano per “funzionalizzare” il sistema di scambi informali e per legarlo alle grandi reti internazionali delle merci; un sistema di scambi, quello indirizzato al versante internazionale, che non guarda praticamente mai alle aree limitrofe, ai commerci intraregionali, coinvolti semmai negli itinerari caotici della informalità, quanto soltanto ai grandi poli di attrazione planetaria. Faticano quindi a vivere le pur numerose aree regionali di libero scambio interafricano e tendono ad essere marginali rispetto ad esperienze come il NEPAD o l’Africa Growth and Opportunity Act. Del resto le ipotesi di regionalismi istituzionali interafricani non possono non scontrarsi proprio con la sostanziale inesistenza degli Stati stessi.</w:t>
      </w:r>
    </w:p>
    <w:p>
      <w:pPr>
        <w:pStyle w:val="Normal"/>
        <w:ind w:firstLine="708"/>
        <w:jc w:val="both"/>
        <w:rPr/>
      </w:pPr>
      <w:r>
        <w:rPr>
          <w:sz w:val="22"/>
          <w:szCs w:val="22"/>
        </w:rPr>
        <w:t xml:space="preserve">Nell’ambito delle economie informali risulta molto spinoso anche cogliere i contorni anche di macrofenomeni come la disoccupazione, vera tragedia africana, ma di difficile quantificazione: come si riesce a distinguere in maniera credibile, al di là di formule semplificatorie, per molteplici realtà africane fra disoccupati ed inoccupati, fra chi non ha un lavoro e lo sta cercando e chi invece, pur non avendolo, non lo cerca? Si tratterebbe solo di dati numerici più o meno attendibili se su tali cifre non si definissero ancora, in buona misura, tassi di interesse sul debito, </w:t>
      </w:r>
      <w:r>
        <w:rPr>
          <w:i/>
          <w:sz w:val="22"/>
          <w:szCs w:val="22"/>
        </w:rPr>
        <w:t xml:space="preserve">loans </w:t>
      </w:r>
      <w:r>
        <w:rPr>
          <w:sz w:val="22"/>
          <w:szCs w:val="22"/>
        </w:rPr>
        <w:t xml:space="preserve">e </w:t>
      </w:r>
      <w:r>
        <w:rPr>
          <w:i/>
          <w:sz w:val="22"/>
          <w:szCs w:val="22"/>
        </w:rPr>
        <w:t>grants</w:t>
      </w:r>
      <w:r>
        <w:rPr>
          <w:sz w:val="22"/>
          <w:szCs w:val="22"/>
        </w:rPr>
        <w:t>, nonché le fondamentali valutazioni degli investitori, grandi e piccoli, operanti sul pianeta. Distinzioni, queste, particolarmente marcate tra aree urbane, affollatissime e più “omogenee” a parametri e possibilità di rilevazione condivisi a livello internazionale, e zone rurali, prive di fatto di qualsiasi forma di espressione della propria fisionomia. Le campagne “invisibili” dell’Africa rischiano così di popolare spaventose megalopoli, destinate a generare altri “invisibili”. Senza fare riferimento alle economie informali, infatti, risulta difficoltoso comprendere come sia possibile che l’11% della popolazione mondiale, quella dell’Africa Subsahariana, partecipi ai consumi mondiali solo per l’1,2. E appare forse assai poco accettabile la stima, preparata dal Worldwatch Institute nel 2004, secondo cui “i consumatori” sarebbero in tale aree “solo” 34 milioni, pari al 5% della popolazione, la più bassa in assoluto nell’intero pianeta. Certo, “misurare” il valore reale di tali economie è decisamente complesso; un solo esempio può rendere chiara la questione. Gran parte dell’Africa subsahariana utilizza la legna come fonte di energia per il riscaldamento, per l’illuminazione e in cucina, ma per raccoglierla sono spesso necessari giorni di lavoro che difficilmente risultano computabili e che potrebbero essere facilmente destinati ad altre attività, decisamente più produttive, con la semplice introduzione di fornelli a cherosene.</w:t>
      </w:r>
    </w:p>
    <w:p>
      <w:pPr>
        <w:pStyle w:val="Normal"/>
        <w:ind w:firstLine="708"/>
        <w:jc w:val="both"/>
        <w:rPr/>
      </w:pPr>
      <w:r>
        <w:rPr>
          <w:sz w:val="22"/>
          <w:szCs w:val="22"/>
        </w:rPr>
        <w:t xml:space="preserve">In simili sistemi, la fine dello Stato è accelerata dalla scomparsa dei sistemi sanitari, non più finanziabili perché privi di risorse provenienti dall’imposizione fiscale, debilitata dall’economia informale. I meccanismi delle </w:t>
      </w:r>
      <w:r>
        <w:rPr>
          <w:i/>
          <w:sz w:val="22"/>
          <w:szCs w:val="22"/>
        </w:rPr>
        <w:t>user fees</w:t>
      </w:r>
      <w:r>
        <w:rPr>
          <w:sz w:val="22"/>
          <w:szCs w:val="22"/>
        </w:rPr>
        <w:t xml:space="preserve">, volti a trasformare il malato africano in un paziente pagante mostrano i contorni dell’incredibile e le promesse dell’OMS di portare la spesa sanitaria pro capite alla pur risibile cifra di 14 dollari appaiono ben lungi dall’avverarsi (in Angola la spesa sanitaria pubblica pro capite è di 5 dollari, in Benin di 12, in Burkina Faso di 8, in Ciad di 7, in Eritrea di 6, in Lesotho di 28, in Malawi di 15, in Mali di 10, in Mozambico di 10, in Ruanda di 13, in Senegal di 23, in Sierra Leone di 11, in Uganda di 14, in Zimbawe di 46, in Congo di 58). Questa penuria di fondi costringe circa il 30% delle famiglie africane a indebitarsi per trovare il denaro necessario per le cure mediche. Stime recenti dimostrano che dove il finanziamento delle strutture ospedaliere dipende per oltre il 20% dalle </w:t>
      </w:r>
      <w:r>
        <w:rPr>
          <w:i/>
          <w:iCs/>
          <w:sz w:val="22"/>
          <w:szCs w:val="22"/>
        </w:rPr>
        <w:t>user fees</w:t>
      </w:r>
      <w:r>
        <w:rPr>
          <w:sz w:val="22"/>
          <w:szCs w:val="22"/>
        </w:rPr>
        <w:t xml:space="preserve">, dalle prestazioni a pagamento richieste ai pazienti, le tariffe divengono insostenibili. Solo per citare un dato eloquente dei ritardi in atto, ancora nel 1999 i governi e i donatori internazionali hanno messo a disposizione della popolazione dell’Africa subsahariana soltanto 5 preservativi per un anno per ogni uomo in età riproduttiva. La già citata mancanza di anagrafi incide del resto sulla capacità di registrare effettivamente i decessi, tanto è vero che unicamente 1/3 dei decessi è effettivamente registrato, gli altri due terzi sono il risultato di stime con approssimazioni molto evidenti, che nel caso delle malattie infettive possono avere conseguenze disastrose. </w:t>
      </w:r>
    </w:p>
    <w:p>
      <w:pPr>
        <w:pStyle w:val="Normal"/>
        <w:ind w:firstLine="708"/>
        <w:jc w:val="both"/>
        <w:rPr>
          <w:sz w:val="22"/>
          <w:szCs w:val="22"/>
        </w:rPr>
      </w:pPr>
      <w:r>
        <w:rPr>
          <w:sz w:val="22"/>
          <w:szCs w:val="22"/>
        </w:rPr>
        <w:t xml:space="preserve">Esiste anche il rischio che la presenza di ONG possa tradursi, in uno scenario tanto precario, in una condizione di ulteriore deperimento. Sempre più infatti, questi organismi svolgono compiti di supplenza dell’autorità statuale, affiancando classi dirigenti altrimenti non in grado di gestire la propria economia e il flusso degli aiuti. In contesti dove il PIL complessivo non arriva a 50-60 miliardi di dollari, gli aiuti e gli investimenti diretti esteri, insieme in alcuni casi alle rimesse degli emigranti, compongono la sostanza della ricchezza nazionale ed hanno bisogno di soggetti capaci di gestirli. Ciò configura una struttura statuale a democrazia potenziale – nel senso che le ONG dovrebbero favorire il processo di transizione democratica – ma che finisce per consolidarsi in una forma patologicamente ibrida con le esigenze della quotidianità stretta destinate a perpetuare la presenza della cooperazione internazionale come solo elemento di vitalità economica e sociale. Dal lato delle classi dirigenti locali, questo può produrre legittimazioni esterne, non sempre meritate, e soprattutto stimolare l’acquisizione di una sorta di “professionismo” degli aiuti per cui lo sforzo maggiore consiste nel sapersi adattare alle richieste provenienti dalle ONG, senza far seguire allo scrupoloso adattamento una reale sostanza del cambiamento.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La grande questione in tale ottica è infatti quella delle ricadute dei processi economici innescati dalla cooperazione rispetto al miglioramento della distribuzione del reddito delle popolazioni. Un tema centrale in relazione alla nuova dimensione che, come accennato in apertura, l’autorità statuale sta assumendo in diverse parti dell’Africa, in particolare in quelle ricche di materie prime e di risorse naturali pregiate. Se manca lo Stato come soggetto politico e democratico, tende però a ricomporsi per effetto della grande fame di risorse propria di alcune aree nuove, a partire dall’energia, un’autorità pubblica, o meglio una gestione pubblica di tali risorse: si pensi alle Compagnie petrolifere di Stato che diventano sempre più il patrimonio di una classe dirigente “statale” senza Stato, pronta a concludere accordi con i grandi compratori esteri. Esempi di ciò provengono dalla Société Nationale des Pétroles, impresa di Stato in Congo che di fatto non versa tributi nelle Casse dell’erario, e dalla Sonangol dell’Angola, dove dal 1996 al 2001 sono stati sottratti dalla contabilità pubblica, da parte dell’élite al potere, ben 1,7 miliardi di dollari l’anno. E’ superfluo ricordare che di recente la famiglia del dittatore nigeriano Sani Abacha ha restituito 1,2 miliardi di dollari sottratti allo Stato, ma le risorse del petrolio finiscono ancora in gran parte nei paradisi fiscali e il governo centrale di Obasanjio incamera ben l’87% degli introiti fiscali togliendoli ai governatori locali per destinarli verso impieghi ben poco trasparenti. </w:t>
      </w:r>
    </w:p>
    <w:p>
      <w:pPr>
        <w:pStyle w:val="Normal"/>
        <w:ind w:firstLine="708"/>
        <w:jc w:val="both"/>
        <w:rPr/>
      </w:pPr>
      <w:r>
        <w:rPr>
          <w:sz w:val="22"/>
          <w:szCs w:val="22"/>
        </w:rPr>
        <w:t xml:space="preserve">Il probabile ingresso nell’OPEC di Angola e Sudan, il primo allargamento dopo trent’anni, certo accelererà un simile processo (l’Angola già produce 1,25 milioni di barili al giorno con un incremento dell’80% in dieci anni, mentre il Sudan è fermo a 360 mila barili: più in generale le riserve stimate del continente africano risultano pari al 10% del totale mondiale contro il 7,6 del 1984). In molti casi, lo Stato non ha neppure la Compagnia ma è l’autorità che vende la concessione dei propri beni: una classe dirigente senza Stato fa affari e non spende per la propria popolazione, privandola anzi delle sue stesse risorse. Se gli anni Ottanta e Novanta hanno conosciuto le grandi privatizzazioni – o quantomeno il tentativo - dell’acqua, dell’energia e di altri beni naturali, il nuovo Millennio si apre con processi di rinazionalizzazione che consegnano però nelle mani di classi dirigenti – appropriatesi dello Stato – il controllo di simili risorse solo per negoziarne meglio lo sfruttamento da parte di grandi consumatori mondiali, a cominciare dalla Cina. Proprio la realtà cinese, infatti, come accennato, costituisce sempre più il destinatario delle risorse africane per acquistare le quali è disposta a massicci investimenti, senza indugiare troppo sulla qualità più o meno democratica dello Stato venditore. Il Continente nero, infatti, oltre a possedere petrolio, è fondamentale per i grandi produttori industriali come la Cina per altre materie prime: si trovano qui il 40% del cobalto che circola nel pianeta, il 61% del cromo, moltissimo uranio e altrettanto tantalio. Questo processo, che ricostituisce le riserve in valuta pregiata (la Nigeria è passata dai 7 miliardi di dollari del 1997 agli oltre 28 del 2005 e nel complesso tutta l’Africa subsahariana è cresciuta, in termini di riserve, dai 28 miliardi del 1997 agli 81,6 del 2005), migliora la bilancia dei pagamenti, ne modifica le geografie di riferimento e tende a porre fine al deterioramento delle ragioni di scambio, ma non pare migliorare le sorti delle popolazioni africane. Anzi, la crescita della domanda internazionale di materie prime fa ripartire il Pil africano in termini assoluti, ma accelera in modo impressionante il consumo delle risorse, la loro devastazione, a cominciare dalla fine delle biodiversità, e, mettendo sotto pressione i già ricordati contorni informali dell’economia, conduce una razionalizzazione dello sfruttamento naturale a tappe forzate che rischia di sottrarre ulteriori prerogative di sopravvivenza al “genius loci”. </w:t>
      </w:r>
    </w:p>
    <w:p>
      <w:pPr>
        <w:pStyle w:val="Normal"/>
        <w:ind w:firstLine="708"/>
        <w:jc w:val="both"/>
        <w:rPr/>
      </w:pPr>
      <w:r>
        <w:rPr>
          <w:sz w:val="22"/>
          <w:szCs w:val="22"/>
        </w:rPr>
        <w:t xml:space="preserve">Certo, questa ingigantita domanda di risorse naturali metterà in forte tensione la ricomposizione di parti dell’autorità statale, determinata dalla “nazionalizzazione” delle economie, perché alimenterà, quasi inevitabilmente, nuovi conflitti, già di fatto endemici in molte aree; un carattere acquisito sempre più per la natura medesima dei conflitti, che hanno i tratti dello scontro intestino, senza un inizio dichiarato né una fine formalmente accettata, oggetto di armistizi e non di vere e proprie paci, spesso derubricati a tensioni interstatuali fra maggioranze e minoranze e fronteggiati dall’opinione pubblica internazionale nei termini delle croniche instabilità tipiche di aree di crisi in cui impiegare in maniera massiccia forze ONU, pronte, in alcuni casi, a non andare troppo per il sottile. Non di rado, proprio la natura “cronicizzata” delle instabilità finisce per giustificare l’ulteriore indebolimento dell’autorità statale dal momento che, in nome delle esigenze di ripristinare la sicurezza interna e di aree regionali, sono state sollecitate ipotesi di delega dell’esercizio della violenza ad Agenzie internazionali o persino a soggetti privati. Paradossalmente, anche i tanto fondamentali “corridoi di pace” rischiano di erodere in maniera significativa la pienezza della sovranità degli Stati africani, già indeboliti, appunto, dall’appalto frequente della propria capacità militare a compagnie private o a contingenti internazionali si sicurezza. Una considerazione per molti versi analoga è possibile in relazione al cosiddetto “diritto d’ingerenza”, assai praticato nei confronti della statualità africana a partire dalla metà degli anni Novanta; i molteplici interventi approvati dal Consiglio di Sicurezza delle Nazioni Unite in paesi privi di fatto di governo, dalla Somalia, al Ruanda, alla Sierra Leone, alla Liberia, sono stati accompagnati da numerose intromissioni di vari paesi africani nelle vicende degli Stati limitrofi, accentuando ulteriormente l’instabilità del processo di costruzione delle autorità pubbliche. Anche le idee di “territorilizzare” la difesa delle minoranze rischia di costituire un’ulteriore minaccia per la sopravvivenza di Stati già fin troppo minuti e fragil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rFonts w:ascii="Georgia" w:hAnsi="Georgia" w:cs="Georgia"/>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9:24:00Z</dcterms:created>
  <dc:creator>Alessandro Volpi</dc:creator>
  <dc:description/>
  <dc:language>en-US</dc:language>
  <cp:lastModifiedBy>Ist. Agronomico Oltremare fi</cp:lastModifiedBy>
  <cp:lastPrinted>2006-06-15T09:38:00Z</cp:lastPrinted>
  <dcterms:modified xsi:type="dcterms:W3CDTF">2006-06-15T09:24:00Z</dcterms:modified>
  <cp:revision>2</cp:revision>
  <dc:subject/>
  <dc:title>Questioni africane:</dc:title>
</cp:coreProperties>
</file>