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LA PROMOZIONE DELLA BUONA GOVERNANCE NEI DOCUMENTI STRATEGICI GOVERNATIVI DEL BURKINA FAS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rPr>
      </w:pPr>
      <w:r>
        <w:rPr>
          <w:rFonts w:cs="Times New Roman" w:ascii="Times New Roman" w:hAnsi="Times New Roman"/>
        </w:rPr>
        <w:t>Cirpac,</w:t>
      </w:r>
    </w:p>
    <w:p>
      <w:pPr>
        <w:pStyle w:val="Normal"/>
        <w:spacing w:lineRule="auto" w:line="360" w:before="0" w:after="0"/>
        <w:jc w:val="right"/>
        <w:rPr>
          <w:rFonts w:ascii="Times New Roman" w:hAnsi="Times New Roman" w:cs="Times New Roman"/>
        </w:rPr>
      </w:pPr>
      <w:r>
        <w:rPr>
          <w:rFonts w:cs="Times New Roman" w:ascii="Times New Roman" w:hAnsi="Times New Roman"/>
        </w:rPr>
        <w:t>11-2008</w:t>
      </w:r>
    </w:p>
    <w:p>
      <w:pPr>
        <w:pStyle w:val="Normal"/>
        <w:pBdr>
          <w:bottom w:val="single" w:sz="6" w:space="1" w:color="000000"/>
        </w:pBdr>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Indic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La promozione della buona governance nella Strategia Nazionale di Lotta alla Povertà del Burkina Faso (SNLP)………………………………………………………………………………………….2</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Politica Nazionale per la Buona Governance (2005-2015)…………………………………………..5</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La promozione della buona governance nella Strategia Nazionale di Lotta alla Povertà del Burkina Faso (SNLP).</w:t>
      </w:r>
      <w:r>
        <w:rPr>
          <w:rStyle w:val="FootnoteCharacters"/>
          <w:rStyle w:val="FootnoteAnchor"/>
          <w:rFonts w:cs="Times New Roman" w:ascii="Times New Roman" w:hAnsi="Times New Roman"/>
          <w:b/>
        </w:rPr>
        <w:footnoteReference w:id="2"/>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La promozione della buona governance è uno dei quattro obiettivi strategici indicati dalla Strategia Nazionale di Lotta alla Povertà del Burkina Faso (la cui versione più recente è stata finalizzata nel 2004), ovvero costituisce uno dei quattro assi attorno ai quali dovranno organizzarsi i programmi di intervento:</w:t>
      </w:r>
    </w:p>
    <w:p>
      <w:pPr>
        <w:pStyle w:val="Normal"/>
        <w:spacing w:lineRule="auto" w:line="360" w:before="0" w:after="0"/>
        <w:jc w:val="both"/>
        <w:rPr>
          <w:rFonts w:ascii="Times New Roman" w:hAnsi="Times New Roman" w:cs="Times New Roman"/>
        </w:rPr>
      </w:pPr>
      <w:r>
        <w:rPr>
          <w:rFonts w:cs="Times New Roman" w:ascii="Times New Roman" w:hAnsi="Times New Roman"/>
        </w:rPr>
        <w:t>Obiettivo strategico 1: accelerare la crescita e fondarla sull’equità.</w:t>
      </w:r>
    </w:p>
    <w:p>
      <w:pPr>
        <w:pStyle w:val="Normal"/>
        <w:spacing w:lineRule="auto" w:line="360" w:before="0" w:after="0"/>
        <w:jc w:val="both"/>
        <w:rPr>
          <w:rFonts w:ascii="Times New Roman" w:hAnsi="Times New Roman" w:cs="Times New Roman"/>
        </w:rPr>
      </w:pPr>
      <w:r>
        <w:rPr>
          <w:rFonts w:cs="Times New Roman" w:ascii="Times New Roman" w:hAnsi="Times New Roman"/>
        </w:rPr>
        <w:t>Obiettivo strategico 2: garantire l’accesso ai servizi sociali di base e alla protezione sociale.</w:t>
      </w:r>
    </w:p>
    <w:p>
      <w:pPr>
        <w:pStyle w:val="Normal"/>
        <w:spacing w:lineRule="auto" w:line="360" w:before="0" w:after="0"/>
        <w:jc w:val="both"/>
        <w:rPr>
          <w:rFonts w:ascii="Times New Roman" w:hAnsi="Times New Roman" w:cs="Times New Roman"/>
        </w:rPr>
      </w:pPr>
      <w:r>
        <w:rPr>
          <w:rFonts w:cs="Times New Roman" w:ascii="Times New Roman" w:hAnsi="Times New Roman"/>
        </w:rPr>
        <w:t>Obiettivo strategico 3: ampliare le opportunità di impiego e le attività generatrici di reddit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biettivo strategico 4: promuovere la buona governanc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La promozione della buona governance passa, a sua volta, attraverso quattro azioni prioritarie, ovvero:</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la promozione della governance politica;</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la promozione della governance amministrativa;</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la promozione della governance economica;</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la promozione della governance locale.</w:t>
      </w:r>
    </w:p>
    <w:p>
      <w:pPr>
        <w:pStyle w:val="Normal"/>
        <w:spacing w:lineRule="auto" w:line="360" w:before="0" w:after="0"/>
        <w:rPr>
          <w:rFonts w:ascii="Times New Roman" w:hAnsi="Times New Roman" w:cs="Times New Roman"/>
        </w:rPr>
      </w:pPr>
      <w:r>
        <w:rPr>
          <w:rFonts w:cs="Times New Roman" w:ascii="Times New Roman" w:hAnsi="Times New Roman"/>
        </w:rPr>
        <w:t>In Burkina Faso il testo di riferimento per le politiche di governance è il Piano nazionale di buona governance adottato nel 1998. La sua attuazione, dal 2000 in poi, ha permesso di rafforzare la democrazia e lo Stato di diritto sul piano politico e di promuovere la trasparenza della gestione finanziaria sul piano economic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1. La governance democratica</w:t>
      </w:r>
    </w:p>
    <w:p>
      <w:pPr>
        <w:pStyle w:val="Normal"/>
        <w:spacing w:lineRule="auto" w:line="360" w:before="0" w:after="0"/>
        <w:jc w:val="both"/>
        <w:rPr>
          <w:rFonts w:ascii="Times New Roman" w:hAnsi="Times New Roman" w:cs="Times New Roman"/>
        </w:rPr>
      </w:pPr>
      <w:r>
        <w:rPr>
          <w:rFonts w:cs="Times New Roman" w:ascii="Times New Roman" w:hAnsi="Times New Roman"/>
        </w:rPr>
        <w:t>Il documento SNLP fa notare i progressi significativi registrati con lo svolgimento regolare di elezioni multipartitiche a livello parlamentare e municipale. Il radicamento della cultura democratica è stato promosso dal dialogo permanente fra le diverse forze politiche e sociali, dialogo accompagnato dall’apertura di spazi di libertà di stampa (approvazione di una legge sull’informazione più liberale, attuazione di una politica di comunicazione per lo svilupp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organizzazione della giornata nazionale di perdono ha permesso di garantire la pace sociale indispensabile allo sviluppo e si è tradotta anche nell’indennizzo economico delle vittime della violenza politica. </w:t>
      </w:r>
    </w:p>
    <w:p>
      <w:pPr>
        <w:pStyle w:val="Normal"/>
        <w:spacing w:lineRule="auto" w:line="360" w:before="0" w:after="0"/>
        <w:jc w:val="both"/>
        <w:rPr>
          <w:rFonts w:ascii="Times New Roman" w:hAnsi="Times New Roman" w:cs="Times New Roman"/>
        </w:rPr>
      </w:pPr>
      <w:r>
        <w:rPr>
          <w:rFonts w:cs="Times New Roman" w:ascii="Times New Roman" w:hAnsi="Times New Roman"/>
        </w:rPr>
        <w:t>Gli sforzi per la promozione dei diritti umani hanno portato alla creazione di un ministero nel 2002 e alla definizione di un programma d’azione in questo settore.</w:t>
      </w:r>
    </w:p>
    <w:p>
      <w:pPr>
        <w:pStyle w:val="Normal"/>
        <w:spacing w:lineRule="auto" w:line="360" w:before="0" w:after="0"/>
        <w:jc w:val="both"/>
        <w:rPr>
          <w:rFonts w:ascii="Times New Roman" w:hAnsi="Times New Roman" w:cs="Times New Roman"/>
        </w:rPr>
      </w:pPr>
      <w:r>
        <w:rPr>
          <w:rFonts w:cs="Times New Roman" w:ascii="Times New Roman" w:hAnsi="Times New Roman"/>
        </w:rPr>
        <w:t>Il Piano d’azione nazionale per la riforma della giustizia mira invece a dare vita a un sistema giudiziario indipendente e vicino ai cittadini. Tuttavia, la SNLP fa notare che, nonostante le riforme intraprese (tra le quali un nuovo statuto per i magistrati), il basso numero di giurisdizioni inferiori (tribunali d’istanza) e le insufficienti capacità a tutti i livelli rimangono un ostacolo all’efficienza del sistema giudiziario.</w:t>
      </w:r>
    </w:p>
    <w:p>
      <w:pPr>
        <w:pStyle w:val="Normal"/>
        <w:spacing w:lineRule="auto" w:line="360" w:before="0" w:after="0"/>
        <w:jc w:val="both"/>
        <w:rPr>
          <w:rFonts w:ascii="Times New Roman" w:hAnsi="Times New Roman" w:cs="Times New Roman"/>
        </w:rPr>
      </w:pPr>
      <w:r>
        <w:rPr>
          <w:rFonts w:cs="Times New Roman" w:ascii="Times New Roman" w:hAnsi="Times New Roman"/>
        </w:rPr>
        <w:t>Per migliorare la governance democratica si rende necessario il rafforzamento dei dispositivi istituzionali posti in essere a tale scop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2. La governance economica</w:t>
      </w:r>
    </w:p>
    <w:p>
      <w:pPr>
        <w:pStyle w:val="Normal"/>
        <w:spacing w:lineRule="auto" w:line="360" w:before="0" w:after="0"/>
        <w:jc w:val="both"/>
        <w:rPr>
          <w:rFonts w:ascii="Times New Roman" w:hAnsi="Times New Roman" w:cs="Times New Roman"/>
        </w:rPr>
      </w:pPr>
      <w:r>
        <w:rPr>
          <w:rFonts w:cs="Times New Roman" w:ascii="Times New Roman" w:hAnsi="Times New Roman"/>
        </w:rPr>
        <w:t>Nel 2000-2002, col sostegno dei suoi partner, il Governo ha intrapreso una serie di misure per migliorare la governance economica e combattere la corruzione.</w:t>
      </w:r>
    </w:p>
    <w:p>
      <w:pPr>
        <w:pStyle w:val="Normal"/>
        <w:spacing w:lineRule="auto" w:line="360" w:before="0" w:after="0"/>
        <w:jc w:val="both"/>
        <w:rPr>
          <w:rFonts w:ascii="Times New Roman" w:hAnsi="Times New Roman" w:cs="Times New Roman"/>
        </w:rPr>
      </w:pPr>
      <w:r>
        <w:rPr>
          <w:rFonts w:cs="Times New Roman" w:ascii="Times New Roman" w:hAnsi="Times New Roman"/>
        </w:rPr>
        <w:t>Per quanto riguarda le future strategie economiche, lo studio “Burkina 2025” ha realizzato una riflessione in prospettiva al fine di fornire una visione a lungo termine dell’evoluzione della società burkinabè e quindi di facilitare la strutturazione consapevole delle strategie  di sviluppo.</w:t>
      </w:r>
    </w:p>
    <w:p>
      <w:pPr>
        <w:pStyle w:val="Normal"/>
        <w:spacing w:lineRule="auto" w:line="360" w:before="0" w:after="0"/>
        <w:jc w:val="both"/>
        <w:rPr>
          <w:rFonts w:ascii="Times New Roman" w:hAnsi="Times New Roman" w:cs="Times New Roman"/>
        </w:rPr>
      </w:pPr>
      <w:r>
        <w:rPr>
          <w:rFonts w:cs="Times New Roman" w:ascii="Times New Roman" w:hAnsi="Times New Roman"/>
        </w:rPr>
        <w:t>Il Governo ha poi rafforzato i propri strumenti di programmazione e gestione finanziaria. La preparazione e l’elaborazione del Bilancio dello Stato sono state rese più efficienti grazie al’impiego del Quadro delle spese a medio termine, che permette di riflettere con maggior coerenza nella legge di bilancio le priorità del quadro strategico di lotta alla povertà.</w:t>
      </w:r>
    </w:p>
    <w:p>
      <w:pPr>
        <w:pStyle w:val="Normal"/>
        <w:spacing w:lineRule="auto" w:line="360" w:before="0" w:after="0"/>
        <w:jc w:val="both"/>
        <w:rPr>
          <w:rFonts w:ascii="Times New Roman" w:hAnsi="Times New Roman" w:cs="Times New Roman"/>
        </w:rPr>
      </w:pPr>
      <w:r>
        <w:rPr>
          <w:rFonts w:cs="Times New Roman" w:ascii="Times New Roman" w:hAnsi="Times New Roman"/>
        </w:rPr>
        <w:t>L’efficacia della spesa pubblica è un’altra delle priorità indicate dalla SNLP, e si è tradotta nell’avvio di processi di revisione delle spese nei settori prioritari dell’educazione, della sanità, delle infrastrutture e dello sviluppo rurale. L’attuazione delle raccomandazioni scaturite da queste revisioni ha permesso allocazioni finanziarie più coerenti e il miglioramento del tasso di esecuzione delle spese nei suddetti settori.</w:t>
      </w:r>
    </w:p>
    <w:p>
      <w:pPr>
        <w:pStyle w:val="Normal"/>
        <w:spacing w:lineRule="auto" w:line="360" w:before="0" w:after="0"/>
        <w:jc w:val="both"/>
        <w:rPr>
          <w:rFonts w:ascii="Times New Roman" w:hAnsi="Times New Roman" w:cs="Times New Roman"/>
        </w:rPr>
      </w:pPr>
      <w:r>
        <w:rPr>
          <w:rFonts w:cs="Times New Roman" w:ascii="Times New Roman" w:hAnsi="Times New Roman"/>
        </w:rPr>
        <w:t>Un altro obiettivo considerato prioritario dal Governo è quello della promozione di una cultura della trasparenza finanziaria e dell’introduzione dell’obbligo di rendicontazione. Si è pertanto cercato di deconcentrare l’esecuzione del bilancio per facilitare l’impiego dei fondi delegati ai ministeri prioritari e, dall’altra parte, si sono profusi sforzi per introdurre maggior trasparenza nelle procedure d’asta per l’assegnazione di contratti pubblici.</w:t>
      </w:r>
    </w:p>
    <w:p>
      <w:pPr>
        <w:pStyle w:val="Normal"/>
        <w:spacing w:lineRule="auto" w:line="360" w:before="0" w:after="0"/>
        <w:jc w:val="both"/>
        <w:rPr>
          <w:rFonts w:ascii="Times New Roman" w:hAnsi="Times New Roman" w:cs="Times New Roman"/>
        </w:rPr>
      </w:pPr>
      <w:r>
        <w:rPr>
          <w:rFonts w:cs="Times New Roman" w:ascii="Times New Roman" w:hAnsi="Times New Roman"/>
        </w:rPr>
        <w:t>Sono state istituite direzioni per le risorse umane ed è stata deconcentrata la gestione delle schede dei dipendenti per mezzo del Sistema integrato di gestione amministrativa e salariale del personale dello Stato (SIGASPE), strumenti per la cui efficacia sarà necessario il consolidamento delle capacità degli attori incaricati della loro gestione in tutte le unità amministrative.</w:t>
      </w:r>
    </w:p>
    <w:p>
      <w:pPr>
        <w:pStyle w:val="Normal"/>
        <w:spacing w:lineRule="auto" w:line="360" w:before="0" w:after="0"/>
        <w:jc w:val="both"/>
        <w:rPr>
          <w:rFonts w:ascii="Times New Roman" w:hAnsi="Times New Roman" w:cs="Times New Roman"/>
        </w:rPr>
      </w:pPr>
      <w:r>
        <w:rPr>
          <w:rFonts w:cs="Times New Roman" w:ascii="Times New Roman" w:hAnsi="Times New Roman"/>
        </w:rPr>
        <w:t>Il Governo ha poi rinforzato il dispositivo istituzionale di lotta contro la frode e la corruzione con la creazione di un Comitato nazionale dell’etica (2001) e dell’Alta autorità di coordinamento della lotta alla corruzione (2002). Sta inoltre emergendo una rete nazionale di lotta alla corruzione per iniziativa della società civile, che mira a coadiuvare gli sforzi delle autorità.</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La governance locale</w:t>
      </w:r>
    </w:p>
    <w:p>
      <w:pPr>
        <w:pStyle w:val="Normal"/>
        <w:spacing w:lineRule="auto" w:line="360" w:before="0" w:after="0"/>
        <w:jc w:val="both"/>
        <w:rPr>
          <w:rFonts w:ascii="Times New Roman" w:hAnsi="Times New Roman" w:cs="Times New Roman"/>
        </w:rPr>
      </w:pPr>
      <w:r>
        <w:rPr>
          <w:rFonts w:cs="Times New Roman" w:ascii="Times New Roman" w:hAnsi="Times New Roman"/>
        </w:rPr>
        <w:t>L’istituzione di 13 regioni amministrative ha completato l’architettura istituzionale del processo di decentramento, il quale, tuttavia, continua a essere ostacolato dal mancato trasferimento alle collettività delle competenze e,  soprattutto, delle risors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vero che il processo ha permesso di rinnovare il personale delle municipalità oggi esistenti, con un’aumento della presenza femminile fra gli eletti dal 12% del 1995 al 21% del 2000. Ma la partecipazione cittadina all’amministrazione del comune continua a essere frenata dalle deboli capacità che si registrano sul piano politico, amministrativo, logistico e material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 SNLP osserva come i ritardi nell’attuazione della riforma globale dell’amministrazione inibiscano le iniziative dei ministeri settoriali, in particolare quelli dell’educazione e della sanità, che attendono ancora l’istituzione di un quadro giuridico per la regionalizzazione della gestione delle risorse umane. </w:t>
      </w:r>
    </w:p>
    <w:p>
      <w:pPr>
        <w:pStyle w:val="Normal"/>
        <w:spacing w:lineRule="auto" w:line="360" w:before="0" w:after="0"/>
        <w:jc w:val="both"/>
        <w:rPr>
          <w:rFonts w:ascii="Times New Roman" w:hAnsi="Times New Roman" w:cs="Times New Roman"/>
        </w:rPr>
      </w:pPr>
      <w:r>
        <w:rPr>
          <w:rFonts w:cs="Times New Roman" w:ascii="Times New Roman" w:hAnsi="Times New Roman"/>
        </w:rPr>
        <w:t>L’estensione del processo di decentramento alle aree rurali, in conformità coi Testi di orientamento del decentramento, e la definizione di un quadro legislativo riguardante i comuni rurali vengono indicati come obiettivi prioritari dal SNLP.</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Politica Nazionale per la Buona Governance (2005-2015).</w:t>
      </w:r>
      <w:r>
        <w:rPr>
          <w:rStyle w:val="FootnoteCharacters"/>
          <w:rStyle w:val="FootnoteAnchor"/>
          <w:rFonts w:cs="Times New Roman" w:ascii="Times New Roman" w:hAnsi="Times New Roman"/>
          <w:b/>
        </w:rPr>
        <w:footnoteReference w:id="3"/>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La Politica Nazionale per la Buona Governance (PNBG) costituisce il quadro generale di riferimento, integrazione e sintesi in materia di buona governance, che rappresenta il quarto pilastro della Strategia Nazionale di Lotta contro la Povertà. La PNBG persegue obiettivi generali e specifi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Obiettivi general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consolidare il processo di costruzione di uno Stato democratico, in grado di ricoprire il proprio ruolo normativo, d’orientamento e d’impulso allo sviluppo socio-economico, in un contesto di governance partecipativa;</w:t>
      </w:r>
    </w:p>
    <w:p>
      <w:pPr>
        <w:pStyle w:val="Normal"/>
        <w:spacing w:lineRule="auto" w:line="360" w:before="0" w:after="0"/>
        <w:jc w:val="both"/>
        <w:rPr>
          <w:rFonts w:ascii="Times New Roman" w:hAnsi="Times New Roman" w:cs="Times New Roman"/>
        </w:rPr>
      </w:pPr>
      <w:r>
        <w:rPr>
          <w:rFonts w:cs="Times New Roman" w:ascii="Times New Roman" w:hAnsi="Times New Roman"/>
        </w:rPr>
        <w:t>- consolidare i principi e le prassi democratiche;</w:t>
      </w:r>
    </w:p>
    <w:p>
      <w:pPr>
        <w:pStyle w:val="Normal"/>
        <w:spacing w:lineRule="auto" w:line="360" w:before="0" w:after="0"/>
        <w:jc w:val="both"/>
        <w:rPr>
          <w:rFonts w:ascii="Times New Roman" w:hAnsi="Times New Roman" w:cs="Times New Roman"/>
        </w:rPr>
      </w:pPr>
      <w:r>
        <w:rPr>
          <w:rFonts w:cs="Times New Roman" w:ascii="Times New Roman" w:hAnsi="Times New Roman"/>
        </w:rPr>
        <w:t>- promuovere la creazione di un ambiente favorevole all’emergere del settore privato e alla sua professionalizzazione;</w:t>
      </w:r>
    </w:p>
    <w:p>
      <w:pPr>
        <w:pStyle w:val="Normal"/>
        <w:spacing w:lineRule="auto" w:line="360" w:before="0" w:after="0"/>
        <w:jc w:val="both"/>
        <w:rPr>
          <w:rFonts w:ascii="Times New Roman" w:hAnsi="Times New Roman" w:cs="Times New Roman"/>
        </w:rPr>
      </w:pPr>
      <w:r>
        <w:rPr>
          <w:rFonts w:cs="Times New Roman" w:ascii="Times New Roman" w:hAnsi="Times New Roman"/>
        </w:rPr>
        <w:t>- migliorare la governance economica in quanto condizione essenziale per promuovere la crescita del Paese e per la riduzione della povertà;</w:t>
      </w:r>
    </w:p>
    <w:p>
      <w:pPr>
        <w:pStyle w:val="Normal"/>
        <w:spacing w:lineRule="auto" w:line="360" w:before="0" w:after="0"/>
        <w:jc w:val="both"/>
        <w:rPr>
          <w:rFonts w:ascii="Times New Roman" w:hAnsi="Times New Roman" w:cs="Times New Roman"/>
        </w:rPr>
      </w:pPr>
      <w:r>
        <w:rPr>
          <w:rFonts w:cs="Times New Roman" w:ascii="Times New Roman" w:hAnsi="Times New Roman"/>
        </w:rPr>
        <w:t>- potenziare la promozione di una società civile in grado di influire sulle decisioni politiche ed economiche e di costituire un vero contrappeso sociale;</w:t>
      </w:r>
    </w:p>
    <w:p>
      <w:pPr>
        <w:pStyle w:val="Normal"/>
        <w:spacing w:lineRule="auto" w:line="360" w:before="0" w:after="0"/>
        <w:jc w:val="both"/>
        <w:rPr>
          <w:rFonts w:ascii="Times New Roman" w:hAnsi="Times New Roman" w:cs="Times New Roman"/>
        </w:rPr>
      </w:pPr>
      <w:r>
        <w:rPr>
          <w:rFonts w:cs="Times New Roman" w:ascii="Times New Roman" w:hAnsi="Times New Roman"/>
        </w:rPr>
        <w:t>- riformare lo Stato per conferirgli la massima efficienza nel nuovo contesto istituzionale emergente dal processo di decentramento;</w:t>
      </w:r>
    </w:p>
    <w:p>
      <w:pPr>
        <w:pStyle w:val="Normal"/>
        <w:spacing w:lineRule="auto" w:line="360" w:before="0" w:after="0"/>
        <w:jc w:val="both"/>
        <w:rPr>
          <w:rFonts w:ascii="Times New Roman" w:hAnsi="Times New Roman" w:cs="Times New Roman"/>
        </w:rPr>
      </w:pPr>
      <w:r>
        <w:rPr>
          <w:rFonts w:cs="Times New Roman" w:ascii="Times New Roman" w:hAnsi="Times New Roman"/>
        </w:rPr>
        <w:t>- dare attuazione concreta al principio della responsabilizzazione e della partecipazione della base;</w:t>
      </w:r>
    </w:p>
    <w:p>
      <w:pPr>
        <w:pStyle w:val="Normal"/>
        <w:spacing w:lineRule="auto" w:line="360" w:before="0" w:after="0"/>
        <w:jc w:val="both"/>
        <w:rPr>
          <w:rFonts w:ascii="Times New Roman" w:hAnsi="Times New Roman" w:cs="Times New Roman"/>
        </w:rPr>
      </w:pPr>
      <w:r>
        <w:rPr>
          <w:rFonts w:cs="Times New Roman" w:ascii="Times New Roman" w:hAnsi="Times New Roman"/>
        </w:rPr>
        <w:t>- preservare e gestire le risorse naturali al fine di uno sviluppo sostenibi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Obiettivi specifici</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i/>
        </w:rPr>
        <w:t>A livello dela governance politica:</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consolidare il ruolo fondamentale e multiforme dello Stato, sia come garante delle regole, della coesione e della stabilità sociale, sia come come garante della sicurezza interna ed esterna;</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prevenire e ridurre i conflitti interni e internazionali;</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ispettare la separazione dei poteri;</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assicurare la protezione dei gruppi vulnerabili;</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afforzare le capacità istituzionali e organizzative dei partiti politici in modo da renderli a tutti gli effetti animatori della vita politica nazionale, educatori dei cittadini e espressione del suffragio;</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afforzare le istituzioni preposte alla giustizia, migliorare la loro accessibilità e rafforzare la loro efficiacia;</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promuovere una cultura della pace e dei diritti umani;</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afforzare le capacità della società civile e la pratica della buona governance al suo int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Helvetica"/>
          <w:i/>
          <w:i/>
        </w:rPr>
      </w:pPr>
      <w:r>
        <w:rPr>
          <w:rFonts w:cs="Helvetica" w:ascii="Times New Roman" w:hAnsi="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Helvetica"/>
          <w:i/>
          <w:i/>
        </w:rPr>
      </w:pPr>
      <w:r>
        <w:rPr>
          <w:rFonts w:cs="Helvetica" w:ascii="Times New Roman" w:hAnsi="Times New Roman"/>
          <w:i/>
        </w:rPr>
        <w:t>A livello della governance amministrativa:</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consolidare le istituzioni e le amministrazioni dello Stato, al fine di migliorare le loro performance, la loro efficiacia e la loro efficienza;</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mettere in opera una strategia nazionale di promozione delle Nuove Tecnologie dell’Informazione e della Comunicazione;</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vigilare su una gestione sana e trasparente degli affari pubblici;</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porre in essere una politica governativa in materia di deconcentrazione dei servizi dello Stato.</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A livello della governance economica:</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intensificare la politica di promozione del settore privato, compresi tutti i settori dell’attività economica e in particolare l’agricoltura e l’allevamento, allo scopo di migliorare l’ambiente e la qualità della vita;</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promuovere una maggior partecipazione della donna al processo di sviluppo economico;</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afforzare le capacità di guida e di gestione strategica dello sviluppo nazionale, nonché quelle di realizzazione e valutazione delle politiche settoriali o regionali;</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migliorare il coordinamento degli aiuti;</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aumentare l’efficacia della gestione delle risorse pubbliche, nonché il suo monitoraggio;</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afforzare il coordinamento della lotta contro la corruzione e gli altri crimini economici.</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A livello della governance locale:</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afforzare le capacità degli attori della governance a livello locale;</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portare a termine l’istituzione delle collettività territoriali e assicurare il trasferimento armonioso delle competenze e dei mezzi corrispondenti;</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assicurare l’efficace funzionamento delle collettività territoriali;</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porre in essere meccanismi e norme efficaci di gestione dell’ambiente;</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edificare economie locali forti che contribuiscano attivamente alla lotta contro la povertà</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Le strategie generali del PNBG</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Partecipazione</w:t>
      </w:r>
      <w:r>
        <w:rPr>
          <w:rFonts w:cs="Times New Roman" w:ascii="Times New Roman" w:hAnsi="Times New Roman"/>
        </w:rPr>
        <w:t>: il ruolo di orientamento, impulso, regolazione e promozione dello sviluppo che pertiene allo Stato esige una giudiziosa ripartizione dell’esercizio della buona governance tra i tre poteri dello Stato (esecutivo, legislativo e giudiziario) e le istituzioni consultive, di mediazione, di regolazione e di controllo. I partner non istituzionali devono a loro volta essere coinvolti in tale esercizio (attori del settore privato e della società civile), così come i soggetti decentrati (collettività territoriali), in modo che ciascun soggetto possa assumere la pienezza delle proprie responsabilità nel perseguimento degli obiettivi convenut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2. </w:t>
      </w:r>
      <w:r>
        <w:rPr>
          <w:rFonts w:cs="Times New Roman" w:ascii="Times New Roman" w:hAnsi="Times New Roman"/>
          <w:u w:val="single"/>
        </w:rPr>
        <w:t>Promozione del dialogo fra lo Stato e gli altri attori</w:t>
      </w:r>
      <w:r>
        <w:rPr>
          <w:rFonts w:cs="Times New Roman" w:ascii="Times New Roman" w:hAnsi="Times New Roman"/>
        </w:rPr>
        <w:t>: il governo deve rafforzare la sua leadership nel coordinamento degli interventi posti in essere dai diversi attori, attraverso:</w:t>
      </w:r>
    </w:p>
    <w:p>
      <w:pPr>
        <w:pStyle w:val="Normal"/>
        <w:spacing w:lineRule="auto" w:line="360" w:before="0" w:after="0"/>
        <w:jc w:val="both"/>
        <w:rPr>
          <w:rFonts w:ascii="Times New Roman" w:hAnsi="Times New Roman" w:cs="Times New Roman"/>
        </w:rPr>
      </w:pPr>
      <w:r>
        <w:rPr>
          <w:rFonts w:cs="Times New Roman" w:ascii="Times New Roman" w:hAnsi="Times New Roman"/>
        </w:rPr>
        <w:t>- la disponibilità dell’informazione;</w:t>
      </w:r>
    </w:p>
    <w:p>
      <w:pPr>
        <w:pStyle w:val="Normal"/>
        <w:spacing w:lineRule="auto" w:line="360" w:before="0" w:after="0"/>
        <w:jc w:val="both"/>
        <w:rPr>
          <w:rFonts w:ascii="Times New Roman" w:hAnsi="Times New Roman" w:cs="Times New Roman"/>
        </w:rPr>
      </w:pPr>
      <w:r>
        <w:rPr>
          <w:rFonts w:cs="Times New Roman" w:ascii="Times New Roman" w:hAnsi="Times New Roman"/>
        </w:rPr>
        <w:t>- l’organizzazione di riunioni periodiche;</w:t>
      </w:r>
    </w:p>
    <w:p>
      <w:pPr>
        <w:pStyle w:val="Normal"/>
        <w:spacing w:lineRule="auto" w:line="360" w:before="0" w:after="0"/>
        <w:jc w:val="both"/>
        <w:rPr>
          <w:rFonts w:ascii="Times New Roman" w:hAnsi="Times New Roman" w:cs="Times New Roman"/>
        </w:rPr>
      </w:pPr>
      <w:r>
        <w:rPr>
          <w:rFonts w:cs="Times New Roman" w:ascii="Times New Roman" w:hAnsi="Times New Roman"/>
        </w:rPr>
        <w:t>- la razionalizzazione del quadro di concertazione;</w:t>
      </w:r>
    </w:p>
    <w:p>
      <w:pPr>
        <w:pStyle w:val="Normal"/>
        <w:spacing w:lineRule="auto" w:line="360" w:before="0" w:after="0"/>
        <w:jc w:val="both"/>
        <w:rPr>
          <w:rFonts w:ascii="Times New Roman" w:hAnsi="Times New Roman" w:cs="Times New Roman"/>
        </w:rPr>
      </w:pPr>
      <w:r>
        <w:rPr>
          <w:rFonts w:cs="Times New Roman" w:ascii="Times New Roman" w:hAnsi="Times New Roman"/>
        </w:rPr>
        <w:t>- il rispetto reciproco degli impegni pres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3. </w:t>
      </w:r>
      <w:r>
        <w:rPr>
          <w:rFonts w:cs="Times New Roman" w:ascii="Times New Roman" w:hAnsi="Times New Roman"/>
          <w:u w:val="single"/>
        </w:rPr>
        <w:t>Rafforzare le capacità</w:t>
      </w:r>
      <w:r>
        <w:rPr>
          <w:rFonts w:cs="Times New Roman" w:ascii="Times New Roman" w:hAnsi="Times New Roman"/>
        </w:rPr>
        <w:t xml:space="preserve">: per capacità si intende l’attitudine degli individui, delle organizzazioni o delle istituzioni di svolgere le proprie funzioni in modo efficiace, efficiente e sostenibile. La buona governance implica imperativi di lungimiranza, prevedibilità, efficacia dei risultati. </w:t>
      </w:r>
    </w:p>
    <w:p>
      <w:pPr>
        <w:pStyle w:val="Normal"/>
        <w:spacing w:lineRule="auto" w:line="360" w:before="0" w:after="0"/>
        <w:jc w:val="both"/>
        <w:rPr>
          <w:rFonts w:ascii="Times New Roman" w:hAnsi="Times New Roman" w:cs="Times New Roman"/>
        </w:rPr>
      </w:pPr>
      <w:r>
        <w:rPr>
          <w:rFonts w:cs="Times New Roman" w:ascii="Times New Roman" w:hAnsi="Times New Roman"/>
        </w:rPr>
        <w:t>Lo sviluppo delle capacità, e in particolare quelle delle risorse umane, è pertanto un elemento fondamentale per la realizzazione degli obiettivi di sviluppo. Il principio di gestione imperniata sui risultati e l’obbligo di rendere conto dovranno essere applicati tanto a livello nazionale quanto a livello locale. Per questo motivo, emerge con urgenza la necessità di dare attuazione alla Strategia di Valorizzazione dell’Expertise Naziona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4. </w:t>
      </w:r>
      <w:r>
        <w:rPr>
          <w:rFonts w:cs="Times New Roman" w:ascii="Times New Roman" w:hAnsi="Times New Roman"/>
          <w:u w:val="single"/>
        </w:rPr>
        <w:t>Partecipazione della donna al processo di sviluppo e alla governance democratica</w:t>
      </w:r>
      <w:r>
        <w:rPr>
          <w:rFonts w:cs="Times New Roman" w:ascii="Times New Roman" w:hAnsi="Times New Roman"/>
        </w:rPr>
        <w:t>: gli sforzi del Governo in materia di promozione della donna e della sua partecipazione allo sviluppo sono stati concretizzati in vari impegni ufficiali: Piano d’Azione per il rafforzamento del ruolo delle donne nei Servizi Agricoli; Piano Nazionale per l’Educazione delle Giovani Ragazze; Fondo di Sostegno alle Attività Remunerative per le Donne; Commissione Nazionale per la Promozione della Donna, posta per statuto sotto la presidenza del Primo Ministro, ecc.</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ell’ottobre 2000, per iniziativa del Capo dello Stato, è stato organizzato un Forum Nazionale per la Promozione della Donna e della Bambina, nel corso del quale sono stati elaborati i grandi orientamenti (per il quinquennio 2000-2005) relativi all’attuazione delle raccomandazioni internazionali in materia e al miglioramento delle condizioni di vita della donna e della bambina. </w:t>
      </w:r>
    </w:p>
    <w:p>
      <w:pPr>
        <w:pStyle w:val="Normal"/>
        <w:spacing w:lineRule="auto" w:line="360" w:before="0" w:after="0"/>
        <w:jc w:val="both"/>
        <w:rPr>
          <w:rFonts w:ascii="Times New Roman" w:hAnsi="Times New Roman" w:cs="Times New Roman"/>
        </w:rPr>
      </w:pPr>
      <w:r>
        <w:rPr>
          <w:rFonts w:cs="Times New Roman" w:ascii="Times New Roman" w:hAnsi="Times New Roman"/>
        </w:rPr>
        <w:t>Il Governo, dal canto suo, ha adottato un documento sulla politica per la donna, spinto dalla necessità di ridurre, nel rispetto dei diritti fondamentali della persona, le persistenti diseguaglianze fra uomini e donne. Tale documento, che costituisce il riferimento per il Governo e per tutti gli attori dello sviluppo sulla questione della donna, si articola in sei obiettivi strategici che costituiscono assi di intervento prioritario, ovver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migliorare lo status sociale e giuridico della donna;</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promuovere l’accesso delle donne alle sfere di decisione;</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promuovere l’educazione e rafforzare l’expertise femminile;</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promuovere la salute della madre e del bambino;</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idurre la povertà delle donne;</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afforzare il quadro e i meccanismi istituzionali per la promozione della donn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a volontà politica del Governo di promuovere il ruolo della donna ha preso forma in un piano d’azione 2003-2007. La definizione di sei programmi d’azione prioritari costituiscono il corollario dei sei obiettivi strategici citat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5. </w:t>
      </w:r>
      <w:r>
        <w:rPr>
          <w:rFonts w:cs="Times New Roman" w:ascii="Times New Roman" w:hAnsi="Times New Roman"/>
          <w:u w:val="single"/>
        </w:rPr>
        <w:t>Promozione e protezione dei diritti umani</w:t>
      </w:r>
      <w:r>
        <w:rPr>
          <w:rFonts w:cs="Times New Roman" w:ascii="Times New Roman" w:hAnsi="Times New Roman"/>
        </w:rPr>
        <w:t xml:space="preserve">: i diritti civili e politici, così come quelli economici, sociali e culturali di tutti i cittadini sono un elemento indispensabile per la costruzione della democrazia. </w:t>
      </w:r>
    </w:p>
    <w:p>
      <w:pPr>
        <w:pStyle w:val="Normal"/>
        <w:spacing w:lineRule="auto" w:line="360" w:before="0" w:after="0"/>
        <w:jc w:val="both"/>
        <w:rPr>
          <w:rFonts w:ascii="Times New Roman" w:hAnsi="Times New Roman" w:cs="Times New Roman"/>
        </w:rPr>
      </w:pPr>
      <w:r>
        <w:rPr>
          <w:rFonts w:cs="Times New Roman" w:ascii="Times New Roman" w:hAnsi="Times New Roman"/>
        </w:rPr>
        <w:t>La volontà di promuovere i diritti umani si è tradotta, nel 2001, nell’adozione di una politica che riafferma il ruolo centrale dello Stato nella protezione e nella promozione di questi diritti, e nell’adozione di un Piano d’azione e di orientamento che traduce questa volontà politica in azioni prioritarie da realizzare in cinque anni (2002-2006). Tali azioni sono state meglio definite e precisate in sei programmi operativi di promozione e protezione dei diritti umani, elaborati nel settembre 2003 dal Ministero della Promozione dei Diritti Umani. Essi si articolano nei seguenti ambiti d’interven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educazione non formale ai diritti umani;</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afforzamento del quadro giuridico dei diritti umani;</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umanizzazione delle prigioni e degli altri luoghi di detenzione;</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afforzamento e consolidamento dei diritti civili e politici;</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afforzamento e consolidamento dei diritti economici, sociali e culturali;</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afforzamento e consolidamento dei diritti di categoria (diritti della donna, del bambino, dei disabili, degli anzian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l Governo ha stimato la mobilitazione dei fondi necessari in 8 miliardi circa di FCFA per tre anni di esecuzione del programma. Inoltre, nel marzo 2005 il governo ha comandato l’elaborazione di una Strategia Nazionale di Promozione di una Cultura della Tolleranza e della Pace in Burkina Fas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6. </w:t>
      </w:r>
      <w:r>
        <w:rPr>
          <w:rFonts w:cs="Times New Roman" w:ascii="Times New Roman" w:hAnsi="Times New Roman"/>
          <w:u w:val="single"/>
        </w:rPr>
        <w:t>Promozione delle Nuove Tecnologie dell’Informazione e della Comunicazione (NTIC) e della e-governance</w:t>
      </w:r>
      <w:r>
        <w:rPr>
          <w:rFonts w:cs="Times New Roman" w:ascii="Times New Roman" w:hAnsi="Times New Roman"/>
        </w:rPr>
        <w:t>: l’e-governance, espressione dell’impiego ottimale delle NTIC, può contribuir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a migliorare la trasparenza, i controlli, le performance, la qualità dei servizi e dell’efficacia dell’amministrazione pubblica o delle imprese;</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alla diversificazione e al miglioramento delle informazioni fornite ai partner e dei servizi offerti ai cittadini (per esempio nel campo dell’istruzione e della sanità);</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al rafforzamento delle capacità dei cittadini e della società civile per una partecipazione effettiva alla gestione della cosa pubblica;</w:t>
      </w:r>
    </w:p>
    <w:p>
      <w:pPr>
        <w:pStyle w:val="ListParagraph"/>
        <w:numPr>
          <w:ilvl w:val="0"/>
          <w:numId w:val="1"/>
        </w:numPr>
        <w:spacing w:lineRule="auto" w:line="360" w:before="0" w:after="0"/>
        <w:contextualSpacing/>
        <w:jc w:val="both"/>
        <w:rPr/>
      </w:pPr>
      <w:r>
        <w:rPr/>
        <w:t>alla riduzione dei costi e dei tempi delle prestazion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l documento ufficiale è reperibile su: </w:t>
      </w:r>
      <w:hyperlink r:id="rId1">
        <w:r>
          <w:rPr>
            <w:rStyle w:val="InternetLink"/>
            <w:rFonts w:cs="Times New Roman" w:ascii="Times New Roman" w:hAnsi="Times New Roman"/>
            <w:sz w:val="22"/>
          </w:rPr>
          <w:t>http://www.delbfa.ec.europa.eu/kiosque/documents_de_reference /cslp.pdf</w:t>
        </w:r>
      </w:hyperlink>
      <w:r>
        <w:rPr>
          <w:rFonts w:cs="Times New Roman" w:ascii="Times New Roman" w:hAnsi="Times New Roman"/>
          <w:sz w:val="22"/>
        </w:rPr>
        <w:t>.</w:t>
      </w:r>
    </w:p>
  </w:footnote>
  <w:footnote w:id="3">
    <w:p>
      <w:pPr>
        <w:pStyle w:val="Footnote"/>
        <w:rPr/>
      </w:pPr>
      <w:r>
        <w:rPr>
          <w:rStyle w:val="FootnoteCharacters"/>
        </w:rPr>
        <w:footnoteRef/>
      </w:r>
      <w:r>
        <w:rPr/>
        <w:t xml:space="preserve"> </w:t>
      </w:r>
      <w:r>
        <w:rPr>
          <w:rFonts w:cs="Times New Roman" w:ascii="Times New Roman" w:hAnsi="Times New Roman"/>
          <w:sz w:val="22"/>
        </w:rPr>
        <w:t xml:space="preserve">Il documento ufficiale è reperibile su: </w:t>
      </w:r>
      <w:hyperlink r:id="rId2">
        <w:r>
          <w:rPr>
            <w:rStyle w:val="InternetLink"/>
            <w:rFonts w:cs="Times New Roman" w:ascii="Times New Roman" w:hAnsi="Times New Roman"/>
            <w:sz w:val="22"/>
          </w:rPr>
          <w:t>http://www.sebg.gov.bf/docs/lapnbg.pdf</w:t>
        </w:r>
      </w:hyperlink>
      <w:r>
        <w:rPr>
          <w:rFonts w:cs="Times New Roman" w:ascii="Times New Roman" w:hAnsi="Times New Roman"/>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it-IT"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rFonts w:ascii="Cambria" w:hAnsi="Cambria" w:cs="Cambria"/>
      <w:sz w:val="24"/>
      <w:szCs w:val="24"/>
      <w:lang w:val="it-IT" w:bidi="ar-SA"/>
    </w:rPr>
  </w:style>
  <w:style w:type="character" w:styleId="PageNumber">
    <w:name w:val="Page Number"/>
    <w:basedOn w:val="Carpredefinitoparagrafo"/>
    <w:rPr>
      <w:rFonts w:cs="Times New Roman"/>
    </w:rPr>
  </w:style>
  <w:style w:type="character" w:styleId="FootnoteTextChar">
    <w:name w:val="Footnote Text Char"/>
    <w:basedOn w:val="Carpredefinitoparagrafo"/>
    <w:qFormat/>
    <w:rPr>
      <w:rFonts w:ascii="Cambria" w:hAnsi="Cambria" w:cs="Cambria"/>
      <w:sz w:val="24"/>
      <w:szCs w:val="24"/>
      <w:lang w:val="it-IT"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0"/>
    </w:pPr>
    <w:rPr/>
  </w:style>
  <w:style w:type="paragraph" w:styleId="Footnote">
    <w:name w:val="Footnote Text"/>
    <w:basedOn w:val="Normal"/>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bfa.ec.europa.eu/kiosque/documents_de_reference /cslp.pdf" TargetMode="External"/><Relationship Id="rId2" Type="http://schemas.openxmlformats.org/officeDocument/2006/relationships/hyperlink" Target="http://www.sebg.gov.bf/docs/lapnbg.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46:00Z</dcterms:created>
  <dc:creator>giuliano</dc:creator>
  <dc:description/>
  <cp:keywords/>
  <dc:language>en-US</dc:language>
  <cp:lastModifiedBy>giuliano</cp:lastModifiedBy>
  <dcterms:modified xsi:type="dcterms:W3CDTF">2008-12-03T11:48:00Z</dcterms:modified>
  <cp:revision>1</cp:revision>
  <dc:subject/>
  <dc:title>LA PROMOZIONE DELLA BUONA GOVERNANCE NEI DOCUMENTI STRATEGICI GOVERNATIVI DEL BURKINA FASO</dc:title>
</cp:coreProperties>
</file>