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ività internazionali degli Enti Loc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plicazione art.6 c.7 della legge 131/03 (legge La Loggia)</w:t>
      </w:r>
    </w:p>
    <w:p>
      <w:pPr>
        <w:pStyle w:val="TextBody"/>
        <w:rPr>
          <w:sz w:val="22"/>
        </w:rPr>
      </w:pPr>
      <w:r>
        <w:rPr>
          <w:sz w:val="22"/>
        </w:rPr>
        <w:t>(Comunicazione alla Regione Toscana secondo quanto previsto  dalle  “Indicazioni Operative” del Settore Attività Internazionali nota prot. 120/1185/3.10 del 20/01/2004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nt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nominazione COMUNE DI BUC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mic Sans MS" w:ascii="Comic Sans MS" w:hAnsi="Comic Sans MS"/>
                <w:sz w:val="22"/>
              </w:rPr>
              <w:t>Indirizzo : VIA VITELLI N. 2 52021 BUCINE (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Responsabile iniziati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FRANCA VASAI RESPONSABILE SERVIZI SOCIALI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oggetti nazionali coinvolti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Denominazione :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Tutti i Comuni del valdarno Aretino, Asl 8, Provincia di Arezzo Associazione di Solidarietà con il Popolo Saharawi, Coop Koine, Polisportiva Gambassi, Aus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rizzo :.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oggetti esteri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sz w:val="22"/>
              </w:rPr>
              <w:t>Denominazione :</w:t>
            </w:r>
            <w:r>
              <w:rPr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OPOLAZIONE SAHARAW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dirizzo :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ratteri dell’iniziativa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Settore di riferimen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Istituzionale                     </w:t>
            </w: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cs="Comic Sans MS" w:ascii="Comic Sans MS" w:hAnsi="Comic Sans MS"/>
                <w:sz w:val="20"/>
              </w:rPr>
              <w:t xml:space="preserve"> Sviluppo economico                    </w:t>
            </w: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cs="Comic Sans MS" w:ascii="Comic Sans MS" w:hAnsi="Comic Sans MS"/>
                <w:sz w:val="20"/>
              </w:rPr>
              <w:t xml:space="preserve">  Industria      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Artigianato                       </w:t>
            </w: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cs="Comic Sans MS" w:ascii="Comic Sans MS" w:hAnsi="Comic Sans MS"/>
                <w:sz w:val="20"/>
              </w:rPr>
              <w:t xml:space="preserve"> Agricoltura                                </w:t>
            </w: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cs="Comic Sans MS" w:ascii="Comic Sans MS" w:hAnsi="Comic Sans MS"/>
                <w:sz w:val="20"/>
              </w:rPr>
              <w:t xml:space="preserve"> Promozione economica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Territorio e ambiente       </w:t>
            </w: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cs="Comic Sans MS" w:ascii="Comic Sans MS" w:hAnsi="Comic Sans MS"/>
                <w:sz w:val="20"/>
              </w:rPr>
              <w:t xml:space="preserve"> Politiche per l’occupazione         </w:t>
            </w: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cs="Comic Sans MS" w:ascii="Comic Sans MS" w:hAnsi="Comic Sans MS"/>
                <w:sz w:val="20"/>
              </w:rPr>
              <w:t xml:space="preserve"> Formazione ed istruzio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X Sociale</w:t>
            </w:r>
          </w:p>
          <w:p>
            <w:pPr>
              <w:pStyle w:val="Heading2"/>
              <w:rPr/>
            </w:pPr>
            <w:r>
              <w:rPr/>
              <w:t xml:space="preserve">Tipologi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Studio e informazione                </w:t>
            </w: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cs="Comic Sans MS" w:ascii="Comic Sans MS" w:hAnsi="Comic Sans MS"/>
                <w:sz w:val="20"/>
              </w:rPr>
              <w:t xml:space="preserve"> Scambio notizie ed esperienze    </w:t>
            </w: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cs="Comic Sans MS" w:ascii="Comic Sans MS" w:hAnsi="Comic Sans MS"/>
                <w:sz w:val="20"/>
              </w:rPr>
              <w:t xml:space="preserve"> Conferenza /seminario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Manifestazione promozionale     </w:t>
            </w: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cs="Comic Sans MS" w:ascii="Comic Sans MS" w:hAnsi="Comic Sans MS"/>
                <w:sz w:val="20"/>
              </w:rPr>
              <w:t xml:space="preserve"> Gemellaggio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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ichiarazione  d’intenti, accordo, intesa                                            XAltro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  <w:t>Dettaglio attività</w:t>
            </w:r>
            <w:r>
              <w:rPr>
                <w:rFonts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lang w:val="en-US"/>
              </w:rPr>
              <w:t xml:space="preserve">Interventi nelle scuole e organizzazione dei Centri Estivi  per informare ed educare la popolazione sulla situazione del popolo Saharawi in esilio; Adozioni a distanza dei bambini Saharawi Ospitalità estiva dei bambini Saharawi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53:00Z</dcterms:created>
  <dc:creator>Regione Toscana</dc:creator>
  <dc:description/>
  <dc:language>en-US</dc:language>
  <cp:lastModifiedBy>Regione Toscana</cp:lastModifiedBy>
  <cp:lastPrinted>2004-01-26T13:11:00Z</cp:lastPrinted>
  <dcterms:modified xsi:type="dcterms:W3CDTF">2004-03-09T10:53:00Z</dcterms:modified>
  <cp:revision>2</cp:revision>
  <dc:subject/>
  <dc:title>Attività internazionali degli Enti Locali</dc:title>
</cp:coreProperties>
</file>