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b/>
          <w:b/>
        </w:rPr>
      </w:pPr>
      <w:r>
        <w:rPr>
          <w:b/>
        </w:rPr>
        <w:t>Associazione Italiana Celiachia Emilia Romagna</w:t>
      </w:r>
    </w:p>
    <w:p>
      <w:pPr>
        <w:pStyle w:val="FR1"/>
        <w:rPr/>
      </w:pPr>
      <w:r>
        <w:rPr/>
        <w:t>Via Giardini, 470 - scala H - 41100 Modena</w:t>
        <w:br/>
        <w:t>Tel/Fax 059 346560</w:t>
        <w:br/>
        <w:t xml:space="preserve">e-mail </w:t>
      </w:r>
      <w:r>
        <w:rPr>
          <w:u w:val="single"/>
        </w:rPr>
        <w:t>aicemiirom^libero.ìt</w:t>
      </w:r>
    </w:p>
    <w:p>
      <w:pPr>
        <w:pStyle w:val="FR1"/>
        <w:spacing w:before="40" w:after="0"/>
        <w:ind w:left="0" w:right="0" w:hanging="0"/>
        <w:rPr/>
      </w:pPr>
      <w:r>
        <w:rPr/>
        <w:t>sito web nazionale e regionale</w:t>
      </w:r>
      <w:r>
        <w:rPr>
          <w:b/>
        </w:rPr>
        <w:t xml:space="preserve"> </w:t>
      </w:r>
      <w:r>
        <w:rPr>
          <w:b/>
          <w:u w:val="single"/>
        </w:rPr>
        <w:t>WWW.Celiachia.it</w:t>
      </w:r>
    </w:p>
    <w:p>
      <w:pPr>
        <w:pStyle w:val="Normal"/>
        <w:spacing w:before="440" w:after="0"/>
        <w:rPr/>
      </w:pPr>
      <w:r>
        <w:rPr/>
        <w:t>L'Associazione Celiachia dell'Emilia Romagna nell'intento di</w:t>
        <w:br/>
        <w:t>intraprendere un cammino di solidarietà a favore del popolo</w:t>
        <w:br/>
        <w:t>Saharawi, aderisce alla Campagna nazionale di "Adozione a</w:t>
        <w:br/>
        <w:t>distanza dei bambini Saharawi Celiaci".</w:t>
      </w:r>
    </w:p>
    <w:p>
      <w:pPr>
        <w:pStyle w:val="Normal"/>
        <w:rPr/>
      </w:pPr>
      <w:r>
        <w:rPr/>
        <w:t>Nell'ultimo consiglio direttivo regionale ha pertanto formalmente</w:t>
        <w:br/>
        <w:t>deciso il proprio sostegno impegnandosi, come primo passo, ad</w:t>
        <w:br/>
        <w:t>adottare un bimbo saharawi celiaco per ogni provincia della regione</w:t>
        <w:br/>
        <w:t>e per lo stato di S.Marino.</w:t>
      </w:r>
    </w:p>
    <w:p>
      <w:pPr>
        <w:pStyle w:val="Normal"/>
        <w:spacing w:before="280" w:after="0"/>
        <w:rPr/>
      </w:pPr>
      <w:r>
        <w:rPr/>
        <w:t>Si impegnerà inoltre a promuovere questa importante iniziativa</w:t>
        <w:br/>
        <w:t>pubblicizzandola a tutti i soci utilizzando per questo tutte le possibili</w:t>
        <w:br/>
        <w:t>forme di informazione.</w:t>
      </w:r>
    </w:p>
    <w:p>
      <w:pPr>
        <w:pStyle w:val="Normal"/>
        <w:spacing w:before="280" w:after="0"/>
        <w:rPr/>
      </w:pPr>
      <w:r>
        <w:rPr/>
        <w:t>Sulla base delle richieste inoltrateci dall'Associazione di Solidarietà</w:t>
        <w:br/>
        <w:t>con il popolo Saharawi "Kabara Lagdaf di Modena conferma</w:t>
        <w:br/>
        <w:t>.infine, la propria disponibilità a collaborare anche ad altri progetti a</w:t>
        <w:br/>
        <w:t>favore della popolazione Saharawi.</w:t>
      </w:r>
    </w:p>
    <w:p>
      <w:pPr>
        <w:pStyle w:val="Normal"/>
        <w:rPr/>
      </w:pPr>
      <w:r>
        <w:rPr/>
        <w:t>Non potendo partecipare alla Conferenza .con queste poche righe,</w:t>
        <w:br/>
        <w:t>vuole inviare a tutti i delegati presenti i migliori auguri di buon lavoro</w:t>
        <w:br/>
        <w:t>e di un positivo esito per gli obiettivi che la Conferenza stessa si</w:t>
        <w:br/>
        <w:t>propone.</w:t>
      </w:r>
    </w:p>
    <w:p>
      <w:pPr>
        <w:pStyle w:val="Normal"/>
        <w:spacing w:before="280" w:after="0"/>
        <w:rPr/>
      </w:pPr>
      <w:r>
        <w:rPr/>
        <w:t>Saluta i rappresentanti del Popolo Saharawi ai quali va la nostra</w:t>
        <w:br/>
        <w:t>solidarietà.</w:t>
      </w:r>
    </w:p>
    <w:p>
      <w:pPr>
        <w:pStyle w:val="Normal"/>
        <w:spacing w:before="280" w:after="0"/>
        <w:ind w:left="5080" w:hanging="0"/>
        <w:jc w:val="center"/>
        <w:rPr/>
      </w:pPr>
      <w:r>
        <w:rPr/>
        <w:t>A.I.C. Sezione Emilia Romagna</w:t>
        <w:br/>
        <w:t>Il Presidente</w:t>
        <w:br/>
        <w:t>Venturelli Gino</w:t>
      </w:r>
    </w:p>
    <w:sectPr>
      <w:type w:val="nextPage"/>
      <w:pgSz w:w="11906" w:h="16820"/>
      <w:pgMar w:left="1100" w:right="11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Arial" w:hAnsi="Arial" w:eastAsia="Times New Roman" w:cs="Arial"/>
      <w:color w:val="auto"/>
      <w:sz w:val="32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400" w:right="2400" w:hanging="0"/>
      <w:jc w:val="center"/>
    </w:pPr>
    <w:rPr>
      <w:rFonts w:ascii="Arial" w:hAnsi="Arial" w:eastAsia="Times New Roman" w:cs="Arial"/>
      <w:color w:val="auto"/>
      <w:sz w:val="24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28:00Z</dcterms:created>
  <dc:creator>IST. CENTRO NORD SUD</dc:creator>
  <dc:description/>
  <dc:language>en-US</dc:language>
  <cp:lastModifiedBy>Nord-Sud</cp:lastModifiedBy>
  <dcterms:modified xsi:type="dcterms:W3CDTF">2002-11-20T07:28:00Z</dcterms:modified>
  <cp:revision>2</cp:revision>
  <dc:subject/>
  <dc:title>Associazione Italiana Celiachia Emilia Romagna</dc:title>
</cp:coreProperties>
</file>