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Donne e diritti umani in Algeria</w:t>
      </w:r>
    </w:p>
    <w:p>
      <w:pPr>
        <w:pStyle w:val="Normal"/>
        <w:jc w:val="center"/>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t>Da un rapporto redatto da Amnesty International nel 2003  emerge che, sebbene migliorata tra la metà e la fine degli anni 90, la situazione dei diritti umani in Algeria resta grave. Ogni mese, fino a 100 persone continuano a venire uccise dai gruppi armati, dalle forze di sicurezza e dalle milizie armate dallo Stato, e sono i civili a subire il peso maggiore della violenza degli attentati e degli attacchi armati.</w:t>
        <w:br/>
        <w:t>Inoltre, in un documento del 10 gennaio 2005, Amnesty International accusa il governo algerino di non essere mai stato in grado di proteggere le donne dallo stupro, dai pestaggi e dalla diffusa discriminazione legale ed economica che da sempre le affligge.</w:t>
      </w:r>
    </w:p>
    <w:p>
      <w:pPr>
        <w:pStyle w:val="Normal"/>
        <w:spacing w:lineRule="auto" w:line="360"/>
        <w:rPr>
          <w:rFonts w:ascii="Arial" w:hAnsi="Arial" w:cs="Arial"/>
          <w:sz w:val="22"/>
          <w:szCs w:val="22"/>
        </w:rPr>
      </w:pPr>
      <w:r>
        <w:rPr>
          <w:rFonts w:cs="Arial" w:ascii="Arial" w:hAnsi="Arial"/>
          <w:sz w:val="22"/>
          <w:szCs w:val="22"/>
        </w:rPr>
        <w:t>Secondo l'organizzazione per i diritti umani, le donne algerine hanno scarse speranze di ottenere giustizia e riparazione per gli abusi che hanno subito; le leggi e le prassi vigenti continuano a discriminarle e a facilitare la violenza nei loro confronti.</w:t>
      </w:r>
    </w:p>
    <w:p>
      <w:pPr>
        <w:pStyle w:val="Normal"/>
        <w:spacing w:lineRule="auto" w:line="360"/>
        <w:rPr>
          <w:rFonts w:ascii="Arial" w:hAnsi="Arial" w:cs="Arial"/>
        </w:rPr>
      </w:pPr>
      <w:r>
        <w:rPr>
          <w:rFonts w:cs="Arial" w:ascii="Arial" w:hAnsi="Arial"/>
          <w:sz w:val="22"/>
          <w:szCs w:val="22"/>
        </w:rPr>
        <w:t xml:space="preserve">Le principali conclusioni del documento di Amnesty International sono le seguenti: </w:t>
        <w:br/>
        <w:t xml:space="preserve">- le disposizioni discriminatorie del Codice di famiglia facilitano la violenza contro le donne, legittimano comportamenti discriminatori e rendono particolarmente difficile per le donne affrontare le conseguenze dei vasti abusi dei diritti umani; </w:t>
        <w:br/>
        <w:t xml:space="preserve">- continuano a mancare indagini esaurienti sulle denunce di stupro e di altre forme di violenza sessuale, con la conseguente assenza di incriminazioni nei confronti dei responsabili; </w:t>
        <w:br/>
        <w:t xml:space="preserve">- l'addestramento delle forze di polizia, dei giudici e degli altri pubblici ufficiali che si occupano di casi di violenza sessuale e di violenza domestica è inadeguato; </w:t>
        <w:br/>
        <w:t xml:space="preserve">- nonostante il trauma psicologico e la riprovazione sociale cui vanno incontro, l'assistenza pubblica nei confronti delle donne è praticamente inesistente; </w:t>
        <w:br/>
        <w:t xml:space="preserve">- a seguito della "sparizione" di un parente maschio, migliaia di donne vivono in condizioni economiche assai difficili, aggravate da leggi che negano loro, in larga parte, l'accesso alle pensioni, ai risparmi e alle proprietà; </w:t>
        <w:br/>
        <w:t>- ci sono leggi discriminatorie come quella che prevede il dovere giuridico di obbedire al marito e la prerogativa, concessa al coniuge, del divorzio unilaterale senza alcun obbligo di pagare gli alimenti o l'alloggio</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olitica per il controllo delle nascite in Algeria.</w:t>
      </w:r>
    </w:p>
    <w:p>
      <w:pPr>
        <w:pStyle w:val="Normal"/>
        <w:spacing w:lineRule="auto" w:line="360"/>
        <w:rPr>
          <w:rFonts w:ascii="Arial" w:hAnsi="Arial" w:cs="Arial"/>
          <w:sz w:val="22"/>
          <w:szCs w:val="22"/>
        </w:rPr>
      </w:pPr>
      <w:r>
        <w:rPr>
          <w:rFonts w:cs="Arial" w:ascii="Arial" w:hAnsi="Arial"/>
          <w:sz w:val="22"/>
          <w:szCs w:val="22"/>
        </w:rPr>
        <w:t xml:space="preserve">Nel 1897, sette anni dopo la conquista francese, l'Algeria aveva una popolazione di 3,8 milioni di abitanti. Nel 1965, tre anni dopo l'indipendenza, ve ne erano 11.923 milioni. Nel 1995 la popolazione è stimata essere di 28 milioni. Bisogna ricordare che la popolazione è confinata nella zona nord del territorio algerino, che ricopre un'estensione di circa cinque volte la Francia. </w:t>
        <w:br/>
        <w:t>La popolazione si è più che raddoppiata dall'indipendenza, il ritmo delle nascite è stato stimato essere una ogni 40 secondi.</w:t>
        <w:br/>
        <w:t xml:space="preserve">I tre quarti della popolazione è rappresentato da giovani sotto i 30 anni. Ciò crea una situazione altamente esplosiva. I giovani al di sotto dei 15 anni rappresentano il 44% del totale. E' la percentuale più alta nel Maghreb. </w:t>
      </w:r>
    </w:p>
    <w:p>
      <w:pPr>
        <w:pStyle w:val="Normal"/>
        <w:spacing w:lineRule="auto" w:line="360"/>
        <w:rPr>
          <w:rFonts w:ascii="Arial" w:hAnsi="Arial" w:cs="Arial"/>
          <w:sz w:val="22"/>
          <w:szCs w:val="22"/>
        </w:rPr>
      </w:pPr>
      <w:r>
        <w:rPr>
          <w:rFonts w:cs="Arial" w:ascii="Arial" w:hAnsi="Arial"/>
          <w:sz w:val="22"/>
          <w:szCs w:val="22"/>
        </w:rPr>
        <w:t>Le prime vittime di un lento degrado degli standard sanitari, dovuti ad una così alta natalità, sono le donne e i bambini.</w:t>
        <w:br/>
        <w:t xml:space="preserve">La prima campagna per la pianificazione delle nascite fu lanciata nel 1983. Nel 1984 furono create due strutture, all'interno di due ministeri (della Protezione Sociale e della Sanità Pubblica), affinché potessero dare seguito al programma. Si tratta rispettivamente della Direzione all'Educazione e Prevenzione alla Salute e della Direzione alla Famiglia. </w:t>
        <w:br/>
        <w:t xml:space="preserve">Nel 1986 questo programma entrò a far parte del Programma Nazionale per le Azioni contro la Mortalità Infantile. Queste azioni trovarono maggior forza nel 1988, con l'istituzione del Comitato Nazionale per la Protezione della Famiglia, che aveva il compito di coordinare, stimolare e valutare le azioni attuate per regolamentare la crescita demografica. </w:t>
        <w:br/>
        <w:t>Nel 1989 la Direzione alla Famiglia passò sotto l'amministrazione del Ministero della Sanità. Con gli anni questa struttura è stata ridotta ad una sotto-direzione all'interno della Direzione alla Prevenzione. Nel 1993, fu creata una Segreteria di Stato per la Solidarietà Nazionale, assegnata al Capo del Governo. Tre donne si sono succedute alla sua direzione, probabilmente una concessione per dimostrare che le donne non sono discriminate.</w:t>
      </w:r>
    </w:p>
    <w:p>
      <w:pPr>
        <w:pStyle w:val="Normal"/>
        <w:spacing w:lineRule="auto" w:line="360"/>
        <w:rPr/>
      </w:pPr>
      <w:r>
        <w:rPr>
          <w:rFonts w:cs="Arial" w:ascii="Arial" w:hAnsi="Arial"/>
          <w:sz w:val="22"/>
          <w:szCs w:val="22"/>
        </w:rPr>
        <w:t xml:space="preserve">Le azioni delle istituzioni incaricate della pianificazione familiare però non sempre hanno trovato supporto nelle autorità religiose, ancor prima che si formassero il Fronte Islamico di Salvezza (FIS) e gli altri partiti islamici. Sempre si è infatti reso necessario ottenere un parere preliminare da parte delle istituzioni religiose. Nel 1982 il Consiglio Superiore Islamico ha pronunciato una Fatwa (pronunciamento legale su uno specifico argomento derivante dalla legge cranica) sulla contraccezione. Con la Fatwa, l'Islam autorizza il controllo delle nascite ma non la loro limitazione. I metodi ammessi per il controllo delle nascite sono quelli che fanno riferimento a metodi naturali per prevenire una nuova gravidanza, come il prolungamento dell'allattamento. Nonostante questa Fatwa, gli Imam nelle moschee esaltano il ruolo riproduttivo delle donne musulmane, una condizione leggendaria della donna che prende forza dal numero dei figli che dà alla luce. Non dimentichiamo che ancora oggi è atteggiamento comune tenere in scarsa considerazione la donna sterile o con pochi figli. Sappiamo cosa attende queste donne che non hanno adempiuto al loro ruolo di procreatrici: il divorzio o l'accettazione di una nuova sposa, il destino delle donne che danno alla luce solo bambine è invece quello di sopportare ripetute gravidanze fino all'arrivo di un erede maschio. </w:t>
        <w:br/>
        <w:t>La normativa che si riferisce alla pianificazione delle nascite nel servizio sanitario, ha tuttavia favorito in modo netto l'accesso ai servizi pubblici quali i centri sanitari per la pianificazione familiare: da 745 nel 1984, sono diventati 1400 nel 1986, 1872 nel 1987 e 1955 nel maggio 1988. La politica per la pianificazione delle nascite ha inoltre incrementato l’accesso a prodotti contraccettivi e la formazione di personale più qualifi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45:00Z</dcterms:created>
  <dc:creator>WinXP</dc:creator>
  <dc:description/>
  <cp:keywords/>
  <dc:language>en-US</dc:language>
  <cp:lastModifiedBy>WinXP</cp:lastModifiedBy>
  <dcterms:modified xsi:type="dcterms:W3CDTF">2006-02-28T15:48:00Z</dcterms:modified>
  <cp:revision>3</cp:revision>
  <dc:subject/>
  <dc:title>Donne e diritti umani in Algeria</dc:title>
</cp:coreProperties>
</file>