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 primo luogo intendiamo ringraziare l’Anci - a nome del tavolo regionale sulla questione Saharawi, dei singoli Comitati territoriali e di tutti i cittadini che hanno a cuore questa causa -   per la concessione di questo prezioso spazio. </w:t>
      </w:r>
    </w:p>
    <w:p>
      <w:pPr>
        <w:pStyle w:val="TextBody"/>
        <w:rPr/>
      </w:pPr>
      <w:r>
        <w:rPr/>
        <w:t xml:space="preserve">Questa è una platea importante per la nostra causa: importante perché gli enti locali (in particolar modo quelli toscani) hanno sempre sostenuto la causa del popolo saharawi  sia da un punto di vista politico che umanitario, con particolare attenzione all’accoglienza estiva dei bambini. La stessa Anci Toscana infatti durante l’assemblea nazionale del 2001 ha approvato all’unanimità e per acclamazione una mozione di sostegno alla causa saharawi. </w:t>
      </w:r>
    </w:p>
    <w:p>
      <w:pPr>
        <w:pStyle w:val="TextBody"/>
        <w:rPr/>
      </w:pPr>
      <w:r>
        <w:rPr/>
        <w:t>Oggi però questa occasione rappresenta un’opportunità straordinaria in quanto abbiamo di fronte a noi i candidati alle prossime elezioni politiche molti dei quali faranno parte del prossimo Parlamento.</w:t>
      </w:r>
    </w:p>
    <w:p>
      <w:pPr>
        <w:pStyle w:val="TextBody"/>
        <w:rPr/>
      </w:pPr>
      <w:r>
        <w:rPr/>
      </w:r>
    </w:p>
    <w:p>
      <w:pPr>
        <w:pStyle w:val="TextBody"/>
        <w:rPr/>
      </w:pPr>
      <w:r>
        <w:rPr/>
        <w:t>Come molti di voi sapranno le popolazioni saharawi da ormai 30 anni sono costrette a seguito dell’occupazione militare del governo marocchino a vivere divise: una parte nel Sahara Occidentale sotto l’occupazione marocchina (dove è stato costruito un muro per dividere le due parti), mentre altre 200.000 persone vivono, in precarie condizioni,  nei campi profughi nel sud del deserto algerino, in una delle zone più inospitali del mondo. Campi profughi che nei primi giorni di febbraio di questo anno, come sapete, sono stati devastati da un’inondazione che ha lasciato 12.000 famiglie senza un tetto, distrutto scuole e ospedali.</w:t>
      </w:r>
    </w:p>
    <w:p>
      <w:pPr>
        <w:pStyle w:val="Normal"/>
        <w:snapToGrid w:val="false"/>
        <w:jc w:val="both"/>
        <w:rPr/>
      </w:pPr>
      <w:r>
        <w:rPr/>
      </w:r>
    </w:p>
    <w:p>
      <w:pPr>
        <w:pStyle w:val="Normal"/>
        <w:snapToGrid w:val="false"/>
        <w:jc w:val="both"/>
        <w:rPr/>
      </w:pPr>
      <w:r>
        <w:rPr/>
        <w:t xml:space="preserve">La questione saharawi affonda le sue origini nella storia della colonizzazione europea in Africa e  vede nella fase storica definita </w:t>
      </w:r>
      <w:r>
        <w:rPr>
          <w:i/>
          <w:iCs/>
        </w:rPr>
        <w:t>decolonizzazione</w:t>
      </w:r>
      <w:r>
        <w:rPr/>
        <w:t xml:space="preserve"> il motivo principale dell’attuale dramma che questo popolo sta vivendo.</w:t>
      </w:r>
    </w:p>
    <w:p>
      <w:pPr>
        <w:pStyle w:val="Normal"/>
        <w:snapToGrid w:val="false"/>
        <w:jc w:val="both"/>
        <w:rPr/>
      </w:pPr>
      <w:r>
        <w:rPr/>
        <w:t>Vorremmo però in questa occasione fare riferimento ed evidenziare alcuni rilevanti fatti di diritto internazionale:</w:t>
      </w:r>
    </w:p>
    <w:p>
      <w:pPr>
        <w:pStyle w:val="Normal"/>
        <w:numPr>
          <w:ilvl w:val="0"/>
          <w:numId w:val="1"/>
        </w:numPr>
        <w:snapToGrid w:val="false"/>
        <w:jc w:val="both"/>
        <w:rPr/>
      </w:pPr>
      <w:r>
        <w:rPr/>
        <w:t>Nel 1966 l'Assemblea Generale dell’ONU per la prima volta adottò la risoluzione (la n°2229) con la quale invitava la Spagna (stato colonizzatore) a consentire alla popolazione la possibilità di esercitare il proprio diritto all’autodeterminazione tramite l'organizzazione di un referendum di consultazione, e ribadì la sua domanda in tutti gli anni successivi.</w:t>
      </w:r>
    </w:p>
    <w:p>
      <w:pPr>
        <w:pStyle w:val="Normal"/>
        <w:numPr>
          <w:ilvl w:val="0"/>
          <w:numId w:val="1"/>
        </w:numPr>
        <w:snapToGrid w:val="false"/>
        <w:jc w:val="both"/>
        <w:rPr/>
      </w:pPr>
      <w:r>
        <w:rPr/>
        <w:t>Il 16 ottobre 1975, su richiesta dell'Assemblea Generale dell’ONU, la Corte Internazionale di giustizia de L’Aja negò l'esistenza di alcun legame di legittima sovranità del Regno Marocchino sul Sahara Occidentale</w:t>
      </w:r>
    </w:p>
    <w:p>
      <w:pPr>
        <w:pStyle w:val="Normal"/>
        <w:numPr>
          <w:ilvl w:val="0"/>
          <w:numId w:val="1"/>
        </w:numPr>
        <w:snapToGrid w:val="false"/>
        <w:jc w:val="both"/>
        <w:rPr/>
      </w:pPr>
      <w:r>
        <w:rPr/>
        <w:t>Durante le riunioni del 17° vertice dell'OUA a Nairobi, nel giugno 1981 (5 anni dopo l’occupazione militare), il Marocco accettò  l'idea di organizzare un referendum di autodeterminazione nel Sahara Occidentale</w:t>
      </w:r>
    </w:p>
    <w:p>
      <w:pPr>
        <w:pStyle w:val="Normal"/>
        <w:numPr>
          <w:ilvl w:val="0"/>
          <w:numId w:val="1"/>
        </w:numPr>
        <w:snapToGrid w:val="false"/>
        <w:jc w:val="both"/>
        <w:rPr/>
      </w:pPr>
      <w:r>
        <w:rPr/>
        <w:t>Il 27 giugno 1990, è stata istituita la MINURSO con il compito di monitorare il cessate il fuoco e organizzare il referendum per l’autodeterminazione: il referendum fu boicottato dal Marocco che intendeva inserire cittadini marocchini nelle liste degli aventi diritto al voto</w:t>
      </w:r>
    </w:p>
    <w:p>
      <w:pPr>
        <w:pStyle w:val="Normal"/>
        <w:numPr>
          <w:ilvl w:val="0"/>
          <w:numId w:val="1"/>
        </w:numPr>
        <w:snapToGrid w:val="false"/>
        <w:jc w:val="both"/>
        <w:rPr/>
      </w:pPr>
      <w:r>
        <w:rPr/>
        <w:t>Nel 1997 venne individuato nell'ex Segretario degli Affari Esteri americano James Baker la persona a cui affidare il compito di sbloccare il processo del referendum; dopo vari incontri ufficiali fu prodotto un nuovo Piano di soluzione (Piano Baker 2) anche questo rifiutato dal Marocco che dichiarò invece la sua disponibilità a cedere un'autonomia allargata al territorio e non l’autodeterminazione come previsto dall’ONU.</w:t>
      </w:r>
    </w:p>
    <w:p>
      <w:pPr>
        <w:pStyle w:val="Normal"/>
        <w:snapToGrid w:val="false"/>
        <w:jc w:val="both"/>
        <w:rPr/>
      </w:pPr>
      <w:r>
        <w:rPr/>
      </w:r>
    </w:p>
    <w:p>
      <w:pPr>
        <w:pStyle w:val="Normal"/>
        <w:snapToGrid w:val="false"/>
        <w:jc w:val="both"/>
        <w:rPr/>
      </w:pPr>
      <w:r>
        <w:rPr/>
        <w:t>L’attuale situazione vede un periodo di stallo con il conseguente pericoloso ripensamento del Fronte Polisario (la rappresentanza ufficiale del popolo saharawi) sul cessate il fuoco del 1991. La ripresa della guerra e la conseguente rinuncia alla scelta politica della non violenza, che ha caratterizzato gli ultimi 15 anni della vita di questo popolo, viene oggi purtroppo vista come l’unica concreta risposta al mancato rispetto del diritto internazionale del quale si è resa responsabile l’intera comunità.</w:t>
      </w:r>
    </w:p>
    <w:p>
      <w:pPr>
        <w:pStyle w:val="Normal"/>
        <w:snapToGrid w:val="false"/>
        <w:jc w:val="both"/>
        <w:rPr/>
      </w:pPr>
      <w:r>
        <w:rPr/>
      </w:r>
    </w:p>
    <w:p>
      <w:pPr>
        <w:pStyle w:val="Normal"/>
        <w:snapToGrid w:val="false"/>
        <w:jc w:val="both"/>
        <w:rPr/>
      </w:pPr>
      <w:r>
        <w:rPr/>
        <w:t xml:space="preserve">Dal Maggio del 2005 è in atto nei territori occupati dal Marocco una pacifica intifada caratterizzata da continue manifestazioni non violente della comunità saharawi che chiede libertà, rispetto del diritto internazionale e l’applicazione del referendum per l’autodeterminazione. </w:t>
      </w:r>
    </w:p>
    <w:p>
      <w:pPr>
        <w:pStyle w:val="Normal"/>
        <w:snapToGrid w:val="false"/>
        <w:jc w:val="both"/>
        <w:rPr/>
      </w:pPr>
      <w:r>
        <w:rPr/>
        <w:t>Il Marocco ha risposto con violenza a queste richieste: ha represso nel sangue le manifestazioni e dei molti manifestanti arrestati, a distanza di mesi, non si hanno notizie.</w:t>
      </w:r>
    </w:p>
    <w:p>
      <w:pPr>
        <w:pStyle w:val="Normal"/>
        <w:snapToGrid w:val="false"/>
        <w:jc w:val="both"/>
        <w:rPr/>
      </w:pPr>
      <w:r>
        <w:rPr/>
        <w:t xml:space="preserve"> </w:t>
      </w:r>
      <w:r>
        <w:rPr/>
        <w:t xml:space="preserve">Questa situazione di violenza e di mancato rispetto dei diritti umani è stata denunciata dal Comitato internazionale contro la tortura e da  Amnesty International che ha inviato un proprio osservatore, dinanzi alla Corte d’appello di Laayoune, dove si sta svolgendo il processo nei confronti di sette difensori dei diritti umani, che l’organizzazione considera “prigionieri di coscienza”. </w:t>
      </w:r>
    </w:p>
    <w:p>
      <w:pPr>
        <w:pStyle w:val="Normal"/>
        <w:snapToGrid w:val="false"/>
        <w:jc w:val="both"/>
        <w:rPr/>
      </w:pPr>
      <w:r>
        <w:rPr/>
        <w:t xml:space="preserve">Pochi mesi fa un nutrito gruppo di deputati e senatori della Repubblica Italiana (sia di  centro-destra che di centro-sinistra) ha scritto una lettera all’Ambasciatore marocchino al quale ha manifestato preoccupazione per il rispetto dei diritti umani nel Sahara occidentale, ha chiesto l’istituzione di un’inchiesta sulle torture subite dai manifestanti arrestati e l’assicurazione di un processo equo. </w:t>
      </w:r>
    </w:p>
    <w:p>
      <w:pPr>
        <w:pStyle w:val="Normal"/>
        <w:snapToGrid w:val="false"/>
        <w:jc w:val="both"/>
        <w:rPr/>
      </w:pPr>
      <w:r>
        <w:rPr/>
        <w:t>L’8 giugno 2005 una delegazione di parlamentari spagnoli che intendeva verificare con i propri occhi il rispetto dei diritti umani nel Sahara occidentale è stata respinta dal governo marocchino: non è stato permesso loro neppure di scendere dall’aereo con il quale avevano raggiunto la città di Laayoune.</w:t>
      </w:r>
    </w:p>
    <w:p>
      <w:pPr>
        <w:pStyle w:val="Normal"/>
        <w:snapToGrid w:val="false"/>
        <w:jc w:val="both"/>
        <w:rPr/>
      </w:pPr>
      <w:r>
        <w:rPr/>
      </w:r>
    </w:p>
    <w:p>
      <w:pPr>
        <w:pStyle w:val="Normal"/>
        <w:snapToGrid w:val="false"/>
        <w:jc w:val="both"/>
        <w:rPr/>
      </w:pPr>
      <w:r>
        <w:rPr/>
        <w:t>Molte voci di protesta si sono alzate in difesa della causa saharawi, molti enti locali europei sono gemellati con le tendopoli saharawi  e ne sostengono la causa politica; il 22 dicembre 2005 l’UPI (Unione delle Province Italiane) ha approvato un documento nel quale si richiedeva la risoluzione della questione saharawi  e il rispetto dei diritti umani nei territori occupati militarmente dal Marocco.</w:t>
      </w:r>
    </w:p>
    <w:p>
      <w:pPr>
        <w:pStyle w:val="Normal"/>
        <w:snapToGrid w:val="false"/>
        <w:jc w:val="both"/>
        <w:rPr/>
      </w:pPr>
      <w:r>
        <w:rPr/>
        <w:t>La stessa Regione Toscana nel corso del 2001 ha formalmente e ufficialmente riconosciuto la Repubblica Araba Saharawi Democratica che attualmente il ricopre la Vicepresidenza dell’OUA – Organizzazione per l’Unità Africana.</w:t>
      </w:r>
    </w:p>
    <w:p>
      <w:pPr>
        <w:pStyle w:val="Normal"/>
        <w:snapToGrid w:val="false"/>
        <w:jc w:val="both"/>
        <w:rPr/>
      </w:pPr>
      <w:r>
        <w:rPr/>
      </w:r>
    </w:p>
    <w:p>
      <w:pPr>
        <w:pStyle w:val="Normal"/>
        <w:snapToGrid w:val="false"/>
        <w:jc w:val="both"/>
        <w:rPr/>
      </w:pPr>
      <w:r>
        <w:rPr/>
        <w:t>Ci rivolgiamo a voi, candidati alla Camera e al Senato: la questione saharawi non è un causa che appartiene ad una parte politica, è una questione di rispetto del diritto internazionale e di rispetto dei diritti umani. È una questione che deve essere presente nell’agenda politica di qualsiasi governo democratico.</w:t>
      </w:r>
    </w:p>
    <w:p>
      <w:pPr>
        <w:pStyle w:val="Normal"/>
        <w:snapToGrid w:val="false"/>
        <w:jc w:val="both"/>
        <w:rPr/>
      </w:pPr>
      <w:r>
        <w:rPr/>
        <w:t>Vi chiediamo oggi, pubblicamente, un impegno concreto:</w:t>
      </w:r>
    </w:p>
    <w:p>
      <w:pPr>
        <w:pStyle w:val="Normal"/>
        <w:numPr>
          <w:ilvl w:val="0"/>
          <w:numId w:val="2"/>
        </w:numPr>
        <w:snapToGrid w:val="false"/>
        <w:jc w:val="both"/>
        <w:rPr/>
      </w:pPr>
      <w:r>
        <w:rPr/>
        <w:t>Rilanciare l’iniziativa politica  con il futuro Governo Italiano per l’immediato riconoscimento del Fronte Polisario e della Rasd quali legittimi rappresentanti del popolo saharawi e interlocutori  del Marocco per i futuri accordi da stipulare.</w:t>
      </w:r>
    </w:p>
    <w:p>
      <w:pPr>
        <w:pStyle w:val="Normal"/>
        <w:numPr>
          <w:ilvl w:val="0"/>
          <w:numId w:val="2"/>
        </w:numPr>
        <w:snapToGrid w:val="false"/>
        <w:jc w:val="both"/>
        <w:rPr/>
      </w:pPr>
      <w:r>
        <w:rPr/>
        <w:t>Sollecitare i parlamentari  italiani e europei ad un preciso ruolo dell’Europa affinché promuova una Conferenza di Pace per il Maghreb  e che sostenga una politica economica che non prescinda dal rispetto dei fondamentali diritti dell’uomo.</w:t>
      </w:r>
    </w:p>
    <w:p>
      <w:pPr>
        <w:pStyle w:val="Normal"/>
        <w:numPr>
          <w:ilvl w:val="0"/>
          <w:numId w:val="2"/>
        </w:numPr>
        <w:snapToGrid w:val="false"/>
        <w:jc w:val="both"/>
        <w:rPr/>
      </w:pPr>
      <w:r>
        <w:rPr/>
        <w:t xml:space="preserve">Subordinare la prosecuzione dei progetti statali di cooperazione economica con il Marocco al rispetto e all’applicazione del Piano di Pace ratificato dall’Onu. </w:t>
      </w:r>
    </w:p>
    <w:p>
      <w:pPr>
        <w:pStyle w:val="Normal"/>
        <w:snapToGrid w:val="false"/>
        <w:jc w:val="both"/>
        <w:rPr/>
      </w:pPr>
      <w:r>
        <w:rPr/>
      </w:r>
    </w:p>
    <w:p>
      <w:pPr>
        <w:pStyle w:val="Normal"/>
        <w:snapToGrid w:val="false"/>
        <w:jc w:val="both"/>
        <w:rPr/>
      </w:pPr>
      <w:r>
        <w:rPr/>
        <w:t xml:space="preserve"> </w:t>
      </w:r>
      <w:r>
        <w:rPr/>
        <w:t xml:space="preserve">Il tavolo Regionale sulla questione saharawi sta attivando un processo di sensibilizzazione politica. </w:t>
      </w:r>
    </w:p>
    <w:p>
      <w:pPr>
        <w:pStyle w:val="Normal"/>
        <w:snapToGrid w:val="false"/>
        <w:jc w:val="both"/>
        <w:rPr/>
      </w:pPr>
      <w:r>
        <w:rPr/>
        <w:t>Vi invito tutti a contattarmi ( in quanto referente per la giornata odierna del suddetto tavolo) e lasciarmi i vs recapiti in modo che si possa attivare un percorso di confronto tra i comitati che seguono questa causa e tutte le forze politiche che siederanno nel prossimo Parlamento .</w:t>
      </w:r>
    </w:p>
    <w:p>
      <w:pPr>
        <w:pStyle w:val="Normal"/>
        <w:snapToGrid w:val="false"/>
        <w:jc w:val="both"/>
        <w:rPr/>
      </w:pPr>
      <w:r>
        <w:rPr/>
        <w:t>Il diritto internazionale non deve ridursi a carta straccia.</w:t>
      </w:r>
    </w:p>
    <w:p>
      <w:pPr>
        <w:pStyle w:val="Normal"/>
        <w:snapToGrid w:val="false"/>
        <w:jc w:val="both"/>
        <w:rPr/>
      </w:pPr>
      <w:r>
        <w:rPr/>
        <w:t>Vi ringrazio e vi auguro buon lavoro.</w:t>
      </w:r>
    </w:p>
    <w:p>
      <w:pPr>
        <w:pStyle w:val="Normal"/>
        <w:snapToGrid w:val="false"/>
        <w:jc w:val="both"/>
        <w:rPr/>
      </w:pPr>
      <w:r>
        <w:rPr/>
      </w:r>
    </w:p>
    <w:p>
      <w:pPr>
        <w:pStyle w:val="Normal"/>
        <w:snapToGrid w:val="false"/>
        <w:jc w:val="center"/>
        <w:rPr/>
      </w:pPr>
      <w:r>
        <w:rPr/>
      </w:r>
    </w:p>
    <w:p>
      <w:pPr>
        <w:pStyle w:val="Normal"/>
        <w:snapToGrid w:val="false"/>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
    <w:name w:val="primo"/>
    <w:basedOn w:val="Normal"/>
    <w:qFormat/>
    <w:pPr>
      <w:spacing w:before="280" w:after="280"/>
    </w:pPr>
    <w:rPr>
      <w:rFonts w:ascii="Verdana" w:hAnsi="Verdana" w:eastAsia="Arial Unicode MS" w:cs="Arial Unicode MS"/>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5:00Z</dcterms:created>
  <dc:creator>mbacchiet</dc:creator>
  <dc:description/>
  <dc:language>en-US</dc:language>
  <cp:lastModifiedBy>Iao Firenze</cp:lastModifiedBy>
  <cp:lastPrinted>2006-04-14T11:04:00Z</cp:lastPrinted>
  <dcterms:modified xsi:type="dcterms:W3CDTF">2006-04-14T09:05:00Z</dcterms:modified>
  <cp:revision>2</cp:revision>
  <dc:subject/>
  <dc:title>In primo luogo intendiamo ringraziare l’Anci per la concessione di questo prezioso spazio che ci concede</dc:title>
</cp:coreProperties>
</file>