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5400"/>
        <w:gridCol w:w="4489"/>
        <w:gridCol w:w="30"/>
        <w:gridCol w:w="20"/>
      </w:tblGrid>
      <w:tr>
        <w:trPr/>
        <w:tc>
          <w:tcPr>
            <w:tcW w:w="14744" w:type="dxa"/>
            <w:gridSpan w:val="3"/>
            <w:tcBorders/>
            <w:shd w:fill="B3CADC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</w:rPr>
              <w:t>Associazione / Ente Locale</w:t>
            </w:r>
          </w:p>
          <w:tbl>
            <w:tblPr>
              <w:tblW w:w="146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80"/>
              <w:gridCol w:w="23"/>
              <w:gridCol w:w="23"/>
            </w:tblGrid>
            <w:tr>
              <w:trPr>
                <w:trHeight w:val="4125" w:hRule="atLeast"/>
              </w:trPr>
              <w:tc>
                <w:tcPr>
                  <w:tcW w:w="14580" w:type="dxa"/>
                  <w:tcBorders>
                    <w:top w:val="single" w:sz="8" w:space="0" w:color="AFAFAF"/>
                    <w:left w:val="single" w:sz="8" w:space="0" w:color="AFAFAF"/>
                    <w:bottom w:val="single" w:sz="8" w:space="0" w:color="AFAFAF"/>
                    <w:right w:val="single" w:sz="8" w:space="0" w:color="AFAFAF"/>
                  </w:tcBorders>
                  <w:shd w:fill="FFFFFF" w:val="clear"/>
                </w:tcPr>
                <w:tbl>
                  <w:tblPr>
                    <w:tblW w:w="14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2"/>
                    <w:gridCol w:w="5386"/>
                    <w:gridCol w:w="3269"/>
                    <w:gridCol w:w="1153"/>
                  </w:tblGrid>
                  <w:tr>
                    <w:trPr>
                      <w:trHeight w:val="897" w:hRule="atLeast"/>
                    </w:trPr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</w:rPr>
                          <w:t>Iniziativa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b/>
                            <w:bCs/>
                            <w:sz w:val="32"/>
                          </w:rPr>
                          <w:t>Periodo</w:t>
                        </w:r>
                      </w:p>
                    </w:tc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b/>
                            <w:b/>
                            <w:bCs/>
                            <w:sz w:val="32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b/>
                            <w:bCs/>
                            <w:sz w:val="32"/>
                          </w:rPr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Associazione gaibila Piombino                                              </w:t>
                        </w:r>
                        <w:r>
                          <w:rPr>
                            <w:vanish/>
                          </w:rPr>
                          <w:t xml:space="preserve">                           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Progetto SAD consegna sostegni a distanza</w:t>
                        </w:r>
                      </w:p>
                    </w:tc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Gennaio 2008</w:t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Associazione Gaibila Piombino                                             </w:t>
                        </w:r>
                        <w:r>
                          <w:rPr>
                            <w:vanish/>
                          </w:rPr>
                          <w:t xml:space="preserve">                            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Volo di solidarietà famiglie italiane nei campi</w:t>
                        </w:r>
                      </w:p>
                    </w:tc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Gennaio 2008</w:t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Associazione Gaibila Piombino                                             </w:t>
                        </w:r>
                        <w:r>
                          <w:rPr>
                            <w:vanish/>
                          </w:rPr>
                          <w:t xml:space="preserve">                            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Progetto dispensari Auserd  Aprile operativo Mijek</w:t>
                        </w:r>
                      </w:p>
                    </w:tc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arzo/ Aprile 2008</w:t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Associazione Gaibila Piombino                                              </w:t>
                        </w:r>
                        <w:r>
                          <w:rPr>
                            <w:vanish/>
                          </w:rPr>
                          <w:t xml:space="preserve">                           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Genova proposta di coordinamento carovana 2008</w:t>
                        </w:r>
                      </w:p>
                    </w:tc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Previsione spedizione Giugno 2008</w:t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vanish/>
                          </w:rPr>
                          <w:t>della notte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Associazione Gaibila Piombino                                              </w:t>
                        </w:r>
                        <w:r>
                          <w:rPr>
                            <w:vanish/>
                          </w:rPr>
                          <w:t xml:space="preserve">                           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Piombino pari opportunità iniziativa prò saharawi</w:t>
                        </w:r>
                      </w:p>
                    </w:tc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Aprile 24.04.08 a Piombino ore 17</w:t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Associazione Gaibila Piombino                                              </w:t>
                        </w:r>
                        <w:r>
                          <w:rPr>
                            <w:vanish/>
                          </w:rPr>
                          <w:t xml:space="preserve">                           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Centro giovani festeggiati i 10 anni di associazione </w:t>
                        </w:r>
                      </w:p>
                    </w:tc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gen-08</w:t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Associazione Gaibila Piombino                                              </w:t>
                        </w:r>
                        <w:r>
                          <w:rPr>
                            <w:vanish/>
                          </w:rPr>
                          <w:t xml:space="preserve">                           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nsegnata una stanza della sede Gaibila ai campi</w:t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all'Ass, Rio de Oro delle Marche per Fisioterapia handicap</w:t>
                        </w:r>
                      </w:p>
                    </w:tc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apr-08</w:t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4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ssocia</w:t>
                        </w:r>
                      </w:p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 xml:space="preserve">zione Gaibila Piombino                                              </w:t>
                        </w:r>
                        <w:r>
                          <w:rPr>
                            <w:vanish/>
                          </w:rPr>
                          <w:t xml:space="preserve">                           </w:t>
                        </w:r>
                      </w:p>
                    </w:tc>
                    <w:tc>
                      <w:tcPr>
                        <w:tcW w:w="5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Cena di solidarietà per autofinanziamento</w:t>
                        </w:r>
                      </w:p>
                    </w:tc>
                    <w:tc>
                      <w:tcPr>
                        <w:tcW w:w="3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Maggio  10.05.2008</w:t>
                        </w:r>
                      </w:p>
                    </w:tc>
                    <w:tc>
                      <w:tcPr>
                        <w:tcW w:w="11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3" w:type="dxa"/>
                  <w:tcBorders/>
                  <w:shd w:fill="F1F3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23" w:hRule="atLeast"/>
              </w:trPr>
              <w:tc>
                <w:tcPr>
                  <w:tcW w:w="88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0" w:type="dxa"/>
            <w:tcBorders/>
            <w:shd w:fill="B3CADC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stituzione Centro Nord Sud e Tavolo di Coordinamento Provinciale</w:t>
              <w:br/>
              <w:t>Saharaw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sentazione</w:t>
              <w:br/>
              <w:t>del video "Saharawi Donna: dall'esilio alla repubblica"</w:t>
              <w:br/>
              <w:t>prodotto dall'Ass.</w:t>
              <w:br/>
              <w:t>Ban Slout Larbi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 aprile presso Auditorium IISS Pesenti di Cascina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stituzione Centro Nord Sud e Tavolo di Coordinamento Provinciale</w:t>
              <w:br/>
              <w:t>Saharaw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minario Regionale Accoglienza Bambini Saharawi Anno 200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bato 17</w:t>
              <w:br/>
              <w:t>maggio 2008 P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04:00Z</dcterms:created>
  <dc:creator>Jenny</dc:creator>
  <dc:description/>
  <cp:keywords/>
  <dc:language>en-US</dc:language>
  <cp:lastModifiedBy>Ist. Agronomico Oltremare fi</cp:lastModifiedBy>
  <dcterms:modified xsi:type="dcterms:W3CDTF">2008-04-15T08:04:00Z</dcterms:modified>
  <cp:revision>2</cp:revision>
  <dc:subject/>
  <dc:title>Associazione / Ente Locale</dc:title>
</cp:coreProperties>
</file>