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vocazione Tavolo Saharaw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forma che il giorno </w:t>
      </w:r>
      <w:r>
        <w:rPr>
          <w:b/>
          <w:bCs/>
        </w:rPr>
        <w:t>Martedi 8 febbraio 2005</w:t>
      </w:r>
      <w:r>
        <w:rPr/>
        <w:t>, alle ore</w:t>
      </w:r>
      <w:r>
        <w:rPr>
          <w:b/>
          <w:bCs/>
        </w:rPr>
        <w:t xml:space="preserve"> 15.00 – presso la regione Toscana Via Cavour 18 Firenze  </w:t>
      </w:r>
      <w:r>
        <w:rPr/>
        <w:t>si terrà la riunione del Tavolo di Coordinamento per gli interventi a favore del popolo Saharawi, con il seguente Od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ca e chiusura progetto Scuola 12 Otto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etto L.R. 17 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ndo nella Vostra partecipazione all’incontro e si inviano i miglior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La coordinatrice del Tavo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aniela Pampa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2:00Z</dcterms:created>
  <dc:creator> Scuola</dc:creator>
  <dc:description/>
  <dc:language>en-US</dc:language>
  <cp:lastModifiedBy>Iao Firenze</cp:lastModifiedBy>
  <dcterms:modified xsi:type="dcterms:W3CDTF">2005-01-24T15:12:00Z</dcterms:modified>
  <cp:revision>2</cp:revision>
  <dc:subject/>
  <dc:title>Ai soggetti in indirizzo</dc:title>
</cp:coreProperties>
</file>