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PATROCINIO DELLA REGIONE TOSCANA</w:t>
      </w:r>
      <w:r>
        <w:rPr/>
        <w:t xml:space="preserve">                               </w:t>
      </w:r>
      <w:r>
        <w:rPr>
          <w:rFonts w:cs="Tahoma" w:ascii="Tahoma" w:hAnsi="Tahoma"/>
          <w:u w:val="single"/>
        </w:rPr>
        <w:t>In collaborazione con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rocinio del C.O.N.I.                                              Uisp unione italiana sport per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Tavolo della 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Rondine Cittadella della 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Istituti scolastici del Comune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Montevarch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lang w:val="fr-FR"/>
        </w:rPr>
        <w:t>G.s. Avis Montevarchi</w:t>
      </w:r>
    </w:p>
    <w:p>
      <w:pPr>
        <w:pStyle w:val="Heading1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lang w:val="fr-FR"/>
        </w:rPr>
        <w:t xml:space="preserve">  </w:t>
      </w:r>
      <w:r>
        <w:rPr>
          <w:rFonts w:cs="Tahoma" w:ascii="Tahoma" w:hAnsi="Tahoma"/>
          <w:b w:val="false"/>
          <w:lang w:val="en-GB"/>
        </w:rPr>
        <w:t>U.s. Calcio Levane</w:t>
        <w:tab/>
        <w:tab/>
        <w:tab/>
        <w:tab/>
        <w:tab/>
        <w:tab/>
        <w:tab/>
        <w:tab/>
        <w:tab/>
        <w:t xml:space="preserve">                     Fides Basket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lang w:val="en-GB"/>
        </w:rPr>
        <w:t>Volley Arno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Montevarchi aquila calico 19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Diocesi di Fiesole e Parrocch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TORNEO INTERNAZIONALE SPORTIVO – MONTEVARCHI CITTA’ di PA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LUGLIO – 18 LUGLIO 2004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etlemme PALESTINA  -  Rahat, Lakjish, Merhavim ISRAELE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la CROAZIA -  Kitzingen GERMANIA  - Mondelieu FRANCIA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/>
      </w:pPr>
      <w:r>
        <w:rPr/>
        <w:t>Levane Montevarchi ITALIA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SABATO 4 LUGLIO a DOMENICA 11 LUGLIO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oggiorno Mare presso la Casa per Ferie LA VERSILIAN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na di PietraSanta (LU)</w:t>
      </w:r>
    </w:p>
    <w:p>
      <w:pPr>
        <w:pStyle w:val="Heading1"/>
        <w:rPr>
          <w:rFonts w:ascii="Bookman Old Style" w:hAnsi="Bookman Old Style" w:eastAsia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ENICA 11 LUGL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 22.00 Arrivo a Montevarchi delegazione Betlem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NEDI 12 LUGLIO </w:t>
      </w:r>
    </w:p>
    <w:p>
      <w:pPr>
        <w:pStyle w:val="Corpodeltesto2"/>
        <w:rPr/>
      </w:pPr>
      <w:r>
        <w:rPr/>
        <w:t>Ore 10.00 / 18.00 Iniziativa del CCR</w:t>
      </w:r>
    </w:p>
    <w:p>
      <w:pPr>
        <w:pStyle w:val="TextBody"/>
        <w:rPr/>
      </w:pPr>
      <w:r>
        <w:rPr/>
        <w:t>“</w:t>
      </w:r>
      <w:r>
        <w:rPr/>
        <w:t>Scoperta del Mondo di mezzo, abitato da gnomi, elfi, nani e folletti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ornata al campo estivo Della Cornia: iniziative promosse dai ragazzi degli istituti scolastici e dal Consiglio Comunale dei ragazzi di Montevarc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tedì 13 lugli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tina: gi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8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mostrazione gioco del Kriket della Comunità indiana di Montevarchi in collaborazione con la U.I.S.P. e Laboratorio per la Pace (Piazza varch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e 21.00 partita ufficiale di Kriket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jab Cricket Polisportiva Gambassi di Montevarchi gioca con Rappresentativa Pakistan di Prato (locali della GI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COLEDI 14 LUGL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/12.30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Natura ospitale e di Pace”</w:t>
      </w:r>
      <w:r>
        <w:rPr>
          <w:rFonts w:cs="Bookman Old Style" w:ascii="Bookman Old Style" w:hAnsi="Bookman Old Style"/>
        </w:rPr>
        <w:t xml:space="preserve"> Escursione a piedi per la Riserva naturale “Ponte Buriano e Penna” (parteciperanno i ragazzi palestinesi e israelian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e 13.00 pranzo a Rondine Cittadella della P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.00 Pomeriggio a Rondine incontro con gli studenti della comunità di Rondine. (parteciperanno i ragazzi palestinesi e israelian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re 20.30 </w:t>
      </w:r>
      <w:r>
        <w:rPr>
          <w:rFonts w:cs="Bookman Old Style" w:ascii="Bookman Old Style" w:hAnsi="Bookman Old Style"/>
          <w:b/>
        </w:rPr>
        <w:t>inaugurazione torneo spor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ibizione della Banda e Corpo Musicale G. Puccini e sfilata delle squadre partecipanti al torneo (da Piazza Vittorio Veneto a Piazza Varch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30/23.30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Una piazza in  gioco” Ingegneria del Sollazzo </w:t>
      </w:r>
      <w:r>
        <w:rPr>
          <w:rFonts w:cs="Bookman Old Style" w:ascii="Bookman Old Style" w:hAnsi="Bookman Old Style"/>
        </w:rPr>
        <w:t>serata di giochi per tutti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OVEDI 15 LUGLIO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7.0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0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iazza Varch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ERDI 16 LUGLI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ta a Firen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7.0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0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iazza Varch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BATO 17 LUGL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 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7.00 torn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0.00 cena dei saluti locali della mensa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30 incontro dibattito a tema (Piazza della Repubblica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ENICA 18 LUGLIO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9.00 “</w:t>
      </w:r>
      <w:r>
        <w:rPr>
          <w:rFonts w:cs="Bookman Old Style" w:ascii="Bookman Old Style" w:hAnsi="Bookman Old Style"/>
          <w:b/>
        </w:rPr>
        <w:t>Bici in città” sport per tu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uno in piazza della Repubblica percorso in bici Montevarchi – San Giovanni e ritor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1.00 partenza delegazione Betlem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re 12.00 </w:t>
      </w:r>
      <w:r>
        <w:rPr>
          <w:rFonts w:cs="Bookman Old Style" w:ascii="Bookman Old Style" w:hAnsi="Bookman Old Style"/>
          <w:b/>
        </w:rPr>
        <w:t>Cerimonia di premiazione torneo</w:t>
      </w:r>
      <w:r>
        <w:rPr>
          <w:rFonts w:cs="Bookman Old Style" w:ascii="Bookman Old Style" w:hAnsi="Bookman Old Style"/>
        </w:rPr>
        <w:t xml:space="preserve"> – piazza varchi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e 18.30 Spettacolo di mimo sul tema della Pace in collaborazione con Polisportiva Gambassi (Piazza della Repubblica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21.00 Torneo di beneficenza – piazza Varc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mbol" w:hAnsi="Symbol" w:cs="Symbol"/>
        <w:sz w:val="12"/>
      </w:rPr>
    </w:pPr>
    <w:r>
      <w:rPr>
        <w:rFonts w:cs="Symbol" w:ascii="Symbol" w:hAnsi="Symbol"/>
        <w:sz w:val="12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960"/>
      <w:gridCol w:w="1956"/>
      <w:gridCol w:w="1956"/>
      <w:gridCol w:w="1956"/>
    </w:tblGrid>
    <w:tr>
      <w:trPr/>
      <w:tc>
        <w:tcPr>
          <w:tcW w:w="2950" w:type="dxa"/>
          <w:tcBorders/>
        </w:tcPr>
        <w:p>
          <w:pPr>
            <w:pStyle w:val="Header"/>
            <w:jc w:val="center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  <w:object w:dxaOrig="3075" w:dyaOrig="33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3pt" filled="f" o:ole="">
                <v:imagedata r:id="rId2" o:title=""/>
              </v:shape>
              <o:OLEObject Type="Embed" ProgID="" ShapeID="ole_rId1" DrawAspect="Content" ObjectID="_610125304" r:id="rId1"/>
            </w:object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</w:tr>
    <w:tr>
      <w:trPr/>
      <w:tc>
        <w:tcPr>
          <w:tcW w:w="2950" w:type="dxa"/>
          <w:tcBorders/>
        </w:tcPr>
        <w:p>
          <w:pPr>
            <w:pStyle w:val="Header"/>
            <w:jc w:val="center"/>
            <w:rPr>
              <w:rFonts w:ascii="Symbol" w:hAnsi="Symbol" w:cs="Symbol"/>
              <w:sz w:val="12"/>
            </w:rPr>
          </w:pPr>
          <w:r>
            <w:rPr>
              <w:rFonts w:cs="Arial" w:ascii="Arial" w:hAnsi="Arial"/>
              <w:sz w:val="22"/>
            </w:rPr>
            <w:t>Comune di Montevarchi</w:t>
            <w:br/>
          </w:r>
          <w:r>
            <w:rPr>
              <w:rFonts w:cs="Arial" w:ascii="Arial" w:hAnsi="Arial"/>
              <w:sz w:val="20"/>
            </w:rPr>
            <w:t>Ufficio segreteria del Sindaco</w:t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rPr>
              <w:rFonts w:ascii="Symbol" w:hAnsi="Symbol" w:cs="Symbol"/>
              <w:sz w:val="12"/>
            </w:rPr>
          </w:pPr>
          <w:r>
            <w:rPr>
              <w:rFonts w:cs="Symbol" w:ascii="Symbol" w:hAnsi="Symbol"/>
              <w:sz w:val="12"/>
            </w:rPr>
          </w:r>
        </w:p>
      </w:tc>
      <w:tc>
        <w:tcPr>
          <w:tcW w:w="19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6:00Z</dcterms:created>
  <dc:creator>Giuliano Artini</dc:creator>
  <dc:description/>
  <dc:language>en-US</dc:language>
  <cp:lastModifiedBy>Iao Firenze</cp:lastModifiedBy>
  <cp:lastPrinted>2004-06-22T13:02:00Z</cp:lastPrinted>
  <dcterms:modified xsi:type="dcterms:W3CDTF">2004-06-23T08:46:00Z</dcterms:modified>
  <cp:revision>2</cp:revision>
  <dc:subject/>
  <dc:title>TORNEO INTERNAZIONALE SPORTIVO – MONTEVARCHI CITTA’ di PACE</dc:title>
</cp:coreProperties>
</file>