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Questionario rivolto ad Associazioni, Enti Locali e O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raccogliere informazioni sui progetti di cooperazione decentrata con i Saharaw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 progetto 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izio e durata del progetto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ponente  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ri partner coinvolti 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biettivi del progetto 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ato di attuazione del progetto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’inizio 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se intermedia  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a fine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sorse economiche già impegnate 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sto totale del progetto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11:00Z</dcterms:created>
  <dc:creator> Scuola</dc:creator>
  <dc:description/>
  <dc:language>en-US</dc:language>
  <cp:lastModifiedBy> </cp:lastModifiedBy>
  <dcterms:modified xsi:type="dcterms:W3CDTF">2005-02-09T11:11:00Z</dcterms:modified>
  <cp:revision>2</cp:revision>
  <dc:subject/>
  <dc:title>Questionario rivolto ad Associazioni, Enti Locali e ONG</dc:title>
</cp:coreProperties>
</file>