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0nterventi Emergenza Palest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terventi Sanità: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ggetto Promotore:             Consolato Italiano Gerusalemme Est</w:t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Progetto sanitario con gli ospedali di Nablus e Nazar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Regione Toscana</w:t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Interventi a favorire delle strutture per la cura dei traumi psichici dell’infan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Regione Toscana</w:t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Patto di amicizia e collaborazione fra un ospedale palestinese, uno israeliano e strutture ospedaliere tosc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ARCI Cultura e Sviluppo</w:t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riabilitazione psico-sociale per bambini traumatizzati area di Hebron, Bethlem e Gerusalemme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Tavola della pace e della cooperazione di Pontedera</w:t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interventi di adeguamento strutturale degli ambulatori comunitari, sostegno e couciling alle famiglie, area distretto di Heb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Ya Basta (Toscana)</w:t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sostegno agli interventi medico-sanitari e psico –sociali nei villaggi area distretto di Rama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 UCOD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sostegno psicologico ai giovani vittime dei traumi psichici da conflitto area Jenin, Gerico e Khali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Interventi Riabilitazion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Consolato Italiano Gerusalemme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Sostegno a cooperativa di restauratori di mosaici per proteggere il</w:t>
      </w:r>
    </w:p>
    <w:p>
      <w:pPr>
        <w:pStyle w:val="Normal"/>
        <w:rPr>
          <w:sz w:val="24"/>
        </w:rPr>
      </w:pPr>
      <w:r>
        <w:rPr>
          <w:sz w:val="24"/>
        </w:rPr>
        <w:t xml:space="preserve">patrimonio artist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Sindaco di Nablus-Ass. Me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Ricostruzione del Centro Storico di Nablus ( appoggio a progetto UNES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Comune di Borgo S. Lor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Azioni di recupero delle infrastrutture delle città di Anab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Istituzione Centro Nord/Sud-Centro Internazionale Crocevia-Comune di Camai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.   Riabilitazione della associazione Almawr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 ARCI comitato regionale tosc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scrizione dell’intervento:      interventi di riabilitazione strutturale del Centro, distrutto nel corso dell’occupazione israeliana del mese di aprile area campo profughi di Jen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ggetto Promotore:                 COSP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fornitura attrezzature per la raccolta di acqua e raccolta rifiuti in ambito urbano aree Betlemme, Beit Sahour, Al-Doha e Al-Kha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.                 COS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ristrutturazione e riabilitazione di centri giovanili della PYU e formazione personale addetto alle attività dei centri stessi aree West Bank  Nord e Ce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Interventi Sviluppo Economic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Consolato italiano Gerusalemme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Sostegno ad una cooperativa di donne di Nab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  Consolato Italiano Gerusalemme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 Sostegno ad una scuola alberghiera di Gerusalemme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ggetto Promotore:                 Tavolo Regionale di coordin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Creazione della Casa della Toscana Gerusalemme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  UCOD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   realizzazione di corsi di formazione professionale come progetto di sviluppo area Betlemme, Gerusalemme e Ger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 Promotore:                COS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l’intervento:     supporto alla ripresa del settore tessile-abbigliamento nel distretto di Betlemme e supporto alle famiglie più disagiate, area Betlemme, Beit Jala , campi profughi e villaggi di Artas Inda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23:00Z</dcterms:created>
  <dc:creator>Windows98</dc:creator>
  <dc:description/>
  <dc:language>en-US</dc:language>
  <cp:lastModifiedBy>hp</cp:lastModifiedBy>
  <cp:lastPrinted>2002-06-05T12:29:00Z</cp:lastPrinted>
  <dcterms:modified xsi:type="dcterms:W3CDTF">2002-06-07T14:23:00Z</dcterms:modified>
  <cp:revision>2</cp:revision>
  <dc:subject/>
  <dc:title>Interventi Emergenza Palestina</dc:title>
</cp:coreProperties>
</file>