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ASSOCIAZIONE NAZIONALE DI SOLIDARIETÀ CON IL POPOLO SAHRAWI</w:t>
      </w:r>
    </w:p>
    <w:p>
      <w:pPr>
        <w:pStyle w:val="Normal"/>
        <w:jc w:val="center"/>
        <w:rPr>
          <w:b/>
          <w:b/>
        </w:rPr>
      </w:pPr>
      <w:r>
        <w:rPr>
          <w:b/>
        </w:rPr>
      </w:r>
    </w:p>
    <w:p>
      <w:pPr>
        <w:pStyle w:val="Corpodeltesto3"/>
        <w:rPr>
          <w:b w:val="false"/>
          <w:b w:val="false"/>
          <w:sz w:val="32"/>
        </w:rPr>
      </w:pPr>
      <w:r>
        <w:rPr>
          <w:b w:val="false"/>
          <w:sz w:val="32"/>
        </w:rPr>
      </w:r>
    </w:p>
    <w:p>
      <w:pPr>
        <w:pStyle w:val="Corpodeltesto3"/>
        <w:rPr>
          <w:sz w:val="32"/>
        </w:rPr>
      </w:pPr>
      <w:r>
        <w:rPr>
          <w:sz w:val="32"/>
        </w:rPr>
      </w:r>
    </w:p>
    <w:p>
      <w:pPr>
        <w:pStyle w:val="Corpodeltesto3"/>
        <w:rPr>
          <w:sz w:val="32"/>
        </w:rPr>
      </w:pPr>
      <w:r>
        <w:rPr>
          <w:sz w:val="32"/>
        </w:rPr>
      </w:r>
    </w:p>
    <w:p>
      <w:pPr>
        <w:pStyle w:val="Corpodeltesto3"/>
        <w:rPr>
          <w:sz w:val="32"/>
        </w:rPr>
      </w:pPr>
      <w:r>
        <w:rPr>
          <w:sz w:val="32"/>
        </w:rPr>
      </w:r>
    </w:p>
    <w:p>
      <w:pPr>
        <w:pStyle w:val="Corpodeltesto3"/>
        <w:rPr>
          <w:sz w:val="32"/>
        </w:rPr>
      </w:pPr>
      <w:r>
        <w:rPr>
          <w:sz w:val="32"/>
        </w:rPr>
      </w:r>
    </w:p>
    <w:p>
      <w:pPr>
        <w:pStyle w:val="Corpodeltesto3"/>
        <w:rPr>
          <w:sz w:val="44"/>
        </w:rPr>
      </w:pPr>
      <w:r>
        <w:rPr>
          <w:sz w:val="44"/>
        </w:rPr>
        <w:t xml:space="preserve">PROGRAMMA DI SOGGIORNO ESTIVO </w:t>
      </w:r>
    </w:p>
    <w:p>
      <w:pPr>
        <w:pStyle w:val="Corpodeltesto3"/>
        <w:rPr>
          <w:sz w:val="44"/>
        </w:rPr>
      </w:pPr>
      <w:r>
        <w:rPr>
          <w:sz w:val="44"/>
        </w:rPr>
        <w:t xml:space="preserve">DEI BAMBINI SAHRAWI </w:t>
      </w:r>
    </w:p>
    <w:p>
      <w:pPr>
        <w:pStyle w:val="Corpodeltesto3"/>
        <w:rPr>
          <w:sz w:val="44"/>
        </w:rPr>
      </w:pPr>
      <w:r>
        <w:rPr>
          <w:sz w:val="44"/>
        </w:rPr>
      </w:r>
    </w:p>
    <w:p>
      <w:pPr>
        <w:pStyle w:val="Corpodeltesto3"/>
        <w:rPr>
          <w:sz w:val="44"/>
        </w:rPr>
      </w:pPr>
      <w:r>
        <w:rPr>
          <w:sz w:val="44"/>
        </w:rPr>
        <w:t>ESTATE 2004</w:t>
      </w:r>
    </w:p>
    <w:p>
      <w:pPr>
        <w:pStyle w:val="Corpodeltesto3"/>
        <w:rPr>
          <w:sz w:val="32"/>
        </w:rPr>
      </w:pPr>
      <w:r>
        <w:rPr>
          <w:sz w:val="32"/>
        </w:rPr>
      </w:r>
    </w:p>
    <w:p>
      <w:pPr>
        <w:pStyle w:val="Corpodeltesto3"/>
        <w:rPr>
          <w:sz w:val="32"/>
        </w:rPr>
      </w:pPr>
      <w:r>
        <w:rPr>
          <w:sz w:val="32"/>
        </w:rPr>
      </w:r>
    </w:p>
    <w:p>
      <w:pPr>
        <w:pStyle w:val="Corpodeltesto3"/>
        <w:rPr>
          <w:sz w:val="32"/>
        </w:rPr>
      </w:pPr>
      <w:r>
        <w:rPr>
          <w:sz w:val="32"/>
        </w:rPr>
      </w:r>
    </w:p>
    <w:p>
      <w:pPr>
        <w:pStyle w:val="Corpodeltesto3"/>
        <w:rPr>
          <w:sz w:val="32"/>
        </w:rPr>
      </w:pPr>
      <w:r>
        <w:rPr>
          <w:sz w:val="32"/>
        </w:rPr>
      </w:r>
    </w:p>
    <w:p>
      <w:pPr>
        <w:pStyle w:val="Corpodeltesto3"/>
        <w:rPr>
          <w:sz w:val="32"/>
        </w:rPr>
      </w:pPr>
      <w:r>
        <w:rPr>
          <w:sz w:val="32"/>
        </w:rPr>
      </w:r>
    </w:p>
    <w:p>
      <w:pPr>
        <w:pStyle w:val="Corpodeltesto3"/>
        <w:rPr>
          <w:sz w:val="72"/>
        </w:rPr>
      </w:pPr>
      <w:r>
        <w:rPr>
          <w:sz w:val="72"/>
        </w:rPr>
        <w:t xml:space="preserve">Manuale di accoglienza </w:t>
      </w:r>
      <w:r>
        <w:br w:type="page"/>
      </w:r>
    </w:p>
    <w:p>
      <w:pPr>
        <w:pStyle w:val="Corpodeltesto3"/>
        <w:rPr>
          <w:sz w:val="32"/>
        </w:rPr>
      </w:pPr>
      <w:r>
        <w:rPr>
          <w:sz w:val="32"/>
        </w:rPr>
        <w:t>PRESENTAZIONE DEL PROGRAMMA</w:t>
      </w:r>
    </w:p>
    <w:p>
      <w:pPr>
        <w:pStyle w:val="Corpodeltesto3"/>
        <w:rPr>
          <w:sz w:val="32"/>
        </w:rPr>
      </w:pPr>
      <w:r>
        <w:rPr>
          <w:sz w:val="32"/>
        </w:rPr>
      </w:r>
    </w:p>
    <w:p>
      <w:pPr>
        <w:pStyle w:val="Normal"/>
        <w:jc w:val="center"/>
        <w:rPr>
          <w:b/>
          <w:b/>
          <w:sz w:val="32"/>
        </w:rPr>
      </w:pPr>
      <w:r>
        <w:rPr>
          <w:b/>
          <w:sz w:val="32"/>
        </w:rPr>
      </w:r>
    </w:p>
    <w:p>
      <w:pPr>
        <w:pStyle w:val="TextBody"/>
        <w:rPr/>
      </w:pPr>
      <w:r>
        <w:rPr/>
        <w:t>L’ANSPS in collaborazione con la Rappresentanza del Fronte Polisario in Italia realizza anche quest’anno il programma di soggiorno estivo nei mesi di luglio e agosto per i bambini sahrawi che vivono nei campi profughi nel deserto algerino, nei pressi di Tindouf. Per la prima volta tutti gli aspetti del programma sono stati analizzati nel corso di un seminario congiunto tenuto nei campi profughi all'inizio di marzo 2004.</w:t>
      </w:r>
    </w:p>
    <w:p>
      <w:pPr>
        <w:pStyle w:val="Normal"/>
        <w:jc w:val="both"/>
        <w:rPr/>
      </w:pPr>
      <w:r>
        <w:rPr/>
      </w:r>
    </w:p>
    <w:p>
      <w:pPr>
        <w:pStyle w:val="Normal"/>
        <w:jc w:val="both"/>
        <w:rPr/>
      </w:pPr>
      <w:r>
        <w:rPr/>
        <w:t xml:space="preserve">Il rinnovo di tale programma umanitario è tanto più significativo quanto più difficili si sono fatte le prospettive per un rapido esercizio del diritto del popolo sahrawi all’autodeterminazione, e più pressanti i tentativi delle autorità marocchine per distruggere l’organizzazione sociale, la cultura e il sentimento di appartenenza nazionale dei sahrawi. </w:t>
      </w:r>
    </w:p>
    <w:p>
      <w:pPr>
        <w:pStyle w:val="Normal"/>
        <w:jc w:val="both"/>
        <w:rPr/>
      </w:pPr>
      <w:r>
        <w:rPr/>
      </w:r>
    </w:p>
    <w:p>
      <w:pPr>
        <w:pStyle w:val="Normal"/>
        <w:jc w:val="both"/>
        <w:rPr/>
      </w:pPr>
      <w:r>
        <w:rPr/>
        <w:t>Il programma si rivolge alle associazioni e agli enti locali in grado di mettere a disposizione, anche sotto forma di risorse finanziarie, strutture di accoglienza e di ricreazione, mezzi di trasporto, attività di animazione, iniziative ludiche, culturali e sportive, occasioni di incontro tra i bambini sahrawi e la società civile e le istituzioni italiane. Qualora le associazioni e gli enti locali non siano in grado di aderire al programma, si ricorda che sono possibili altre numerose forme di solidarietà. A questo scopo si prega di prendere contatto con l’ANSPS e con le associazioni aderenti.</w:t>
      </w:r>
    </w:p>
    <w:p>
      <w:pPr>
        <w:pStyle w:val="Normal"/>
        <w:jc w:val="both"/>
        <w:rPr/>
      </w:pPr>
      <w:r>
        <w:rPr/>
      </w:r>
    </w:p>
    <w:p>
      <w:pPr>
        <w:pStyle w:val="Normal"/>
        <w:jc w:val="both"/>
        <w:rPr/>
      </w:pPr>
      <w:r>
        <w:rPr/>
        <w:t>Questo programma è frutto di un’ultradecennale esperienza, chiediamo a tutti i partecipanti di contribuire a migliorarlo segnalandoci problemi, inconvenienti, suggerimenti, nuove idee. Al termine del soggiorno e in vista del programma per il prossimo anno organizzeremo, come in passato,  un seminario nazionale a cui tutti i nostri partner saranno invitati a discutere dei problemi e a proporre e concordare nuove soluzioni.</w:t>
      </w:r>
    </w:p>
    <w:p>
      <w:pPr>
        <w:pStyle w:val="Normal"/>
        <w:jc w:val="both"/>
        <w:rPr/>
      </w:pPr>
      <w:r>
        <w:rPr/>
      </w:r>
    </w:p>
    <w:p>
      <w:pPr>
        <w:pStyle w:val="Normal"/>
        <w:jc w:val="both"/>
        <w:rPr/>
      </w:pPr>
      <w:r>
        <w:rPr/>
        <w:t>Il presente Manuale sintetizza i diversi aspetti dell'accoglienza ed è diretto a tutti coloro che, associazioni, Enti locali, volontari e famiglie promuovono e sono coinvolti nel programma.</w:t>
      </w:r>
    </w:p>
    <w:p>
      <w:pPr>
        <w:pStyle w:val="Heading1"/>
        <w:rPr/>
      </w:pPr>
      <w:r>
        <w:rPr/>
      </w:r>
    </w:p>
    <w:p>
      <w:pPr>
        <w:pStyle w:val="Heading1"/>
        <w:rPr>
          <w:sz w:val="28"/>
        </w:rPr>
      </w:pPr>
      <w:r>
        <w:rPr>
          <w:sz w:val="28"/>
        </w:rPr>
        <w:t>Recapiti:</w:t>
      </w:r>
    </w:p>
    <w:p>
      <w:pPr>
        <w:pStyle w:val="Heading1"/>
        <w:rPr>
          <w:sz w:val="28"/>
        </w:rPr>
      </w:pPr>
      <w:r>
        <w:rPr>
          <w:sz w:val="28"/>
        </w:rPr>
      </w:r>
    </w:p>
    <w:p>
      <w:pPr>
        <w:pStyle w:val="Heading1"/>
        <w:rPr/>
      </w:pPr>
      <w:r>
        <w:rPr/>
        <w:t>Coordinamento nazionale del Programma del soggiorno estivo</w:t>
      </w:r>
    </w:p>
    <w:p>
      <w:pPr>
        <w:pStyle w:val="TextBody"/>
        <w:rPr/>
      </w:pPr>
      <w:r>
        <w:rPr/>
        <w:t>Coordinatrice nazionale: Daniela Pampaloni, Assessore alla cultura del Comune di Pontedera (PI)</w:t>
      </w:r>
    </w:p>
    <w:p>
      <w:pPr>
        <w:pStyle w:val="TextBody"/>
        <w:rPr/>
      </w:pPr>
      <w:r>
        <w:rPr/>
        <w:t>Segreteria del Coordinamento: Jenny Salerno tel. 347.44 49 366; fax 0587.21 54 30</w:t>
      </w:r>
    </w:p>
    <w:p>
      <w:pPr>
        <w:pStyle w:val="Normal"/>
        <w:jc w:val="both"/>
        <w:rPr/>
      </w:pPr>
      <w:r>
        <w:rPr/>
        <w:t xml:space="preserve">Daniela Pampaloni: tel. 329.65 04 334; e-mail: </w:t>
      </w:r>
      <w:hyperlink r:id="rId2">
        <w:r>
          <w:rPr>
            <w:rStyle w:val="InternetLink"/>
          </w:rPr>
          <w:t>cre.in@virgilio.it</w:t>
        </w:r>
      </w:hyperlink>
      <w:r>
        <w:rPr/>
        <w:t xml:space="preserve"> </w:t>
      </w:r>
    </w:p>
    <w:p>
      <w:pPr>
        <w:pStyle w:val="Normal"/>
        <w:jc w:val="both"/>
        <w:rPr/>
      </w:pPr>
      <w:r>
        <w:rPr/>
      </w:r>
    </w:p>
    <w:p>
      <w:pPr>
        <w:pStyle w:val="Heading1"/>
        <w:rPr/>
      </w:pPr>
      <w:r>
        <w:rPr/>
        <w:t>Commissione medica nazionale</w:t>
      </w:r>
    </w:p>
    <w:p>
      <w:pPr>
        <w:pStyle w:val="Normal"/>
        <w:jc w:val="both"/>
        <w:rPr/>
      </w:pPr>
      <w:r>
        <w:rPr/>
        <w:t>Responsabile: dr. Enzo Pezzino, Catania</w:t>
      </w:r>
    </w:p>
    <w:p>
      <w:pPr>
        <w:pStyle w:val="Normal"/>
        <w:jc w:val="both"/>
        <w:rPr/>
      </w:pPr>
      <w:r>
        <w:rPr/>
        <w:t xml:space="preserve">tel. 095.36 53 08;  fax. 095.71 58 072; e-mail: </w:t>
      </w:r>
      <w:hyperlink r:id="rId3">
        <w:r>
          <w:rPr>
            <w:rStyle w:val="InternetLink"/>
          </w:rPr>
          <w:t>laurascia@tiscalinet.it</w:t>
        </w:r>
      </w:hyperlink>
      <w:r>
        <w:rPr/>
        <w:t xml:space="preserve">             </w:t>
      </w:r>
    </w:p>
    <w:p>
      <w:pPr>
        <w:pStyle w:val="Normal"/>
        <w:jc w:val="both"/>
        <w:rPr/>
      </w:pPr>
      <w:r>
        <w:rPr/>
      </w:r>
    </w:p>
    <w:p>
      <w:pPr>
        <w:pStyle w:val="Normal"/>
        <w:jc w:val="both"/>
        <w:rPr>
          <w:b/>
          <w:b/>
        </w:rPr>
      </w:pPr>
      <w:r>
        <w:rPr>
          <w:b/>
        </w:rPr>
        <w:t>Associazione nazionale di solidarietà con il popolo sahrawi (ANSPS)</w:t>
      </w:r>
    </w:p>
    <w:p>
      <w:pPr>
        <w:pStyle w:val="Normal"/>
        <w:jc w:val="both"/>
        <w:rPr/>
      </w:pPr>
      <w:r>
        <w:rPr/>
        <w:t xml:space="preserve">Responsabile accoglienza Valentina Roversi: tel. 348.15 23 222; fax: 06.45 15 875; </w:t>
      </w:r>
    </w:p>
    <w:p>
      <w:pPr>
        <w:pStyle w:val="Normal"/>
        <w:jc w:val="both"/>
        <w:rPr/>
      </w:pPr>
      <w:r>
        <w:rPr/>
        <w:t xml:space="preserve">altro rif. Michela Colasanti tel.349.60 45 800;  e-mail: </w:t>
      </w:r>
      <w:hyperlink r:id="rId4">
        <w:r>
          <w:rPr>
            <w:rStyle w:val="InternetLink"/>
          </w:rPr>
          <w:t>ansps@libero.it</w:t>
        </w:r>
      </w:hyperlink>
      <w:r>
        <w:rPr/>
        <w:t xml:space="preserve"> </w:t>
      </w:r>
    </w:p>
    <w:p>
      <w:pPr>
        <w:pStyle w:val="Normal"/>
        <w:jc w:val="both"/>
        <w:rPr/>
      </w:pPr>
      <w:r>
        <w:rPr/>
      </w:r>
    </w:p>
    <w:p>
      <w:pPr>
        <w:pStyle w:val="Normal"/>
        <w:jc w:val="both"/>
        <w:rPr>
          <w:b/>
          <w:b/>
        </w:rPr>
      </w:pPr>
      <w:r>
        <w:rPr>
          <w:b/>
        </w:rPr>
        <w:t>Rappresentanza del Fronte Polisario in Italia</w:t>
      </w:r>
    </w:p>
    <w:p>
      <w:pPr>
        <w:pStyle w:val="Normal"/>
        <w:jc w:val="both"/>
        <w:rPr/>
      </w:pPr>
      <w:r>
        <w:rPr/>
        <w:t>Rappresentante: Omar Mih</w:t>
      </w:r>
    </w:p>
    <w:p>
      <w:pPr>
        <w:pStyle w:val="Normal"/>
        <w:jc w:val="both"/>
        <w:rPr/>
      </w:pPr>
      <w:r>
        <w:rPr/>
        <w:t>Responsabile soggiorni estivi: Salem Hamada tel. 388. 61 32 775</w:t>
      </w:r>
    </w:p>
    <w:p>
      <w:pPr>
        <w:pStyle w:val="Normal"/>
        <w:jc w:val="both"/>
        <w:rPr/>
      </w:pPr>
      <w:r>
        <w:rPr/>
        <w:t xml:space="preserve">tel/fax 06.44 68 178; e-mail: </w:t>
      </w:r>
      <w:hyperlink r:id="rId5">
        <w:r>
          <w:rPr>
            <w:rStyle w:val="InternetLink"/>
          </w:rPr>
          <w:t>rasdroma@saharawi.it</w:t>
        </w:r>
      </w:hyperlink>
      <w:r>
        <w:rPr/>
        <w:t xml:space="preserve"> </w:t>
      </w:r>
    </w:p>
    <w:p>
      <w:pPr>
        <w:pStyle w:val="Normal"/>
        <w:jc w:val="center"/>
        <w:rPr>
          <w:b/>
          <w:b/>
          <w:sz w:val="32"/>
        </w:rPr>
      </w:pPr>
      <w:r>
        <w:rPr>
          <w:b/>
          <w:sz w:val="32"/>
        </w:rPr>
      </w:r>
    </w:p>
    <w:p>
      <w:pPr>
        <w:pStyle w:val="Normal"/>
        <w:jc w:val="center"/>
        <w:rPr>
          <w:b/>
          <w:b/>
          <w:sz w:val="32"/>
        </w:rPr>
      </w:pPr>
      <w:r>
        <w:rPr>
          <w:b/>
          <w:sz w:val="32"/>
        </w:rPr>
        <w:t>FINALITÀ E METODOLOGIE DEL PROGRAMMA</w:t>
      </w:r>
    </w:p>
    <w:p>
      <w:pPr>
        <w:pStyle w:val="Normal"/>
        <w:jc w:val="center"/>
        <w:rPr>
          <w:b/>
          <w:b/>
          <w:sz w:val="32"/>
        </w:rPr>
      </w:pPr>
      <w:r>
        <w:rPr>
          <w:b/>
          <w:sz w:val="32"/>
        </w:rPr>
      </w:r>
    </w:p>
    <w:p>
      <w:pPr>
        <w:pStyle w:val="Heading1"/>
        <w:rPr>
          <w:sz w:val="28"/>
        </w:rPr>
      </w:pPr>
      <w:r>
        <w:rPr>
          <w:sz w:val="28"/>
        </w:rPr>
        <w:t>Gli scopi del programma</w:t>
      </w:r>
    </w:p>
    <w:p>
      <w:pPr>
        <w:pStyle w:val="Normal"/>
        <w:jc w:val="both"/>
        <w:rPr>
          <w:sz w:val="28"/>
        </w:rPr>
      </w:pPr>
      <w:r>
        <w:rPr>
          <w:sz w:val="28"/>
        </w:rPr>
      </w:r>
    </w:p>
    <w:p>
      <w:pPr>
        <w:pStyle w:val="Normal"/>
        <w:jc w:val="both"/>
        <w:rPr/>
      </w:pPr>
      <w:r>
        <w:rPr/>
        <w:t>Gli obiettivi prioritari del programma sono:</w:t>
      </w:r>
    </w:p>
    <w:p>
      <w:pPr>
        <w:pStyle w:val="Normal"/>
        <w:numPr>
          <w:ilvl w:val="0"/>
          <w:numId w:val="4"/>
        </w:numPr>
        <w:jc w:val="both"/>
        <w:rPr/>
      </w:pPr>
      <w:r>
        <w:rPr/>
        <w:t>offrire ai bambini sahrawi la possibilità di riposo e svago dopo la fine dell’anno scolastico e all’inizio del periodo di più intenso di calore nei campi profughi;</w:t>
      </w:r>
    </w:p>
    <w:p>
      <w:pPr>
        <w:pStyle w:val="Normal"/>
        <w:numPr>
          <w:ilvl w:val="0"/>
          <w:numId w:val="4"/>
        </w:numPr>
        <w:jc w:val="both"/>
        <w:rPr/>
      </w:pPr>
      <w:r>
        <w:rPr/>
        <w:t>consentire ai bambini un’apertura sul mondo esterno e su realtà nuove e diverse, senza per questo provocare un’alienazione dalla propria cultura e dalla propria appartenenza nazionale;</w:t>
      </w:r>
    </w:p>
    <w:p>
      <w:pPr>
        <w:pStyle w:val="Normal"/>
        <w:numPr>
          <w:ilvl w:val="0"/>
          <w:numId w:val="4"/>
        </w:numPr>
        <w:jc w:val="both"/>
        <w:rPr/>
      </w:pPr>
      <w:r>
        <w:rPr/>
        <w:t>offrire  attività ricreative, culturali e artistiche tali da permettere la maturazione della personalità del/la bambino/a;</w:t>
      </w:r>
    </w:p>
    <w:p>
      <w:pPr>
        <w:pStyle w:val="Normal"/>
        <w:numPr>
          <w:ilvl w:val="0"/>
          <w:numId w:val="4"/>
        </w:numPr>
        <w:jc w:val="both"/>
        <w:rPr/>
      </w:pPr>
      <w:r>
        <w:rPr/>
        <w:t>consentire un controllo dello stato di salute dei bambini e dei loro accompagnatori;</w:t>
      </w:r>
    </w:p>
    <w:p>
      <w:pPr>
        <w:pStyle w:val="Normal"/>
        <w:numPr>
          <w:ilvl w:val="0"/>
          <w:numId w:val="4"/>
        </w:numPr>
        <w:jc w:val="both"/>
        <w:rPr/>
      </w:pPr>
      <w:r>
        <w:rPr/>
        <w:t>favorire la conoscenza della realtà dell’infanzia sahrawi da parte dell’opinione pubblica, del mondo dell’informazione, della società civile e  delle istituzioni italiane.</w:t>
      </w:r>
    </w:p>
    <w:p>
      <w:pPr>
        <w:pStyle w:val="Normal"/>
        <w:jc w:val="both"/>
        <w:rPr/>
      </w:pPr>
      <w:r>
        <w:rPr/>
      </w:r>
    </w:p>
    <w:p>
      <w:pPr>
        <w:pStyle w:val="Heading1"/>
        <w:rPr>
          <w:sz w:val="28"/>
        </w:rPr>
      </w:pPr>
      <w:r>
        <w:rPr>
          <w:sz w:val="28"/>
        </w:rPr>
        <w:t>Le modalità del programma</w:t>
      </w:r>
    </w:p>
    <w:p>
      <w:pPr>
        <w:pStyle w:val="Normal"/>
        <w:jc w:val="both"/>
        <w:rPr>
          <w:b/>
          <w:b/>
          <w:sz w:val="28"/>
        </w:rPr>
      </w:pPr>
      <w:r>
        <w:rPr>
          <w:b/>
          <w:sz w:val="28"/>
        </w:rPr>
      </w:r>
    </w:p>
    <w:p>
      <w:pPr>
        <w:pStyle w:val="TextBody"/>
        <w:rPr/>
      </w:pPr>
      <w:r>
        <w:rPr/>
        <w:t>L’ANSPS e il Fronte Polisario sulla base delle richieste e degli impegni dei gruppi e delle istituzioni locali predispongono l’arrivo dei bambini e dei loro accompagnatori in Italia per il periodo di luglio-agosto alle date che verranno successivamente comunicate, le domande di visto, e il nulla osta per il soggiorno in Italia presso il Comitato minori stranieri.</w:t>
      </w:r>
    </w:p>
    <w:p>
      <w:pPr>
        <w:pStyle w:val="Normal"/>
        <w:jc w:val="both"/>
        <w:rPr/>
      </w:pPr>
      <w:r>
        <w:rPr/>
      </w:r>
    </w:p>
    <w:p>
      <w:pPr>
        <w:pStyle w:val="Normal"/>
        <w:jc w:val="both"/>
        <w:rPr/>
      </w:pPr>
      <w:r>
        <w:rPr/>
        <w:t>L’ANSPS e il Fronte Polisario sono i referenti unici di tali richieste presso le autorità italiane e sahrawi. Non saranno accolte richieste individuali o di gruppi che non facciano riferimento all’integrità del presente progetto, che include anche l'accoglienza di gruppi di bambini con disabilità o particolari patologie (celiachia).</w:t>
      </w:r>
    </w:p>
    <w:p>
      <w:pPr>
        <w:pStyle w:val="Normal"/>
        <w:jc w:val="both"/>
        <w:rPr/>
      </w:pPr>
      <w:r>
        <w:rPr/>
      </w:r>
    </w:p>
    <w:p>
      <w:pPr>
        <w:pStyle w:val="Normal"/>
        <w:jc w:val="both"/>
        <w:rPr/>
      </w:pPr>
      <w:r>
        <w:rPr/>
        <w:t>Il coordinamento nazionale del programma è assicurato da un responsabile dell’ANSPS nominato dall’Esecutivo nazionale. La coordinatrice nazionale è Daniela Pampaloni, assessore alla cultura del comune di Pontedera (PI). Alla coordinatrice saranno tempestivamente inviate le richieste e la modulistica necessaria al programma. La segreteria nazionale l'ANSPS sostiene tale coordinamento, la tesoriera Valentina Roversi ne è il referente.</w:t>
      </w:r>
    </w:p>
    <w:p>
      <w:pPr>
        <w:pStyle w:val="Normal"/>
        <w:jc w:val="both"/>
        <w:rPr/>
      </w:pPr>
      <w:r>
        <w:rPr/>
      </w:r>
    </w:p>
    <w:p>
      <w:pPr>
        <w:pStyle w:val="Normal"/>
        <w:jc w:val="both"/>
        <w:rPr/>
      </w:pPr>
      <w:r>
        <w:rPr/>
        <w:t>L’ANSPS e il Fronte Polisario agiscono nel pieno rispetto della normativa italiana e internazionale in materia di infanzia.</w:t>
      </w:r>
    </w:p>
    <w:p>
      <w:pPr>
        <w:pStyle w:val="Normal"/>
        <w:jc w:val="both"/>
        <w:rPr/>
      </w:pPr>
      <w:r>
        <w:rPr/>
      </w:r>
    </w:p>
    <w:p>
      <w:pPr>
        <w:pStyle w:val="TextBody"/>
        <w:rPr/>
      </w:pPr>
      <w:r>
        <w:rPr/>
        <w:t>Il programma di accoglienza intende dare un’attenzione particolare agli accompagnatori, che sono parte integrante del progetto, affinché siano messi in condizioni di svolgere il proprio ruolo.</w:t>
      </w:r>
    </w:p>
    <w:p>
      <w:pPr>
        <w:pStyle w:val="Normal"/>
        <w:jc w:val="both"/>
        <w:rPr/>
      </w:pPr>
      <w:r>
        <w:rPr/>
      </w:r>
    </w:p>
    <w:p>
      <w:pPr>
        <w:pStyle w:val="Normal"/>
        <w:jc w:val="both"/>
        <w:rPr/>
      </w:pPr>
      <w:r>
        <w:rPr/>
        <w:t>Laddove ve ne siano le condizioni, potrà essere utile coinvolgere gli studenti sahrawi presenti a diverso titolo in Italia, non già in sostituzione degli accompagnatori, ma per integrarli nelle attività programmate.</w:t>
      </w:r>
    </w:p>
    <w:p>
      <w:pPr>
        <w:pStyle w:val="Normal"/>
        <w:jc w:val="both"/>
        <w:rPr/>
      </w:pPr>
      <w:r>
        <w:rPr/>
      </w:r>
    </w:p>
    <w:p>
      <w:pPr>
        <w:pStyle w:val="Normal"/>
        <w:jc w:val="both"/>
        <w:rPr/>
      </w:pPr>
      <w:r>
        <w:rPr/>
        <w:t xml:space="preserve">Il Fronte Polisario, partner del progetto, opera in condizioni estremamente difficili sia dal punto di vista materiale che organizzativo, a partire da un paese straniero, l’Algeria. Malgrado ogni sforzo da parte sia del Fronte Polisario che dall’ANSPS, gli aspetti organizzativi relativi ai viaggi (in particolare giorno e orario di arrivo), alla suddivisione in gruppi dei bambini, ecc. non potranno essere completamente predeterminati. I gruppi di accoglienza devono dunque essere pronti a far fronte a queste difficoltà, che spesso si presentano proprio all’ultimo momento. </w:t>
      </w:r>
    </w:p>
    <w:p>
      <w:pPr>
        <w:pStyle w:val="Normal"/>
        <w:jc w:val="both"/>
        <w:rPr/>
      </w:pPr>
      <w:r>
        <w:rPr/>
      </w:r>
    </w:p>
    <w:p>
      <w:pPr>
        <w:pStyle w:val="Heading1"/>
        <w:rPr>
          <w:sz w:val="28"/>
        </w:rPr>
      </w:pPr>
      <w:r>
        <w:rPr>
          <w:sz w:val="28"/>
        </w:rPr>
        <w:t>I principi ispiratori del programma</w:t>
      </w:r>
    </w:p>
    <w:p>
      <w:pPr>
        <w:pStyle w:val="Normal"/>
        <w:jc w:val="both"/>
        <w:rPr>
          <w:sz w:val="28"/>
        </w:rPr>
      </w:pPr>
      <w:r>
        <w:rPr>
          <w:sz w:val="28"/>
        </w:rPr>
      </w:r>
    </w:p>
    <w:p>
      <w:pPr>
        <w:pStyle w:val="Normal"/>
        <w:jc w:val="both"/>
        <w:rPr/>
      </w:pPr>
      <w:r>
        <w:rPr/>
        <w:t>Il programma mira, tra le altre cose, a preservare la personalità, il legame familiare, la cultura, la lingua, la religione dei bambini sahrawi. I modi di accoglienza, i programmi di attività dovranno dunque essere attenti e pronti a cogliere le esigenze particolari che derivano dalla diversa appartenenza dei bambini sahrawi, e dei loro accompagnatori,  rispetto alla società italiana che li accoglie. Il contatto con la nostra realtà non dovrà quindi essere un’occasione per sottrarre elementi alla personalità del/la bambino/a ma piuttosto ad aggiungerne di nuovi.</w:t>
      </w:r>
    </w:p>
    <w:p>
      <w:pPr>
        <w:pStyle w:val="Normal"/>
        <w:jc w:val="both"/>
        <w:rPr/>
      </w:pPr>
      <w:r>
        <w:rPr/>
      </w:r>
    </w:p>
    <w:p>
      <w:pPr>
        <w:pStyle w:val="Normal"/>
        <w:jc w:val="both"/>
        <w:rPr/>
      </w:pPr>
      <w:r>
        <w:rPr/>
        <w:t>Il soggiorno estivo avviene, di regola, in strutture di accoglienza. Il Fronte Polisario e l'esperienza suggeriscono tuttavia una maggiore flessibilità, con forme di accoglienza mista, struttura-famiglie, anche perché le esigenze dei bambini, e delle loro famiglie, sono diventate più complesse. I gruppi e le istituzioni non devono pretendere di ricevere lo stesso gruppo di bambini dell’anno precedente. A maggior ragione questo principio vale per l'eventuale accoglienza in famiglia durante i week end o il soggiorno.</w:t>
      </w:r>
    </w:p>
    <w:p>
      <w:pPr>
        <w:pStyle w:val="Normal"/>
        <w:jc w:val="both"/>
        <w:rPr/>
      </w:pPr>
      <w:r>
        <w:rPr/>
      </w:r>
    </w:p>
    <w:p>
      <w:pPr>
        <w:pStyle w:val="Normal"/>
        <w:jc w:val="both"/>
        <w:rPr/>
      </w:pPr>
      <w:r>
        <w:rPr/>
        <w:t>Trattandosi di bambini in età e condizioni particolari, tre sono le preoccupazioni maggiori nella realizzazione del programma: il legame familiare, la cultura, l’appartenenza nazionale dei bambini sahrawi.</w:t>
      </w:r>
    </w:p>
    <w:p>
      <w:pPr>
        <w:pStyle w:val="Normal"/>
        <w:jc w:val="both"/>
        <w:rPr/>
      </w:pPr>
      <w:r>
        <w:rPr/>
      </w:r>
    </w:p>
    <w:p>
      <w:pPr>
        <w:pStyle w:val="Heading1"/>
        <w:rPr>
          <w:i/>
          <w:i/>
        </w:rPr>
      </w:pPr>
      <w:r>
        <w:rPr>
          <w:i/>
        </w:rPr>
        <w:t>I bambini sahrawi hanno una famiglia</w:t>
      </w:r>
    </w:p>
    <w:p>
      <w:pPr>
        <w:pStyle w:val="Normal"/>
        <w:jc w:val="both"/>
        <w:rPr>
          <w:i/>
          <w:i/>
        </w:rPr>
      </w:pPr>
      <w:r>
        <w:rPr>
          <w:i/>
        </w:rPr>
      </w:r>
    </w:p>
    <w:p>
      <w:pPr>
        <w:pStyle w:val="Normal"/>
        <w:jc w:val="both"/>
        <w:rPr/>
      </w:pPr>
      <w:r>
        <w:rPr/>
        <w:t>Un’attenzione tutta speciale deve essere riservata alla conservazione del legame familiare.</w:t>
      </w:r>
    </w:p>
    <w:p>
      <w:pPr>
        <w:pStyle w:val="Normal"/>
        <w:jc w:val="both"/>
        <w:rPr/>
      </w:pPr>
      <w:r>
        <w:rPr/>
      </w:r>
    </w:p>
    <w:p>
      <w:pPr>
        <w:pStyle w:val="Normal"/>
        <w:jc w:val="both"/>
        <w:rPr/>
      </w:pPr>
      <w:r>
        <w:rPr/>
        <w:t xml:space="preserve">I bambini sahrawi hanno già una famiglia. Anche laddove la loro condizione di profughi, di orfani o di figli di coppie comunque separate può averli staccati da uno od entrambi i genitori, la cultura sahrawi provvede affinché il/la bambino/a venga inserito nell’insieme più ampio della/e famiglia/e di origine. É un carattere della società sahrawi che né l’esilio, né la guerra, né la repressione nei territori occupati hanno fatto venir meno. Si deve comprendere che chi dà la solidarietà e l’affetto attraverso l’accoglienza in nessun caso può avere la pretesa di dare di più di quanto il/la bambino/a sahrawi riceva dalla propria famiglia. </w:t>
      </w:r>
    </w:p>
    <w:p>
      <w:pPr>
        <w:pStyle w:val="Normal"/>
        <w:jc w:val="both"/>
        <w:rPr/>
      </w:pPr>
      <w:r>
        <w:rPr/>
      </w:r>
    </w:p>
    <w:p>
      <w:pPr>
        <w:pStyle w:val="Normal"/>
        <w:jc w:val="both"/>
        <w:rPr/>
      </w:pPr>
      <w:r>
        <w:rPr/>
        <w:t xml:space="preserve">L’accoglienza, la solidarietà  e l’affetto che devono circondare i bambini sahrawi devono permettere l’arricchimento dell’esperienza, anche affettiva, del/la bambino/a senza per questo mirare a sostituirsi, anche temporaneamente, alla famiglia di origine. </w:t>
      </w:r>
    </w:p>
    <w:p>
      <w:pPr>
        <w:pStyle w:val="Normal"/>
        <w:jc w:val="both"/>
        <w:rPr/>
      </w:pPr>
      <w:r>
        <w:rPr/>
      </w:r>
    </w:p>
    <w:p>
      <w:pPr>
        <w:pStyle w:val="Normal"/>
        <w:jc w:val="both"/>
        <w:rPr/>
      </w:pPr>
      <w:r>
        <w:rPr/>
        <w:t xml:space="preserve">In nessun caso il soggiorno estivo deve diventare occasione per distogliere il/la bambino/a dalla propria famiglia. </w:t>
      </w:r>
    </w:p>
    <w:p>
      <w:pPr>
        <w:pStyle w:val="Normal"/>
        <w:jc w:val="both"/>
        <w:rPr/>
      </w:pPr>
      <w:r>
        <w:rPr/>
      </w:r>
    </w:p>
    <w:p>
      <w:pPr>
        <w:pStyle w:val="Normal"/>
        <w:jc w:val="both"/>
        <w:rPr/>
      </w:pPr>
      <w:r>
        <w:rPr/>
        <w:t xml:space="preserve">Un'attenzione particolare deve essere data agli aspetti materiali. I doni, tenuto conto delle estreme difficoltà della popolazione e dell'evoluzione dei bisogni nei campi profughi, sono ben accetti e le famiglie stesse vedono nel soggiorno all'estero dei propri figli l'occasione per soddisfare bisogni essenziali. </w:t>
      </w:r>
    </w:p>
    <w:p>
      <w:pPr>
        <w:pStyle w:val="Normal"/>
        <w:jc w:val="both"/>
        <w:rPr/>
      </w:pPr>
      <w:r>
        <w:rPr/>
      </w:r>
    </w:p>
    <w:p>
      <w:pPr>
        <w:pStyle w:val="Normal"/>
        <w:jc w:val="both"/>
        <w:rPr/>
      </w:pPr>
      <w:r>
        <w:rPr/>
        <w:t>Come insegna ormai l'esperienza decennale della cooperazione allo sviluppo, è importante che, al di là della richiesta immediata di individui e famiglie, questi doni non contribuiscano per loro natura, qualità e quantità, ad accrescere la dipendenza della popolazione sahrawi nei nostri confronti.</w:t>
      </w:r>
    </w:p>
    <w:p>
      <w:pPr>
        <w:pStyle w:val="Normal"/>
        <w:jc w:val="both"/>
        <w:rPr/>
      </w:pPr>
      <w:r>
        <w:rPr/>
      </w:r>
    </w:p>
    <w:p>
      <w:pPr>
        <w:pStyle w:val="Normal"/>
        <w:jc w:val="both"/>
        <w:rPr/>
      </w:pPr>
      <w:r>
        <w:rPr/>
        <w:t>I bisogni più generali delle famiglie sahrawi non devono essere appagati solo attraverso l'accoglienza dei bambini. Devono essere soddisfatti in altri modi, attraverso i numerosi progetti di aiuti umanitari e di cooperazione promossi da gruppi,  associazioni e Ong.</w:t>
      </w:r>
    </w:p>
    <w:p>
      <w:pPr>
        <w:pStyle w:val="Normal"/>
        <w:jc w:val="both"/>
        <w:rPr/>
      </w:pPr>
      <w:r>
        <w:rPr/>
      </w:r>
    </w:p>
    <w:p>
      <w:pPr>
        <w:pStyle w:val="Normal"/>
        <w:jc w:val="both"/>
        <w:rPr/>
      </w:pPr>
      <w:r>
        <w:rPr/>
        <w:t>Il programma di soggiorno estivo prevede il rientro contemporaneo dall’Italia di tutti bambini nei campi profughi e nelle famiglie di origine.</w:t>
      </w:r>
    </w:p>
    <w:p>
      <w:pPr>
        <w:pStyle w:val="Normal"/>
        <w:jc w:val="both"/>
        <w:rPr/>
      </w:pPr>
      <w:r>
        <w:rPr/>
      </w:r>
    </w:p>
    <w:p>
      <w:pPr>
        <w:pStyle w:val="Normal"/>
        <w:jc w:val="both"/>
        <w:rPr/>
      </w:pPr>
      <w:r>
        <w:rPr/>
        <w:t>In nessun caso il soggiorno estivo può essere prolungato, tranne che per motivi sanitari eccezionali e improrogabili, accertati da una Commissione medica nazionale, con il consenso del Fronte Polisario e della famiglia di origine.</w:t>
      </w:r>
    </w:p>
    <w:p>
      <w:pPr>
        <w:pStyle w:val="Normal"/>
        <w:jc w:val="both"/>
        <w:rPr/>
      </w:pPr>
      <w:r>
        <w:rPr/>
      </w:r>
    </w:p>
    <w:p>
      <w:pPr>
        <w:pStyle w:val="Normal"/>
        <w:jc w:val="both"/>
        <w:rPr/>
      </w:pPr>
      <w:r>
        <w:rPr/>
        <w:t>L’eventuale richiamo sanitario, in una data successiva, non deve essere pretesto per instaurare un rapporto duraturo e dipendente con una famiglia ospitante, ad esempio attraverso i ripetuti richiami anno dopo anno. Anche tali richieste saranno sottoposte al vaglio della Commissione medica nazionale.</w:t>
      </w:r>
    </w:p>
    <w:p>
      <w:pPr>
        <w:pStyle w:val="Normal"/>
        <w:jc w:val="both"/>
        <w:rPr/>
      </w:pPr>
      <w:r>
        <w:rPr/>
      </w:r>
    </w:p>
    <w:p>
      <w:pPr>
        <w:pStyle w:val="Normal"/>
        <w:jc w:val="both"/>
        <w:rPr/>
      </w:pPr>
      <w:r>
        <w:rPr/>
        <w:t>I bisogni e le esigenze delle famiglie italiane, anche se comprensibili, non devono mai essere anteposti ai bisogni e ai diritti dei bambini sahrawi e delle loro famiglie.</w:t>
      </w:r>
    </w:p>
    <w:p>
      <w:pPr>
        <w:pStyle w:val="Normal"/>
        <w:jc w:val="both"/>
        <w:rPr/>
      </w:pPr>
      <w:r>
        <w:rPr/>
      </w:r>
    </w:p>
    <w:p>
      <w:pPr>
        <w:pStyle w:val="Heading1"/>
        <w:rPr>
          <w:i/>
          <w:i/>
        </w:rPr>
      </w:pPr>
      <w:r>
        <w:rPr>
          <w:i/>
        </w:rPr>
        <w:t>I bambini sahrawi hanno una cultura</w:t>
      </w:r>
    </w:p>
    <w:p>
      <w:pPr>
        <w:pStyle w:val="TextBody"/>
        <w:rPr>
          <w:i/>
          <w:i/>
        </w:rPr>
      </w:pPr>
      <w:r>
        <w:rPr>
          <w:i/>
        </w:rPr>
      </w:r>
    </w:p>
    <w:p>
      <w:pPr>
        <w:pStyle w:val="TextBody"/>
        <w:rPr/>
      </w:pPr>
      <w:r>
        <w:rPr/>
        <w:t xml:space="preserve">L’occupazione straniera, la guerra, l’esodo dalla propria terra, la repressione nei territori occupati, l’esilio, la divisione di un intero popolo e di intere famiglie hanno reso difficile e precaria non solo l’esistenza materiale ma anche quella sociale, culturale e artistica del popolo sahrawi. </w:t>
      </w:r>
    </w:p>
    <w:p>
      <w:pPr>
        <w:pStyle w:val="Normal"/>
        <w:jc w:val="both"/>
        <w:rPr/>
      </w:pPr>
      <w:r>
        <w:rPr/>
      </w:r>
    </w:p>
    <w:p>
      <w:pPr>
        <w:pStyle w:val="Normal"/>
        <w:jc w:val="both"/>
        <w:rPr/>
      </w:pPr>
      <w:r>
        <w:rPr/>
        <w:t>Malgrado ciò il popolo sahrawi e il Fronte Polisario hanno compiuto enormi sforzi per conservare ed arricchire la cultura tradizionale aprendola alla modernità, alla tecnica e alla scienza. Anche per questo il Fronte Polisario chiede alle associazioni nazionali di promuovere i soggiorni estivi e nello stesso tempo di poter consentire a tutti i bambini di riprendere le normali attività scolastiche ed educative nei campi profughi.</w:t>
      </w:r>
    </w:p>
    <w:p>
      <w:pPr>
        <w:pStyle w:val="Normal"/>
        <w:jc w:val="both"/>
        <w:rPr/>
      </w:pPr>
      <w:r>
        <w:rPr/>
      </w:r>
    </w:p>
    <w:p>
      <w:pPr>
        <w:pStyle w:val="Normal"/>
        <w:jc w:val="both"/>
        <w:rPr/>
      </w:pPr>
      <w:r>
        <w:rPr/>
        <w:t xml:space="preserve">L’accoglienza deve essere attenta a rispettare la cultura nei suoi diversi aspetti, si pensi ai precetti religiosi in materia di alimentazione. Non deve creare un’occasione di estraniamento,  ignorando l’impatto con attività, anche ludiche, o introducendo abitudini alimentari, vestimentarie o comunque di consumo che difficilmente il/la bambino/a potrà riprodurre una volta di ritorno nei campi. </w:t>
      </w:r>
    </w:p>
    <w:p>
      <w:pPr>
        <w:pStyle w:val="Normal"/>
        <w:jc w:val="both"/>
        <w:rPr/>
      </w:pPr>
      <w:r>
        <w:rPr/>
      </w:r>
    </w:p>
    <w:p>
      <w:pPr>
        <w:pStyle w:val="Normal"/>
        <w:jc w:val="both"/>
        <w:rPr/>
      </w:pPr>
      <w:r>
        <w:rPr/>
        <w:t>Più in generale una cura particolare dovrà essere data al rischio di insorgere di bisogni indotti che possano rendere più difficile il reinserimento del/la bambino/a nella realtà dei campi profughi dove anche i bisogni più elementari sono soddisfatti in condizioni di grande precarietà.</w:t>
      </w:r>
    </w:p>
    <w:p>
      <w:pPr>
        <w:pStyle w:val="Normal"/>
        <w:jc w:val="both"/>
        <w:rPr/>
      </w:pPr>
      <w:r>
        <w:rPr/>
      </w:r>
    </w:p>
    <w:p>
      <w:pPr>
        <w:pStyle w:val="Heading1"/>
        <w:rPr>
          <w:i/>
          <w:i/>
        </w:rPr>
      </w:pPr>
      <w:r>
        <w:rPr>
          <w:i/>
        </w:rPr>
        <w:t>I bambini sahrawi hanno una patria</w:t>
      </w:r>
    </w:p>
    <w:p>
      <w:pPr>
        <w:pStyle w:val="Normal"/>
        <w:jc w:val="both"/>
        <w:rPr>
          <w:i/>
          <w:i/>
        </w:rPr>
      </w:pPr>
      <w:r>
        <w:rPr>
          <w:i/>
        </w:rPr>
      </w:r>
    </w:p>
    <w:p>
      <w:pPr>
        <w:pStyle w:val="Normal"/>
        <w:jc w:val="both"/>
        <w:rPr/>
      </w:pPr>
      <w:r>
        <w:rPr/>
        <w:t>In qualunque situazione vivano, nei territori occupati o liberati del Sahara Occidentale, o nei campi profughi in Algeria, i bambini sahrawi riconoscono una sola patria. Tutti i tentativi da parte del Marocco di disunire, non solo fisicamente, ma moralmente i sahrawi, di disperderne l’unità e l’appartenenza sono andati in gran parte falliti.</w:t>
      </w:r>
    </w:p>
    <w:p>
      <w:pPr>
        <w:pStyle w:val="Normal"/>
        <w:jc w:val="both"/>
        <w:rPr/>
      </w:pPr>
      <w:r>
        <w:rPr/>
      </w:r>
    </w:p>
    <w:p>
      <w:pPr>
        <w:pStyle w:val="Normal"/>
        <w:jc w:val="both"/>
        <w:rPr/>
      </w:pPr>
      <w:r>
        <w:rPr/>
        <w:t>Si comprende perché questo programma, come del resto altri come la formazione professionale, gli studi superiori o universitari, sia particolarmente attento a non offrire, anche in buona fede,  un contributo ai tentativi da parte del Marocco di minare l’identità nazionale e di disperdere l’unità dei sahrawi.</w:t>
      </w:r>
    </w:p>
    <w:p>
      <w:pPr>
        <w:pStyle w:val="Normal"/>
        <w:jc w:val="both"/>
        <w:rPr/>
      </w:pPr>
      <w:r>
        <w:rPr/>
      </w:r>
    </w:p>
    <w:p>
      <w:pPr>
        <w:pStyle w:val="Normal"/>
        <w:jc w:val="both"/>
        <w:rPr/>
      </w:pPr>
      <w:r>
        <w:rPr/>
        <w:t>In nessun caso i soggiorni estivi, anche ripetuti, dovranno essere parte di un progetto di stabile inserimento di sahrawi nella società italiana.</w:t>
      </w:r>
    </w:p>
    <w:p>
      <w:pPr>
        <w:pStyle w:val="Normal"/>
        <w:jc w:val="both"/>
        <w:rPr/>
      </w:pPr>
      <w:r>
        <w:rPr/>
        <w:t>Il soggiorno estivo può invece essere occasione per rappresentare la realtà che vivono i bambini sahrawi, la problematica del proprio popolo, il messaggio di pace che portano con sé. I gruppi locali possono, con l’aiuto del Fronte Polisario e dell’ANSPS, prendere le opportune iniziative.</w:t>
      </w:r>
    </w:p>
    <w:p>
      <w:pPr>
        <w:pStyle w:val="Normal"/>
        <w:jc w:val="both"/>
        <w:rPr/>
      </w:pPr>
      <w:r>
        <w:rPr/>
      </w:r>
    </w:p>
    <w:p>
      <w:pPr>
        <w:pStyle w:val="Heading2"/>
        <w:jc w:val="both"/>
        <w:rPr>
          <w:b w:val="false"/>
          <w:b w:val="false"/>
        </w:rPr>
      </w:pPr>
      <w:r>
        <w:rPr>
          <w:sz w:val="28"/>
        </w:rPr>
        <w:t>Gli accompagnatori sahrawi</w:t>
      </w:r>
    </w:p>
    <w:p>
      <w:pPr>
        <w:pStyle w:val="Normal"/>
        <w:jc w:val="both"/>
        <w:rPr>
          <w:b/>
          <w:b/>
        </w:rPr>
      </w:pPr>
      <w:r>
        <w:rPr>
          <w:b/>
        </w:rPr>
      </w:r>
    </w:p>
    <w:p>
      <w:pPr>
        <w:pStyle w:val="Normal"/>
        <w:jc w:val="both"/>
        <w:rPr/>
      </w:pPr>
      <w:r>
        <w:rPr/>
        <w:t>Gli accompagnatori sono i primi responsabili dei bambini, devono pertanto essere coinvolti e ascoltati.</w:t>
      </w:r>
    </w:p>
    <w:p>
      <w:pPr>
        <w:pStyle w:val="Normal"/>
        <w:jc w:val="both"/>
        <w:rPr/>
      </w:pPr>
      <w:r>
        <w:rPr/>
      </w:r>
    </w:p>
    <w:p>
      <w:pPr>
        <w:pStyle w:val="Normal"/>
        <w:jc w:val="both"/>
        <w:rPr/>
      </w:pPr>
      <w:r>
        <w:rPr/>
        <w:t xml:space="preserve">Gli accompagnatori vengono in Italia con motivazioni diverse e con un bagaglio di esperienza e preparazione assai disparato. Diversamente da quanto previsto, non è stato possibile organizzare, prima dell'estate nei campi profughi, con i futuri accompagnatori in Italia un seminario per spiegare le condizioni dell'accoglienza in Italia. È pertanto indispensabile concordare con gli accompagnatori, fin da subito, il programma, le modalità e le condizioni del soggiorno. In tal modo agli accompagnatori e ai loro partner saranno chiari i rispettivi compiti e ruoli. Le associazioni che aderiscono al progetto troveranno le opportunità pratiche per valorizzare l’attività degli accompagnatori unitamente a quelle dei bambini. </w:t>
      </w:r>
    </w:p>
    <w:p>
      <w:pPr>
        <w:pStyle w:val="Normal"/>
        <w:jc w:val="both"/>
        <w:rPr/>
      </w:pPr>
      <w:r>
        <w:rPr/>
      </w:r>
    </w:p>
    <w:p>
      <w:pPr>
        <w:pStyle w:val="Normal"/>
        <w:jc w:val="both"/>
        <w:rPr/>
      </w:pPr>
      <w:r>
        <w:rPr/>
        <w:t>Al fine di facilitare la loro permanenza in Italia, l’ANSPS ha concordato con le associazioni aderenti di riconoscere anche economicamente il loro ruolo, unificando il contributo, assegnando ad ogni accompagnatore la somma di 150 euro al mese, cui si aggiungerà, prima del ritorno nei campi,  un pannello solare (che sembra essere la richiesta più diffusa) o un bene equivalente.</w:t>
      </w:r>
    </w:p>
    <w:p>
      <w:pPr>
        <w:pStyle w:val="Normal"/>
        <w:jc w:val="both"/>
        <w:rPr/>
      </w:pPr>
      <w:r>
        <w:rPr/>
      </w:r>
    </w:p>
    <w:p>
      <w:pPr>
        <w:pStyle w:val="Normal"/>
        <w:jc w:val="both"/>
        <w:rPr/>
      </w:pPr>
      <w:r>
        <w:rPr/>
        <w:t>Al momento dell'arrivo, cosi come per i bambini (vedi sotto), è opportuno predisporre prodotti per l'igiene personale.</w:t>
      </w:r>
    </w:p>
    <w:p>
      <w:pPr>
        <w:pStyle w:val="Normal"/>
        <w:jc w:val="both"/>
        <w:rPr/>
      </w:pPr>
      <w:r>
        <w:rPr/>
      </w:r>
    </w:p>
    <w:p>
      <w:pPr>
        <w:pStyle w:val="Normal"/>
        <w:jc w:val="both"/>
        <w:rPr/>
      </w:pPr>
      <w:r>
        <w:rPr/>
        <w:t>Nel corso del soggiorno è necessario che possano accedere ai controlli sanitari.</w:t>
      </w:r>
    </w:p>
    <w:p>
      <w:pPr>
        <w:pStyle w:val="Normal"/>
        <w:jc w:val="both"/>
        <w:rPr/>
      </w:pPr>
      <w:r>
        <w:rPr/>
      </w:r>
    </w:p>
    <w:p>
      <w:pPr>
        <w:pStyle w:val="Normal"/>
        <w:jc w:val="both"/>
        <w:rPr>
          <w:b/>
          <w:b/>
          <w:sz w:val="28"/>
        </w:rPr>
      </w:pPr>
      <w:r>
        <w:rPr>
          <w:b/>
          <w:sz w:val="28"/>
        </w:rPr>
        <w:t>Il ruolo dei volontari e delle famiglie</w:t>
      </w:r>
    </w:p>
    <w:p>
      <w:pPr>
        <w:pStyle w:val="Normal"/>
        <w:jc w:val="both"/>
        <w:rPr>
          <w:b/>
          <w:b/>
          <w:sz w:val="28"/>
        </w:rPr>
      </w:pPr>
      <w:r>
        <w:rPr>
          <w:b/>
          <w:sz w:val="28"/>
        </w:rPr>
      </w:r>
    </w:p>
    <w:p>
      <w:pPr>
        <w:pStyle w:val="Normal"/>
        <w:jc w:val="both"/>
        <w:rPr/>
      </w:pPr>
      <w:r>
        <w:rPr/>
        <w:t>Indipendentemente dalla forma dell'accoglienza, in struttura o in famiglia, è importante che coloro che sono quotidianamente a contatto con i bambini e gli accompagnatori siano motivati e ben informati sulla loro situazione.</w:t>
      </w:r>
    </w:p>
    <w:p>
      <w:pPr>
        <w:pStyle w:val="Normal"/>
        <w:jc w:val="both"/>
        <w:rPr/>
      </w:pPr>
      <w:r>
        <w:rPr/>
      </w:r>
    </w:p>
    <w:p>
      <w:pPr>
        <w:pStyle w:val="Normal"/>
        <w:jc w:val="both"/>
        <w:rPr/>
      </w:pPr>
      <w:r>
        <w:rPr/>
        <w:t>I responsabili locali dell'accoglienza dovranno operare una saggia selezione e organizzare, con largo anticipo sull'arrivo dei bambini e con il supporto del Fronte Polisario e dell'ANSPS, opportuni seminari decentrati di informazione e formazione per volontari e famiglie. Il presente Manuale è diretto anche a loro.</w:t>
      </w:r>
    </w:p>
    <w:p>
      <w:pPr>
        <w:pStyle w:val="Normal"/>
        <w:jc w:val="both"/>
        <w:rPr/>
      </w:pPr>
      <w:r>
        <w:rPr/>
      </w:r>
    </w:p>
    <w:p>
      <w:pPr>
        <w:pStyle w:val="Normal"/>
        <w:jc w:val="both"/>
        <w:rPr/>
      </w:pPr>
      <w:r>
        <w:rPr/>
        <w:t xml:space="preserve">D'altro canto è importante, come già ricordato, spiegare soprattutto agli accompagnatori che l'attività svolta per l'accoglienza è del tutto volontaria. </w:t>
      </w:r>
    </w:p>
    <w:p>
      <w:pPr>
        <w:pStyle w:val="Normal"/>
        <w:jc w:val="both"/>
        <w:rPr/>
      </w:pPr>
      <w:r>
        <w:rPr/>
      </w:r>
    </w:p>
    <w:p>
      <w:pPr>
        <w:pStyle w:val="Normal"/>
        <w:jc w:val="both"/>
        <w:rPr/>
      </w:pPr>
      <w:r>
        <w:rPr/>
        <w:t>I volontari e le famiglie condividono con le associazioni e gli Enti locali la sfida non solo di una corretta accoglienza ma anche quella dell'allargamento della base della solidarietà da parte della società italiana.</w:t>
      </w:r>
    </w:p>
    <w:p>
      <w:pPr>
        <w:pStyle w:val="Normal"/>
        <w:jc w:val="both"/>
        <w:rPr/>
      </w:pPr>
      <w:r>
        <w:rPr/>
      </w:r>
      <w:r>
        <w:br w:type="page"/>
      </w:r>
    </w:p>
    <w:p>
      <w:pPr>
        <w:pStyle w:val="Normal"/>
        <w:jc w:val="center"/>
        <w:rPr>
          <w:b/>
          <w:b/>
          <w:sz w:val="32"/>
        </w:rPr>
      </w:pPr>
      <w:r>
        <w:rPr>
          <w:b/>
          <w:sz w:val="32"/>
        </w:rPr>
        <w:t>MODALITÀ PRATICHE DELL’ACCOGLIENZA</w:t>
      </w:r>
    </w:p>
    <w:p>
      <w:pPr>
        <w:pStyle w:val="Normal"/>
        <w:jc w:val="both"/>
        <w:rPr>
          <w:b/>
          <w:b/>
          <w:sz w:val="32"/>
        </w:rPr>
      </w:pPr>
      <w:r>
        <w:rPr>
          <w:b/>
          <w:sz w:val="32"/>
        </w:rPr>
      </w:r>
    </w:p>
    <w:p>
      <w:pPr>
        <w:pStyle w:val="Heading1"/>
        <w:rPr>
          <w:sz w:val="28"/>
        </w:rPr>
      </w:pPr>
      <w:r>
        <w:rPr>
          <w:sz w:val="28"/>
        </w:rPr>
        <w:t>Richiesta di gruppi di bambini nel periodo estivo</w:t>
      </w:r>
    </w:p>
    <w:p>
      <w:pPr>
        <w:pStyle w:val="Normal"/>
        <w:rPr>
          <w:sz w:val="28"/>
        </w:rPr>
      </w:pPr>
      <w:r>
        <w:rPr>
          <w:sz w:val="28"/>
        </w:rPr>
      </w:r>
    </w:p>
    <w:p>
      <w:pPr>
        <w:pStyle w:val="Normal"/>
        <w:jc w:val="both"/>
        <w:rPr/>
      </w:pPr>
      <w:r>
        <w:rPr/>
        <w:t>Per poter accogliere i bambini sahrawi è necessario che l’associazione o l’ente interessato all’ospitalità compili una richiesta specifica sulla base di una modulistica predisposta dal Comitato per la tutela dei minori stranieri, disponibile presso il Coordinamento nazionale del programma di soggiorno estivo.</w:t>
      </w:r>
    </w:p>
    <w:p>
      <w:pPr>
        <w:pStyle w:val="Normal"/>
        <w:jc w:val="both"/>
        <w:rPr/>
      </w:pPr>
      <w:r>
        <w:rPr/>
      </w:r>
    </w:p>
    <w:p>
      <w:pPr>
        <w:pStyle w:val="Normal"/>
        <w:jc w:val="both"/>
        <w:rPr/>
      </w:pPr>
      <w:r>
        <w:rPr/>
        <w:t>La modulistica deve esser corredata del nullaosta da parte della Questura competente territorialmente. Poiché le questure non possono rilasciare nullaosta su progetti di accoglienza che non indichino i nominativi dei minori, il Ministero del Lavoro e delle politiche sociali ha predisposto una nota in deroga che viene inviata a tutte le questure interessate. Tutta la modulistica dovrà essere poi inviata alla responsabile del Coordinamento nazionale del programma di soggiorno estivo.</w:t>
      </w:r>
    </w:p>
    <w:p>
      <w:pPr>
        <w:pStyle w:val="Normal"/>
        <w:jc w:val="both"/>
        <w:rPr/>
      </w:pPr>
      <w:r>
        <w:rPr/>
      </w:r>
    </w:p>
    <w:p>
      <w:pPr>
        <w:pStyle w:val="Normal"/>
        <w:jc w:val="both"/>
        <w:rPr/>
      </w:pPr>
      <w:r>
        <w:rPr/>
        <w:t>I biglietti aerei vanno pagati prima dell’arrivo dei bambini, per consentirne la tempestiva emissione.</w:t>
      </w:r>
    </w:p>
    <w:p>
      <w:pPr>
        <w:pStyle w:val="Normal"/>
        <w:jc w:val="both"/>
        <w:rPr/>
      </w:pPr>
      <w:r>
        <w:rPr/>
      </w:r>
    </w:p>
    <w:p>
      <w:pPr>
        <w:pStyle w:val="Heading4"/>
        <w:rPr/>
      </w:pPr>
      <w:r>
        <w:rPr/>
        <w:t>Arrivo in Italia dei bambini</w:t>
      </w:r>
    </w:p>
    <w:p>
      <w:pPr>
        <w:pStyle w:val="Normal"/>
        <w:jc w:val="both"/>
        <w:rPr/>
      </w:pPr>
      <w:r>
        <w:rPr/>
      </w:r>
    </w:p>
    <w:p>
      <w:pPr>
        <w:pStyle w:val="TextBody"/>
        <w:rPr/>
      </w:pPr>
      <w:r>
        <w:rPr/>
        <w:t>L’aeroporto di arrivo in Italia è Roma Fiumicino.</w:t>
      </w:r>
    </w:p>
    <w:p>
      <w:pPr>
        <w:pStyle w:val="Normal"/>
        <w:jc w:val="both"/>
        <w:rPr/>
      </w:pPr>
      <w:r>
        <w:rPr/>
      </w:r>
    </w:p>
    <w:p>
      <w:pPr>
        <w:pStyle w:val="Normal"/>
        <w:jc w:val="both"/>
        <w:rPr/>
      </w:pPr>
      <w:r>
        <w:rPr/>
        <w:t>Anche per l’estate 2004 si è raggiunta l’intesa con la compagnia Air Algérie che prevede il volo charter in Italia Tindouf-Roma nello stesso giorno. Questo dovrebbe eliminare almeno in parte gli inconvenienti degli anni scorsi. La data e l’orario di arrivo saranno comunicati appena possibile. Chi cura l’accoglienza locale deve essere preparato a modifiche dell’ultimo minuto e comprendere che le inevitabili difficoltà non dipendono né dalle autorità sahrawi né dall’ANSPS.</w:t>
      </w:r>
    </w:p>
    <w:p>
      <w:pPr>
        <w:pStyle w:val="Normal"/>
        <w:jc w:val="both"/>
        <w:rPr/>
      </w:pPr>
      <w:r>
        <w:rPr/>
      </w:r>
    </w:p>
    <w:p>
      <w:pPr>
        <w:pStyle w:val="Heading4"/>
        <w:rPr/>
      </w:pPr>
      <w:r>
        <w:rPr/>
        <w:t>Adempimenti burocratici dopo l’arrivo</w:t>
      </w:r>
    </w:p>
    <w:p>
      <w:pPr>
        <w:pStyle w:val="Normal"/>
        <w:jc w:val="both"/>
        <w:rPr/>
      </w:pPr>
      <w:r>
        <w:rPr/>
      </w:r>
    </w:p>
    <w:p>
      <w:pPr>
        <w:pStyle w:val="Normal"/>
        <w:jc w:val="both"/>
        <w:rPr>
          <w:b/>
          <w:b/>
        </w:rPr>
      </w:pPr>
      <w:r>
        <w:rPr>
          <w:b/>
        </w:rPr>
        <w:t>Permessi di soggiorno</w:t>
      </w:r>
    </w:p>
    <w:p>
      <w:pPr>
        <w:pStyle w:val="Normal"/>
        <w:jc w:val="both"/>
        <w:rPr/>
      </w:pPr>
      <w:r>
        <w:rPr/>
        <w:t>Entro otto giorni dall’arrivo dei gruppi, i responsabili locali dell’accoglienza dovranno richiedere alla Questura competente territorialmente i permessi di soggiorno relativi ai bambini e all’accompagnatore. Quest’ultimo dovrà essere accompagnato in Questura per firmare il proprio permesso di soggiorno. Si consiglia di contattare precedentemente le Questure per individuare un referente unico, e per concordare le modalità per la compilazione dei permessi di soggiorno.</w:t>
      </w:r>
    </w:p>
    <w:p>
      <w:pPr>
        <w:pStyle w:val="Normal"/>
        <w:jc w:val="both"/>
        <w:rPr/>
      </w:pPr>
      <w:r>
        <w:rPr/>
      </w:r>
    </w:p>
    <w:p>
      <w:pPr>
        <w:pStyle w:val="Normal"/>
        <w:jc w:val="both"/>
        <w:rPr/>
      </w:pPr>
      <w:r>
        <w:rPr/>
        <w:t>È necessario fotocopiare tutti i lasciapassare individuali con cui arrivano i bambini e il passaporto dell’accompagnatore. É preferibile mantenere presso il responsabile italiano gli originali di tutti i documenti di viaggio dei bambini e  portare sempre con sé le copie durante tutti gli spostamenti.</w:t>
      </w:r>
    </w:p>
    <w:p>
      <w:pPr>
        <w:pStyle w:val="Normal"/>
        <w:jc w:val="both"/>
        <w:rPr/>
      </w:pPr>
      <w:r>
        <w:rPr/>
      </w:r>
    </w:p>
    <w:p>
      <w:pPr>
        <w:pStyle w:val="Normal"/>
        <w:jc w:val="both"/>
        <w:rPr/>
      </w:pPr>
      <w:r>
        <w:rPr/>
        <w:t>Dopo la richiesta dei permessi di soggiorno, la Questura rilascia una striscetta per ricevuta; questa andrà fotocopiata fronte-retro poiché è poco probabile che la Questura rilasci il permesso di soggiorno prima della fine del periodo. All’uscita dall’Italia l’accompagnatore esibirà o consegnerà tale striscetta o la fotocopia; l’accompagnatore dovrà conservare la striscetta o la fotocopia che potranno essere utili in caso di future richieste di visto per l’Italia.</w:t>
      </w:r>
    </w:p>
    <w:p>
      <w:pPr>
        <w:pStyle w:val="Normal"/>
        <w:jc w:val="both"/>
        <w:rPr/>
      </w:pPr>
      <w:r>
        <w:rPr/>
      </w:r>
    </w:p>
    <w:p>
      <w:pPr>
        <w:pStyle w:val="Normal"/>
        <w:jc w:val="both"/>
        <w:rPr/>
      </w:pPr>
      <w:r>
        <w:rPr/>
        <w:t>Contestualmente alla richiesta di permessi di soggiorno, si consiglia di comunicare l’avvenuto arrivo del gruppo di bambini al Comando territoriale delle forze dell’ordine. Qualora i gruppi dovessero spostarsi in altri comuni per più giorni, si raccomanda di darne comunicazione alla Questura competente.</w:t>
      </w:r>
    </w:p>
    <w:p>
      <w:pPr>
        <w:pStyle w:val="Heading1"/>
        <w:rPr/>
      </w:pPr>
      <w:r>
        <w:rPr/>
        <w:t>Assicurazione RC</w:t>
      </w:r>
    </w:p>
    <w:p>
      <w:pPr>
        <w:pStyle w:val="TextBody"/>
        <w:rPr/>
      </w:pPr>
      <w:r>
        <w:rPr/>
        <w:t>Contestualmente alla predisposizione della modulistica è necessario sottoscrivere una polizza assicurativa RC per i bambini; è opportuno predisporla appena arrivano i bambini in modo da fornire all’agenzia assicurativa i nominativi certi dei bambini effettivamente arrivati. Naturalmente si consiglia di contattare preventivamente un’agenzia assicurativa per accordarsi sulle caratteristiche della polizza.</w:t>
      </w:r>
    </w:p>
    <w:p>
      <w:pPr>
        <w:pStyle w:val="Heading1"/>
        <w:rPr/>
      </w:pPr>
      <w:r>
        <w:rPr/>
        <w:t>Scambi di bambini</w:t>
      </w:r>
    </w:p>
    <w:p>
      <w:pPr>
        <w:pStyle w:val="TextBody"/>
        <w:rPr/>
      </w:pPr>
      <w:r>
        <w:rPr/>
        <w:t>Si raccomanda di evitare per quanto possibile scambi di bambini tra diversi Comuni.</w:t>
      </w:r>
    </w:p>
    <w:p>
      <w:pPr>
        <w:pStyle w:val="Normal"/>
        <w:jc w:val="both"/>
        <w:rPr/>
      </w:pPr>
      <w:r>
        <w:rPr/>
      </w:r>
    </w:p>
    <w:p>
      <w:pPr>
        <w:pStyle w:val="Heading4"/>
        <w:rPr/>
      </w:pPr>
      <w:r>
        <w:rPr/>
        <w:t>Consigli per il soggiorno dei bambini</w:t>
      </w:r>
    </w:p>
    <w:p>
      <w:pPr>
        <w:pStyle w:val="Normal"/>
        <w:jc w:val="both"/>
        <w:rPr>
          <w:b/>
          <w:b/>
        </w:rPr>
      </w:pPr>
      <w:r>
        <w:rPr>
          <w:b/>
        </w:rPr>
      </w:r>
    </w:p>
    <w:p>
      <w:pPr>
        <w:pStyle w:val="Normal"/>
        <w:jc w:val="both"/>
        <w:rPr/>
      </w:pPr>
      <w:r>
        <w:rPr>
          <w:b/>
        </w:rPr>
        <w:t>Arrivo</w:t>
      </w:r>
      <w:r>
        <w:rPr/>
        <w:t xml:space="preserve"> I bambini arrivano con un bagaglio minimo o inesistente, occorre che trovino al loro arrivo indumenti, biancheria intima e il necessario per l'igiene personale (spazzolino, dentifricio, shampoo, ecc.). Quest'anno l'età dei bambini dovrebbe essere compresa tra gli 8 e i 10 anni, ad eccezione del gruppo dei bambini celiaci e portatori di handicap. L'esperienza insegna che non sempre le età vengono rispettate, per questo è opportuno non predisporre indumenti tutti della stessa taglia, e attrezzarsi per adeguarsi rapidamente alle taglie reali del bambini.</w:t>
      </w:r>
    </w:p>
    <w:p>
      <w:pPr>
        <w:pStyle w:val="Normal"/>
        <w:jc w:val="both"/>
        <w:rPr/>
      </w:pPr>
      <w:r>
        <w:rPr/>
      </w:r>
    </w:p>
    <w:p>
      <w:pPr>
        <w:pStyle w:val="Normal"/>
        <w:jc w:val="both"/>
        <w:rPr/>
      </w:pPr>
      <w:r>
        <w:rPr>
          <w:b/>
        </w:rPr>
        <w:t xml:space="preserve">Pericoli in casa e fuori </w:t>
      </w:r>
      <w:r>
        <w:rPr/>
        <w:t>I bambini vivono in una realtà singolare; per tale motivo non conoscono i pericoli ai quali i nostri bambini sono abituati; occorre prestare loro molta attenzione e informarli circa i pericoli a cui possono andare incontro sia in casa che fuori (parapetti, elettricità, attraversamento delle strade, piscina ecc. )</w:t>
      </w:r>
    </w:p>
    <w:p>
      <w:pPr>
        <w:pStyle w:val="Normal"/>
        <w:jc w:val="both"/>
        <w:rPr/>
      </w:pPr>
      <w:r>
        <w:rPr/>
      </w:r>
    </w:p>
    <w:p>
      <w:pPr>
        <w:pStyle w:val="Normal"/>
        <w:jc w:val="both"/>
        <w:rPr/>
      </w:pPr>
      <w:r>
        <w:rPr>
          <w:b/>
        </w:rPr>
        <w:t>Alimentazione</w:t>
      </w:r>
      <w:r>
        <w:rPr/>
        <w:t xml:space="preserve"> I bambini e gli accompagnatori non mangiano carne di maiale e non bevono alcolici. Evitare quindi i cibi dove il maiale è presente anche in parte (ragù, condimenti di prosciutto…)  e i dolci dove è presente alcool. Si raccomanda vivamente di non forzare gli ospiti a questi consumi.</w:t>
      </w:r>
    </w:p>
    <w:p>
      <w:pPr>
        <w:pStyle w:val="Normal"/>
        <w:jc w:val="both"/>
        <w:rPr/>
      </w:pPr>
      <w:r>
        <w:rPr/>
        <w:t>Per il resto i bambini mangiano di tutto, essendo la loro dieta “mediterranea” iniziare comunque con cibi semplici.</w:t>
      </w:r>
    </w:p>
    <w:p>
      <w:pPr>
        <w:pStyle w:val="Normal"/>
        <w:jc w:val="both"/>
        <w:rPr/>
      </w:pPr>
      <w:r>
        <w:rPr/>
      </w:r>
    </w:p>
    <w:p>
      <w:pPr>
        <w:pStyle w:val="Normal"/>
        <w:jc w:val="both"/>
        <w:rPr/>
      </w:pPr>
      <w:r>
        <w:rPr>
          <w:b/>
        </w:rPr>
        <w:t>Comunicare</w:t>
      </w:r>
      <w:r>
        <w:rPr/>
        <w:t xml:space="preserve"> I bambini parlano l’arabo hassaniya, ma a scuola apprendono  anche lo spagnolo. L’esperienza insegna che non ci sono eccessive difficoltà a capirsi.</w:t>
      </w:r>
    </w:p>
    <w:p>
      <w:pPr>
        <w:pStyle w:val="Normal"/>
        <w:jc w:val="both"/>
        <w:rPr/>
      </w:pPr>
      <w:r>
        <w:rPr/>
      </w:r>
    </w:p>
    <w:p>
      <w:pPr>
        <w:pStyle w:val="Normal"/>
        <w:jc w:val="both"/>
        <w:rPr/>
      </w:pPr>
      <w:r>
        <w:rPr>
          <w:b/>
        </w:rPr>
        <w:t>Attività</w:t>
      </w:r>
      <w:r>
        <w:rPr/>
        <w:t xml:space="preserve"> Ogni associazione locale predispone un programma di attività di animazione. Si raccomanda di favorire specialmente le attività espressive (disegni, materiali vari, poesie, ecc.) e di associarvi gli accompagnatori. Tale programma deve fare in modo da rendere i bambini protagonisti attivi e partecipi della realtà che li circonda.</w:t>
      </w:r>
    </w:p>
    <w:p>
      <w:pPr>
        <w:pStyle w:val="Normal"/>
        <w:jc w:val="both"/>
        <w:rPr>
          <w:b/>
          <w:b/>
        </w:rPr>
      </w:pPr>
      <w:r>
        <w:rPr>
          <w:b/>
        </w:rPr>
      </w:r>
    </w:p>
    <w:p>
      <w:pPr>
        <w:pStyle w:val="Normal"/>
        <w:jc w:val="both"/>
        <w:rPr/>
      </w:pPr>
      <w:r>
        <w:rPr>
          <w:b/>
        </w:rPr>
        <w:t xml:space="preserve">Accoglienza in strutture </w:t>
      </w:r>
      <w:r>
        <w:rPr/>
        <w:t>Le autorità sahrawi insistono in modo particolare affinché i bambini siano il più possibile a contatto con le persone, con la società. La permanenza in strutture collettive non  deve isolare i bambini dall'esterno.</w:t>
      </w:r>
    </w:p>
    <w:p>
      <w:pPr>
        <w:pStyle w:val="Normal"/>
        <w:jc w:val="both"/>
        <w:rPr/>
      </w:pPr>
      <w:r>
        <w:rPr/>
        <w:t>Le attività devono consentire ai bambini di comunicare la propria cultura, il proprio messaggio di pace e di speranza alla società che li accoglie.</w:t>
      </w:r>
    </w:p>
    <w:p>
      <w:pPr>
        <w:pStyle w:val="Normal"/>
        <w:jc w:val="both"/>
        <w:rPr/>
      </w:pPr>
      <w:r>
        <w:rPr/>
      </w:r>
    </w:p>
    <w:p>
      <w:pPr>
        <w:pStyle w:val="Normal"/>
        <w:jc w:val="both"/>
        <w:rPr/>
      </w:pPr>
      <w:r>
        <w:rPr>
          <w:b/>
        </w:rPr>
        <w:t xml:space="preserve">Accoglienza in famiglia </w:t>
      </w:r>
      <w:r>
        <w:rPr/>
        <w:t>Se i bambini sono accolti in famiglia, occorre prevedere momenti di aggregazione e incontro collettivi, e soprattutto l’associazione deve mantenere ben stretti i contatti con i singoli bambini e le famiglie. É utile predisporre un “elenco telefonico” con i nomi di tutte le famiglie e dei relativi bambini e con i recapiti dell’accompagnatore e dei referenti dell’associazione. Tale elenco dovrà essere consegnato a tutte le famiglie.</w:t>
      </w:r>
    </w:p>
    <w:p>
      <w:pPr>
        <w:pStyle w:val="Normal"/>
        <w:jc w:val="both"/>
        <w:rPr/>
      </w:pPr>
      <w:r>
        <w:rPr/>
      </w:r>
    </w:p>
    <w:p>
      <w:pPr>
        <w:pStyle w:val="Normal"/>
        <w:jc w:val="both"/>
        <w:rPr/>
      </w:pPr>
      <w:r>
        <w:rPr>
          <w:b/>
        </w:rPr>
        <w:t xml:space="preserve">Incontri con autorità locali </w:t>
      </w:r>
      <w:r>
        <w:rPr/>
        <w:t>É necessario che i bambini e i loro accompagnatori siano accolti in maniera ufficiale presso le istituzioni locali, Consiglio Comunale, Provinciale e Regionale per informare sulle ragioni politiche che li hanno portati in Italia. Questa è l’occasione, dove ancora non è stato fatto, per proporre il gemellaggio con la tendopoli da cui provengono i bambini e allargare la rete di solidarietà e appoggio.</w:t>
      </w:r>
    </w:p>
    <w:p>
      <w:pPr>
        <w:pStyle w:val="Normal"/>
        <w:jc w:val="both"/>
        <w:rPr/>
      </w:pPr>
      <w:r>
        <w:rPr/>
      </w:r>
    </w:p>
    <w:p>
      <w:pPr>
        <w:pStyle w:val="Normal"/>
        <w:jc w:val="both"/>
        <w:rPr/>
      </w:pPr>
      <w:r>
        <w:rPr>
          <w:b/>
        </w:rPr>
        <w:t>Bagaglio del ritorno</w:t>
      </w:r>
      <w:r>
        <w:rPr/>
        <w:t xml:space="preserve"> Per quanto riguarda il bagaglio del ritorno si consiglia di fornire a tutti i bambini la stessa quantità e lo stesso tipo di vestiario ecc. Non eccedere nei regali: i bambini dovranno viaggiare in aereo con un bagaglio massimo di 20 Kg ciascuno, altrimenti, come già accaduto, una parte dei bagagli rimane a terra, creando un'intollerabile discriminazione tra bambini e tra gruppi. E’ molto utile per loro, oltre al vestiario (anche invernale) il materiale didattico e di cancelleria. Non regalare oggetti sofisticati e che necessitano energia elettrica o batterie.</w:t>
      </w:r>
    </w:p>
    <w:p>
      <w:pPr>
        <w:pStyle w:val="Normal"/>
        <w:jc w:val="both"/>
        <w:rPr/>
      </w:pPr>
      <w:r>
        <w:rPr/>
      </w:r>
    </w:p>
    <w:p>
      <w:pPr>
        <w:pStyle w:val="Normal"/>
        <w:jc w:val="both"/>
        <w:rPr>
          <w:b/>
          <w:b/>
          <w:sz w:val="28"/>
        </w:rPr>
      </w:pPr>
      <w:r>
        <w:rPr>
          <w:b/>
          <w:sz w:val="28"/>
        </w:rPr>
        <w:t>CONTROLLI SANITARI</w:t>
      </w:r>
    </w:p>
    <w:p>
      <w:pPr>
        <w:pStyle w:val="Normal"/>
        <w:jc w:val="both"/>
        <w:rPr>
          <w:b/>
          <w:b/>
          <w:sz w:val="28"/>
        </w:rPr>
      </w:pPr>
      <w:r>
        <w:rPr>
          <w:b/>
          <w:sz w:val="28"/>
        </w:rPr>
      </w:r>
    </w:p>
    <w:p>
      <w:pPr>
        <w:pStyle w:val="Normal"/>
        <w:jc w:val="both"/>
        <w:rPr/>
      </w:pPr>
      <w:r>
        <w:rPr/>
        <w:t>Al loro arrivo è opportuno sottoporre i bambini ad un controllo sanitario generale, in particolare:</w:t>
      </w:r>
    </w:p>
    <w:p>
      <w:pPr>
        <w:pStyle w:val="Normal"/>
        <w:jc w:val="both"/>
        <w:rPr/>
      </w:pPr>
      <w:r>
        <w:rPr/>
        <w:t>visita pediatrica generale e visita oculistica. Si consiglia inoltre: analisi del sangue e urine di routine; visita dermatologica; visita otorinolaringoiatrica; visita odontoiatrica.</w:t>
      </w:r>
    </w:p>
    <w:p>
      <w:pPr>
        <w:pStyle w:val="Normal"/>
        <w:jc w:val="both"/>
        <w:rPr/>
      </w:pPr>
      <w:r>
        <w:rPr/>
      </w:r>
    </w:p>
    <w:p>
      <w:pPr>
        <w:pStyle w:val="Normal"/>
        <w:jc w:val="both"/>
        <w:rPr/>
      </w:pPr>
      <w:r>
        <w:rPr/>
        <w:t>In base all’esperienza passata, può prevedersi la necessità di dover acquistare occhiali per circa la metà dei bambini.</w:t>
      </w:r>
    </w:p>
    <w:p>
      <w:pPr>
        <w:pStyle w:val="Normal"/>
        <w:jc w:val="both"/>
        <w:rPr/>
      </w:pPr>
      <w:r>
        <w:rPr/>
      </w:r>
    </w:p>
    <w:p>
      <w:pPr>
        <w:pStyle w:val="Normal"/>
        <w:jc w:val="both"/>
        <w:rPr/>
      </w:pPr>
      <w:r>
        <w:rPr/>
        <w:t>E’ raccomandabile la costituzione di cartelle mediche individuali dove annotare, in italiano chiaro, tutte le attività mediche svolte. Alla partenza è utile consegnare tali cartelle ai bambini in modo che la famiglia di origine possa disporre di un quadro medico riassuntivo del bambino E’ utile segnalare anche eventuali problemi riscontrati o consigli da seguire in modo che la famiglia possa, nei limiti del possibile, organizzarsi.</w:t>
      </w:r>
    </w:p>
    <w:p>
      <w:pPr>
        <w:pStyle w:val="Normal"/>
        <w:jc w:val="both"/>
        <w:rPr/>
      </w:pPr>
      <w:r>
        <w:rPr/>
        <w:t>Naturalmente una copia delle cartelle dovrebbe essere conservata dall’associazione.</w:t>
      </w:r>
    </w:p>
    <w:p>
      <w:pPr>
        <w:pStyle w:val="Normal"/>
        <w:jc w:val="both"/>
        <w:rPr/>
      </w:pPr>
      <w:r>
        <w:rPr/>
      </w:r>
    </w:p>
    <w:p>
      <w:pPr>
        <w:pStyle w:val="TextBody"/>
        <w:rPr/>
      </w:pPr>
      <w:r>
        <w:rPr/>
        <w:t>Tutti i bambini devono rientrare in Algeria e nei campi profughi per poter riprendere regolarmente l’anno scolastico e la vita in famiglia. Solo in casi eccezionali può prolungare il soggiorno, e solo con l’assenso del Fronte Polisario e della Commissione medica nazionale, il/la bambino/a che presenta patologie gravi tali da richiedere un immediato intervento. La segnalazione e la richiesta devono essere inoltrate non appena si manifesti tale esigenza e comunque entro il 30 luglio alla Commissione medica nazionale per l’approvazione e per le eventuali autorizzazioni ministeriali.</w:t>
      </w:r>
    </w:p>
    <w:p>
      <w:pPr>
        <w:pStyle w:val="Normal"/>
        <w:jc w:val="both"/>
        <w:rPr/>
      </w:pPr>
      <w:r>
        <w:rPr/>
      </w:r>
    </w:p>
    <w:p>
      <w:pPr>
        <w:pStyle w:val="Normal"/>
        <w:jc w:val="both"/>
        <w:rPr/>
      </w:pPr>
      <w:r>
        <w:rPr/>
        <w:t>Per i bambini con patologie meno gravi, l’ANSPS sta valutando l’ipotesi di preparare un progetto sanitario distinto. In ogni caso le segnalazioni e le richieste dovranno pervenire alla Commissione medica nazionale entro il 31 gennaio di ogni anno.</w:t>
      </w:r>
    </w:p>
    <w:p>
      <w:pPr>
        <w:pStyle w:val="Normal"/>
        <w:jc w:val="both"/>
        <w:rPr/>
      </w:pPr>
      <w:r>
        <w:rPr/>
      </w:r>
    </w:p>
    <w:p>
      <w:pPr>
        <w:pStyle w:val="Normal"/>
        <w:jc w:val="both"/>
        <w:rPr/>
      </w:pPr>
      <w:r>
        <w:rPr/>
        <w:t>Anche gli accompagnatori devono poter effettuare gli opportuni controlli sanitari.</w: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b/>
          <w:b/>
          <w:sz w:val="32"/>
        </w:rPr>
      </w:pPr>
      <w:r>
        <w:rPr>
          <w:b/>
          <w:sz w:val="32"/>
        </w:rPr>
        <w:t>IL SAHARA OCCIDENTALE E LA QUESTIONE SAHRAWI</w:t>
      </w:r>
    </w:p>
    <w:p>
      <w:pPr>
        <w:pStyle w:val="Normal"/>
        <w:rPr>
          <w:b/>
          <w:b/>
          <w:sz w:val="22"/>
        </w:rPr>
      </w:pPr>
      <w:r>
        <w:rPr>
          <w:b/>
          <w:sz w:val="22"/>
        </w:rPr>
      </w:r>
    </w:p>
    <w:p>
      <w:pPr>
        <w:pStyle w:val="Normal"/>
        <w:ind w:firstLine="708"/>
        <w:jc w:val="both"/>
        <w:rPr/>
      </w:pPr>
      <w:r>
        <w:rPr/>
        <w:t>Il territorio del Sahara Occidentale è situato nell’Africa nord-occidentale, e confina con Marocco, Algeria, Mauritania e Oceano Atlantico.</w:t>
      </w:r>
    </w:p>
    <w:p>
      <w:pPr>
        <w:pStyle w:val="TextBody"/>
        <w:ind w:firstLine="708"/>
        <w:rPr/>
      </w:pPr>
      <w:r>
        <w:rPr/>
        <w:t>Il popolo sahrawi (pronuncia</w:t>
      </w:r>
      <w:r>
        <w:rPr>
          <w:i/>
        </w:rPr>
        <w:t xml:space="preserve"> </w:t>
      </w:r>
      <w:r>
        <w:rPr/>
        <w:t>saraui) è il risultato di un lungo processo di fusione. Le vicende in corso, la guerra, l’esilio, l’occupazione straniera, l’emigrazione, non hanno smesso di trasformare questo popolo, nel quale sono tuttavia riconoscibili alcuni caratteri stabili.</w:t>
      </w:r>
    </w:p>
    <w:p>
      <w:pPr>
        <w:pStyle w:val="Normal"/>
        <w:ind w:firstLine="708"/>
        <w:jc w:val="both"/>
        <w:rPr/>
      </w:pPr>
      <w:r>
        <w:rPr/>
        <w:t>Prima della colonizzazione spagnola i sahrawi sono un popolo nomade, suddiviso in numerose tribù che in momenti di emergenza e necessità ritrovano l’unità e la coscienza di appartenere ad uno stesso insieme, con un'origine comune. Nella loro struttura attuale le tribù sahrawi si formano nel XIII secolo quando gli arabi Maqil, provenienti dallo Yemen, giungono nella regione dopo aver attraversato il Nord Africa, fondendosi progressivamente e non senza resistenze con la popolazione locale di lingua berbera.</w:t>
      </w:r>
    </w:p>
    <w:p>
      <w:pPr>
        <w:pStyle w:val="Normal"/>
        <w:ind w:firstLine="708"/>
        <w:jc w:val="both"/>
        <w:rPr/>
      </w:pPr>
      <w:r>
        <w:rPr/>
        <w:t>Il risultato è una simbiosi tra il fondo berbero e quello arabo. Da una parte i berberi portano la cultura religiosa, dall’altra le tribù arabe impongono definitivamente l’uso della lingua araba e introducono la tradizione guerriera dei nomadi del deserto. La lingua parlata, l’</w:t>
      </w:r>
      <w:r>
        <w:rPr>
          <w:i/>
        </w:rPr>
        <w:t>hassaniya</w:t>
      </w:r>
      <w:r>
        <w:rPr/>
        <w:t>, è molto simile all’arabo classico e molto diversa dai dialetti parlati in Marocco o in Algeria, mentre è diffusa in quasi tutta la Mauritania.</w:t>
      </w:r>
    </w:p>
    <w:p>
      <w:pPr>
        <w:pStyle w:val="Normal"/>
        <w:ind w:firstLine="708"/>
        <w:jc w:val="both"/>
        <w:rPr/>
      </w:pPr>
      <w:r>
        <w:rPr/>
        <w:t>La società tradizionale sahrawi è nomade, carattere che ha progressivamente perso con la colonizzazione spagnola e soprattutto con l'occupazione militare marocchina e l’esodo forzato nei paesi vicini. Alla base della società tradizionale c’è la famiglia di tipo patriarcale, sotto l’autorità del parente maschio più anziano. La poligamia è ammessa, ma poco praticata. Più famiglie nomadizzano insieme e formano una frazione; gli spostamenti e la sorveglianza degli animali si fanno in comune. Più frazioni formano la tribù, e più tribù una confederazione.</w:t>
      </w:r>
    </w:p>
    <w:p>
      <w:pPr>
        <w:pStyle w:val="Normal"/>
        <w:ind w:firstLine="708"/>
        <w:jc w:val="both"/>
        <w:rPr/>
      </w:pPr>
      <w:r>
        <w:rPr/>
        <w:t>L’allevamento fornisce gran parte dei mezzi di sussistenza. La base dell’alimentazione è costituita dal latte. Datteri, orzo e miglio la possono integrare. La carne, molto apprezzata, è consumata molto raramente. L’artigianato è poco specializzato e fornisce gli strumenti indispensabili per la vita quotidiana. Il commercio, un tempo molto sviluppato, è progressivamente limitato dalla conquista europea.</w:t>
      </w:r>
    </w:p>
    <w:p>
      <w:pPr>
        <w:pStyle w:val="Normal"/>
        <w:ind w:firstLine="708"/>
        <w:jc w:val="both"/>
        <w:rPr/>
      </w:pPr>
      <w:r>
        <w:rPr/>
        <w:t>La colonizzazione della Spagna, a partire dall’inizio del Novecento, si scontra con una forte resistenza, nella quale emerge la figura di Ma el Ainin, leader religioso e fondatore di Smara. L’occupazione effettiva e completa  inizia solo nel 1934. Lo sfruttamento economico coloniale riguarda  soprattutto i fosfati (miniera a cielo aperto di Bou Craa).</w:t>
      </w:r>
    </w:p>
    <w:p>
      <w:pPr>
        <w:pStyle w:val="Normal"/>
        <w:ind w:firstLine="708"/>
        <w:jc w:val="both"/>
        <w:rPr/>
      </w:pPr>
      <w:r>
        <w:rPr/>
        <w:t xml:space="preserve">I nuovi fermenti indipendentisti rinascono negli anni 50 e maturano negli anni 70 La prima manifestazione anticoloniale a El-Aiun contro il progetto di annessione (17 giugno 1970), viene duramente repressa. L'animatore della protesta, Mohamed Bassiri, viene arrestato, ed è il primo leader nazionalista sahrawi </w:t>
      </w:r>
      <w:r>
        <w:rPr>
          <w:i/>
        </w:rPr>
        <w:t xml:space="preserve">desaparecido </w:t>
      </w:r>
      <w:r>
        <w:rPr/>
        <w:t xml:space="preserve">(scomparso). Il movimento nazionalista si riorganizza con la costituzione del Fronte Polisario (1973) e l’inizio della lotta armata (20 maggio 1973). </w:t>
      </w:r>
    </w:p>
    <w:p>
      <w:pPr>
        <w:pStyle w:val="Normal"/>
        <w:ind w:firstLine="708"/>
        <w:jc w:val="both"/>
        <w:rPr/>
      </w:pPr>
      <w:r>
        <w:rPr/>
        <w:t>A partire dagli anni 50 il Marocco rivendica il "Grande Marocco", che comprende il Sahara Occidentale, la Mauritania e parte dell’Algeria e del Mali. Anche la Mauritania, dopo l’indipendenza (1960), rivendica il Sahara Occidentale. Il Marocco ricorre alla Corte internazionale di giustizia, che si pronuncia sulla questione: nega i legami di sovranità territoriale del Marocco e della Mauritania sul Sahara Occidentale, e afferma il diritto all’autodeterminazione del popolo sahrawi (Aja, 16 ottobre 1975). Il re Hassan II dà allora il via alla “Marcia Verde” (6 novembre) verso il Sahara Occidentale per coprire l'infiltrazione militare.</w:t>
      </w:r>
    </w:p>
    <w:p>
      <w:pPr>
        <w:pStyle w:val="Normal"/>
        <w:ind w:firstLine="708"/>
        <w:jc w:val="both"/>
        <w:rPr/>
      </w:pPr>
      <w:r>
        <w:rPr/>
        <w:t>Il processo di decolonizzazione avviato sotto gli auspici delle Onu è bruscamente interrotto dalla decisione della Spagna di retrocedere il Sahara Occidentale al Marocco e alla Mauritania (Accordo di Madrid, 14 novembre 1975). Subito dopo inizia l'invasione marocco-mauritana. Al momento dell’evacuazione definitiva del territorio da parte della Spagna, il Fronte Polisario proclama la Repubblica araba sahrawi democratica (Rasd) (27 febbraio1976).</w:t>
      </w:r>
    </w:p>
    <w:p>
      <w:pPr>
        <w:pStyle w:val="TextBody"/>
        <w:ind w:firstLine="708"/>
        <w:rPr/>
      </w:pPr>
      <w:r>
        <w:rPr/>
        <w:t xml:space="preserve">L’invasione del Sahara Occidentale da parte del Marocco e della Mauritania, provoca un forte esodo di rifugiati sahrawi nei paesi vicini e soprattutto in Algeria. Durante l'esodo i profughi vengono bombardati dall'aviazione marocchina. Il Polisario si dà come priorità l'organizzazione dei campi profughi attorno alla città algerina di Tindouf. La concentrazione di profughi in condizioni precarie provoca  epidemie che consigliano di suddividere le tendopoli su uno spazio più ampio. Nascono così le prime tre aree, denominate </w:t>
      </w:r>
      <w:r>
        <w:rPr>
          <w:i/>
        </w:rPr>
        <w:t>wilaya</w:t>
      </w:r>
      <w:r>
        <w:rPr/>
        <w:t xml:space="preserve"> (regioni), di Smara, Dakhla e El-Ayoun, alle quali più tardi si aggiungerà Auserd. Ogni wilaya è poi suddivisa in diverse zone (6-7), denominate </w:t>
      </w:r>
      <w:r>
        <w:rPr>
          <w:i/>
        </w:rPr>
        <w:t>daira</w:t>
      </w:r>
      <w:r>
        <w:rPr/>
        <w:t xml:space="preserve"> (provincia), e ogni zona in diversi settori o quartieri. Ognuna di queste suddivisioni prende il nome di una città o di una località sahrawi. Un modo, anche simbolico, per i profughi di restare uniti alla patria.</w:t>
      </w:r>
    </w:p>
    <w:p>
      <w:pPr>
        <w:pStyle w:val="TextBody"/>
        <w:ind w:firstLine="708"/>
        <w:rPr/>
      </w:pPr>
      <w:r>
        <w:rPr/>
        <w:t>Il Fronte Polisario si impegna ad organizzare la vita nei campi, in modo che sia la popolazione a prenderne in mano gli aspetti principali. Vengono istituiti comitati popolari, formati prevalentemente da donne, affinché siano gestite la distribuzione degli aiuti alimentari, la salute, l’educazione. Quella dei campi sahrawi diventa l’unica esperienza di autorganizzazione dei profughi, altrove affidata a organismi internazionali o ad organizzazioni umanitarie. Uno sforzo particolare è rivolto all’educazione e alla sanità. Tutti i giovani hanno accesso alla scuola, l’assistenza sanitaria è garantita a tutta la popolazione. La sopravvivenza dipende in massima parte dall’aiuto esterno, ma i sahrawi si ingegnano a recuperare ogni tipo di risorsa per soddisfare i propri bisogni.</w:t>
      </w:r>
    </w:p>
    <w:p>
      <w:pPr>
        <w:pStyle w:val="TextBody"/>
        <w:ind w:firstLine="708"/>
        <w:rPr/>
      </w:pPr>
      <w:r>
        <w:rPr/>
        <w:t xml:space="preserve">L'invasione militare costringe tuttavia i sahrawi ad un altro compito vitale: la resistenza armata. </w:t>
      </w:r>
      <w:r>
        <w:rPr>
          <w:lang w:eastAsia="it-IT"/>
        </w:rPr>
        <w:t>Il Polisario privilegia in un primo momento l'anello debole dell'alleanza, la Mauritania e porta gli attacchi fin dentro la capitale Nouakchott, nella ritirata muore El Wali Mustapha Sayed, segretario del Polisario (9 giugno 1976).</w:t>
      </w:r>
      <w:r>
        <w:rPr/>
        <w:t xml:space="preserve"> La Mauritania, sotto la pressione della lotta armata dei sahrawi, si ritira definitivamente dal Sahara Occidentale nel 1979. Intanto il Fronte apre un nuovo fronte sul piano diplomatico e La Rasd viene ammessa come stato membro nell’Oua (1980). </w:t>
      </w:r>
    </w:p>
    <w:p>
      <w:pPr>
        <w:pStyle w:val="TextBody"/>
        <w:ind w:firstLine="708"/>
        <w:rPr/>
      </w:pPr>
      <w:r>
        <w:rPr/>
        <w:t>Dopo aver subito le incursioni dei guerriglieri sahrawi territorio, il Marocco, a partire dagli anni 80,  mette sotto controllo gran parte  del territorio con  muri difensivi, riprende lo sfruttamento dei giacimenti di fosfati e inizia una colonizzazione di popolamento. Oggi un unico muro divide da nord a sud tutto il territorio. L’occupazione marocchina si distingue per le gravi violazioni dei diritti umani (divieto di manifestare, arresti arbitrari, torture, scomparsi) nei territori occupati.</w:t>
      </w:r>
    </w:p>
    <w:p>
      <w:pPr>
        <w:pStyle w:val="Normal"/>
        <w:ind w:firstLine="708"/>
        <w:jc w:val="both"/>
        <w:rPr/>
      </w:pPr>
      <w:r>
        <w:rPr/>
        <w:t>Nell’agosto 1988 il segretario generale dell’Onu ottiene dal Marocco e dal Fronte Polisario un accordo di principio per un piano di pace. Il Piano viene elaborato dal segretario generale dell’Onu e approvato dal Consiglio di sicurezza nel 1990.</w:t>
      </w:r>
    </w:p>
    <w:p>
      <w:pPr>
        <w:pStyle w:val="Normal"/>
        <w:ind w:firstLine="708"/>
        <w:jc w:val="both"/>
        <w:rPr/>
      </w:pPr>
      <w:r>
        <w:rPr/>
        <w:t>Il Piano di pace prevede un cessate il fuoco, il dispiegamento di forze dell’Onu, e un referendum di autodeterminazione (indipendenza o integrazione al Marocco) con liste di elettori compilate a partire dal censimento eseguito dagli spagnoli nel 1974.  Il 6 settembre  1991 viene proclamato il cessate il fuoco e inizia il dispiegamento  dei caschi blu (Minurso), in previsione del referendum nel gennaio 1992. Da questo momento il Piano di pace è ostacolato dalla pretesa del Marocco di ampliare oltre misura la base elettorale, ciò provoca un primo slittamento del voto. Il Marocco ottiene peraltro una progressiva modifica dei criteri elettorali. Nel maggio 1996 il Consiglio di Sicurezza prende atto che l’identificazione degli elettori è bloccata per l’impossibilità  di trovare un accordo sui criteri, e sospende le operazioni. Nel marzo 1997 l’ex sottosegretario di stato Usa James Baker, nominato rappresentante personale del segretario generale dell’Onu per il Sahara Occidentale, conclude un nuovo accordo. Nel  dicembre 1997 riprendono le operazioni di identificazione, terminate nel settembre 1998, tranne per  tre tribù contestate, che terminano invece nel dicembre 1999. Nel febbraio 2000 viene pubblicata la lista provvisoria degli elettori:198.469 interrogati, 86.386 ammessi al voto (febbraio). Il Marocco presenta 134.000 ricorsi, che bloccano il Piano di pace e obbligano il Consiglio di Sicurezza, nel febbraio 2000, a rinviare sine die la data del referendum e ad affidare nuovamente a Baker il compito di sbloccare il Piano. Nel frattempo la morte di Hassan II (luglio 1999) e la successione del figlio Mohammed VI non mutano la politica marocchina, anzi.</w:t>
      </w:r>
    </w:p>
    <w:p>
      <w:pPr>
        <w:pStyle w:val="Normal"/>
        <w:ind w:firstLine="708"/>
        <w:jc w:val="both"/>
        <w:rPr/>
      </w:pPr>
      <w:r>
        <w:rPr/>
        <w:t xml:space="preserve">Nell'incontro del 28 settembre 2000 a Berlino, il Marocco dichiara di non volere più il referendum e propone l’autonomia. Nel giugno 2001 il segretario generale dell'Onu rende pubblico il Piano di autonomia concordato col Marocco (il c.d. "Accordo quadro"), ma respinto dal Polisario. Successivamente nel luglio 2002 propone nuove opzioni oltre all'autonomia: spartizione del territorio, ritiro della Minurso. </w:t>
      </w:r>
    </w:p>
    <w:p>
      <w:pPr>
        <w:pStyle w:val="Normal"/>
        <w:ind w:firstLine="708"/>
        <w:jc w:val="both"/>
        <w:rPr/>
      </w:pPr>
      <w:r>
        <w:rPr/>
        <w:t>J. Baker prepara un altro piano di autonomia (il nuovo Piano di pace) che prevede, al termine di un periodo di transizione di 4-5 anni, un referendum di autodeterminazione che dovrà scegliere tra indipendenza e integrazione al Marocco, e tra qualunque altra opzione accettata dalle due parti. Possono votare coloro che: 1) sono stati ammessi al voto dalla Commissione di identificazione (lista del 30.12.1999) senza tener conto dei ricorsi, 2) figurano sulla lista dei rimpatri al 31.12.2000 compilata dall'Acnur, 3) risiedono in modo continuato nel Sahara Occidentale dal 30.12.1999 sulla base di testimoni o prove attendibili (quindi gli oltre centomila coloni marocchini).</w:t>
      </w:r>
    </w:p>
    <w:p>
      <w:pPr>
        <w:pStyle w:val="Normal"/>
        <w:ind w:firstLine="708"/>
        <w:jc w:val="both"/>
        <w:rPr/>
      </w:pPr>
      <w:r>
        <w:rPr/>
        <w:t>A partire dall'entrata in vigore del Piano viene istituita una Autorità del Sahara Occidentale (ASO) con competenza esclusiva su: amministrazione locale, tributi, sviluppo economico, sicurezza interna, ordine pubblico, sicurezza sociale, cultura, educazione, trasporti, attività economiche, urbanistica, rete delle infrastrutture. Il Marocco ha competenze esclusive su: relazioni esterne, sicurezza nazionale, tutto ciò che riguarda le armi (ad eccezione di quelle delle forze dell'ordine dell'ASO), la difesa contro tentativi secessionisti (senza per questo proibire la libertà d'espressione durante la campagna elettorale); inoltre la bandiera, la moneta, le dogane, le poste e telecomunicazioni del Marocco si applicano al Sahara Occidentale. Le istituzioni dell'ASO si articolano in un capo dell'esecutivo e in una Assemblea legislativa, eletti direttamente dal popolo sahrawi (con esclusione quindi dei coloni),  e in una Corte suprema. Con l'entrata in vigore del Piano vengono liberati tutti i prigionieri politici e di guerra. Entro 90 giorni le due parti riducono le forze armate e le acquartierano.</w:t>
      </w:r>
    </w:p>
    <w:p>
      <w:pPr>
        <w:pStyle w:val="Normal"/>
        <w:ind w:firstLine="708"/>
        <w:jc w:val="both"/>
        <w:rPr/>
      </w:pPr>
      <w:r>
        <w:rPr/>
        <w:t>Il Piano viene accettato dal Polisario ma respinto dal Marocco, il Consiglio di Sicurezza invita le parti a discuterlo. (luglio 2003). Mohammed VI ribadisce di essere a favore di una autonomia del Sahara Occidentale, ma nel quadro della sovranità marocchina, ed esclude qualunque ipotesi di indipendenza. Dopo un anno di inutili tentativi J. Baker si dimette (giugno 2004).</w:t>
      </w:r>
    </w:p>
    <w:p>
      <w:pPr>
        <w:pStyle w:val="Normal"/>
        <w:ind w:firstLine="708"/>
        <w:jc w:val="both"/>
        <w:rPr/>
      </w:pPr>
      <w:r>
        <w:rPr/>
        <w:t>Dal settembre 1999 si susseguono le manifestazioni di protesta nei territori occupati. Il Marocco risponde, anche con il nuovo re, con la consueta violenta repressione.</w:t>
      </w:r>
    </w:p>
    <w:p>
      <w:pPr>
        <w:pStyle w:val="TextBody"/>
        <w:ind w:firstLine="708"/>
        <w:rPr/>
      </w:pPr>
      <w:r>
        <w:rPr/>
        <w:t>L’aspetto dei campi è profondamente mutato dal 1975-76 ad oggi. Le tende innalzate con pezzi di stoffa sono sostituite da teli più resistenti, e sono progressivamente arredate. Per cucinare si ricorre alle bombole di gas, per evitare la completa desertificazione della regione, del resto poverissima di arbusti, con la raccolta di legna da ardere. Le strutture pubbliche, scuole, dispensari, centri amministrativi sono tra le prime costruzioni in mattoni di sabbia, progressivamente ingrandite e migliorate. Quando appare evidente che la permanenza sarà lunga, accanto alle tende inizia la costruzione di piccole stanze in mattoni di sabbia, di gabinetti con fossa biologica per evitare le epidemie, di recinti per delimitare gli spazi e vivere in maggiore intimità. Ormai le tendopoli sono diventate villaggi in mattoni di sabbia.</w:t>
      </w:r>
    </w:p>
    <w:p>
      <w:pPr>
        <w:pStyle w:val="TextBody"/>
        <w:ind w:firstLine="708"/>
        <w:rPr/>
      </w:pPr>
      <w:r>
        <w:rPr/>
        <w:t>Fin dai primi anni si sperimentano forme di coltivazione in una regione che non aveva mai conosciuta una simile esperienza. Con l’aiuto esterno si sperimenta l’allevamento di polli, si diffonde poi il piccolo allevamento individuale di capre e cammelli. A partire dagli anni 90 il denaro comincia a circolare, consentendo di integrare l’alimentazione e l’acquisto di alcuni beni di consumo. L’illuminazione delle case comincia ad essere assicurata anche da pannelli solari. Si organizzano piccoli mercati nelle wilaya. La società sahrawi è in piena mutazione.</w:t>
      </w:r>
    </w:p>
    <w:p>
      <w:pPr>
        <w:pStyle w:val="TextBody"/>
        <w:rPr/>
      </w:pPr>
      <w:r>
        <w:rPr/>
      </w:r>
    </w:p>
    <w:p>
      <w:pPr>
        <w:pStyle w:val="TextBody"/>
        <w:rPr/>
      </w:pPr>
      <w:r>
        <w:rPr/>
      </w:r>
    </w:p>
    <w:p>
      <w:pPr>
        <w:pStyle w:val="TextBody"/>
        <w:rPr/>
      </w:pPr>
      <w:r>
        <w:rPr/>
      </w:r>
    </w:p>
    <w:p>
      <w:pPr>
        <w:pStyle w:val="TextBody"/>
        <w:rPr>
          <w:i/>
          <w:i/>
        </w:rPr>
      </w:pPr>
      <w:r>
        <w:rPr>
          <w:i/>
        </w:rPr>
        <w:t>Per l'aggiornamento sulla situazione, anche per gli aspetti internazionali e diplomatici,  il migliore sito web, con numerosi link anche con i siti italiani, è: www.arso.org</w:t>
      </w:r>
      <w:r>
        <w:br w:type="page"/>
      </w:r>
    </w:p>
    <w:p>
      <w:pPr>
        <w:pStyle w:val="Testonormale"/>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stonormale"/>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 xml:space="preserve">ASSOCIAZIONE NAZIONALE DI SOLIDARIETÀ </w:t>
      </w:r>
    </w:p>
    <w:p>
      <w:pPr>
        <w:pStyle w:val="Testonormale"/>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 xml:space="preserve">CON IL POPOLO SAHRAWI </w:t>
      </w:r>
    </w:p>
    <w:p>
      <w:pPr>
        <w:pStyle w:val="Testonormal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cs="Times New Roman" w:ascii="Times New Roman" w:hAnsi="Times New Roman"/>
          <w:sz w:val="24"/>
        </w:rPr>
        <w:t xml:space="preserve">L'Associazione nazionale di solidarietà con il popolo sahrawi (ANSPS) è un’associazione democratica, senza scopo di lucro, a carattere federativo, che si fonda sul lavoro volontario degli associati e </w:t>
      </w:r>
      <w:r>
        <w:rPr>
          <w:rFonts w:eastAsia="MS Mincho;ＭＳ 明朝" w:cs="Times New Roman" w:ascii="Times New Roman" w:hAnsi="Times New Roman"/>
          <w:sz w:val="24"/>
        </w:rPr>
        <w:t>opera da più di 20 anni per la pace nel Sahara Occidentale</w:t>
      </w:r>
    </w:p>
    <w:p>
      <w:pPr>
        <w:pStyle w:val="Normal"/>
        <w:autoSpaceDE w:val="false"/>
        <w:ind w:left="709" w:hanging="0"/>
        <w:jc w:val="both"/>
        <w:rPr>
          <w:rFonts w:ascii="Times New Roman" w:hAnsi="Times New Roman" w:eastAsia="MS Mincho;ＭＳ 明朝" w:cs="Times New Roman"/>
          <w:sz w:val="24"/>
        </w:rPr>
      </w:pPr>
      <w:r>
        <w:rPr>
          <w:rFonts w:eastAsia="MS Mincho;ＭＳ 明朝" w:cs="Times New Roman"/>
          <w:sz w:val="24"/>
        </w:rPr>
      </w:r>
    </w:p>
    <w:p>
      <w:pPr>
        <w:pStyle w:val="Normal"/>
        <w:autoSpaceDE w:val="false"/>
        <w:jc w:val="both"/>
        <w:rPr/>
      </w:pPr>
      <w:r>
        <w:rPr/>
        <w:t>La soluzione pacifica e giusta del problema del Sahara Occidentale  significa a un tempo portare a termine il processo di decolonizzazione del continente africano, giacché il Sahara Occidentale è l'unico paese di quel continente nel quale tale processo permane incompiuto, e mettere in grado il popolo sahrawi di esercitare il diritto all'autodeterminazione riconosciutogli dalla Corte internazionale dell'Aja.</w:t>
      </w:r>
    </w:p>
    <w:p>
      <w:pPr>
        <w:pStyle w:val="Normal"/>
        <w:autoSpaceDE w:val="false"/>
        <w:ind w:left="709" w:hanging="0"/>
        <w:jc w:val="both"/>
        <w:rPr/>
      </w:pPr>
      <w:r>
        <w:rPr/>
      </w:r>
    </w:p>
    <w:p>
      <w:pPr>
        <w:pStyle w:val="Normal"/>
        <w:autoSpaceDE w:val="false"/>
        <w:jc w:val="both"/>
        <w:rPr/>
      </w:pPr>
      <w:r>
        <w:rPr/>
        <w:t>L’attività per una soluzione giusta e pacifica del problema del Sahara Occidentale mira a imporre il rispetto delle deliberazioni dell'ONU e degli accordi internazionali sottoscritti dalle parti in conflitto, imporre cioè  il rispetto della legalità internazionale.</w:t>
      </w:r>
    </w:p>
    <w:p>
      <w:pPr>
        <w:pStyle w:val="Normal"/>
        <w:autoSpaceDE w:val="false"/>
        <w:jc w:val="both"/>
        <w:rPr/>
      </w:pPr>
      <w:r>
        <w:rPr/>
      </w:r>
    </w:p>
    <w:p>
      <w:pPr>
        <w:pStyle w:val="Normal"/>
        <w:autoSpaceDE w:val="false"/>
        <w:jc w:val="both"/>
        <w:rPr/>
      </w:pPr>
      <w:r>
        <w:rPr/>
        <w:t xml:space="preserve">L'esperienza del Fronte Polisario e del popolo sahrawi, che hanno limitato in una prima fase le operazioni armate al proprio territorio, senza mai ricorrere ad atti terroristici all'estero e che poi hanno ricercato la soluzione del conflitto in forme pacifiche, affidandosi all'iniziativa diplomatica e all'azione degli organismi internazionali e coinvolgendo la solidarietà  popolare dei paesi europei e degli altri continenti, ha un grande valore emblematico e di carattere generale. </w:t>
      </w:r>
    </w:p>
    <w:p>
      <w:pPr>
        <w:pStyle w:val="Normal"/>
        <w:autoSpaceDE w:val="false"/>
        <w:jc w:val="both"/>
        <w:rPr/>
      </w:pPr>
      <w:r>
        <w:rPr/>
      </w:r>
    </w:p>
    <w:p>
      <w:pPr>
        <w:pStyle w:val="Normal"/>
        <w:autoSpaceDE w:val="false"/>
        <w:jc w:val="both"/>
        <w:rPr/>
      </w:pPr>
      <w:r>
        <w:rPr/>
        <w:t>Giungere a una conclusione positiva di un siffatto conflitto significherebbe testimoniare che la forza della ragione è in grado di far tacere le armi e che l'ordine internazionale può essere garantito dal negoziato e senza ricorso alla guer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NSPS persegue le seguenti final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ar conoscere e apprezzare la causa del popolo sahrawi all'opinione pubblica italian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stenere politicamente la causa sahrawi agendo nei confronti del governo italiano, dell’Unione Europea, delle organizzazioni internazional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ollecitare le organizzazioni internazionali (e contribuire con il sostegno della solidarietà popolare) a fornire aiuto umanitario ai sahrawi che vivono da quasi trent'anni in condizioni di estremo disagio nei campi profughi del deserto di Tindouf;</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gire per il rispetto dei diritti umani e la fine di ogni forma di repressione da parte del governo del Marocco nei confronti dei sahrawi dei territori occupati e degli oppositori marocchi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erare  per la salvaguardia delle risorse naturali dei territori occupati.</w:t>
      </w:r>
    </w:p>
    <w:p>
      <w:pPr>
        <w:pStyle w:val="Testonormal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 realizzare tali finalità, l’ANSPS agisce, in collaborazione con i rappresentanti del Fronte Polisario, direttamente con proprie iniziative e coordinando quelle di un gran numero di comitati locali, di Ong, di associazioni sociali, sindacali, politiche, culturali, ricreative, sportive e di volontari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 particolare:</w:t>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rganizza incontri, conferenze, manifestazioni, iniziative culturali, la votazione di ordini del giorno nelle assemblee elettive, delegazioni presso le autorità locali, nazionali ed europe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omuove gemellaggi e patti di amicizia tra gli enti locali e i propri omologhi nei campi profughi sahrawi, inviti a rappresentanti delle wilaya sahrawi e scambi di delegaz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rganizza l'ospitalità  dei bambini sahrawi per le vacanze estive o per cure mediche o periodi di studio; l’adozione a distanza di bambini sahrawi portatori di handicap; iniziative, in collaborazione con l’Associazione italiana di celiachia,  a favore dei bambini sahrawi affetti da morbo celia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rganizza voli charter per visitare i campi profughi e  carovane di solidarietà per la consegna di aiuti umanitari; la partecipazione ai Congressi del Fronte Polisario, del Sindacato sahrawi, dell’Unione delle donne e dei giovani sahrawi;  delegazioni di rappresentanti di enti locali, di famiglie che hanno ospitato i bambini; missioni di medici e specialisti, di sportivi (Sahara Marathon),  di giornalisti, scrittori, cineasti, ecc.;</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2"/>
        </w:numPr>
        <w:autoSpaceDE w:val="false"/>
        <w:jc w:val="both"/>
        <w:rPr/>
      </w:pPr>
      <w:r>
        <w:rPr/>
        <w:t>sviluppa attività di comunicazione e informazione sulla causa sahrawi;</w:t>
      </w:r>
    </w:p>
    <w:p>
      <w:pPr>
        <w:pStyle w:val="Normal"/>
        <w:autoSpaceDE w:val="false"/>
        <w:jc w:val="both"/>
        <w:rPr/>
      </w:pPr>
      <w:r>
        <w:rPr/>
      </w:r>
    </w:p>
    <w:p>
      <w:pPr>
        <w:pStyle w:val="Normal"/>
        <w:numPr>
          <w:ilvl w:val="0"/>
          <w:numId w:val="2"/>
        </w:numPr>
        <w:autoSpaceDE w:val="false"/>
        <w:jc w:val="both"/>
        <w:rPr/>
      </w:pPr>
      <w:r>
        <w:rPr/>
        <w:t xml:space="preserve">pubblica la rivista trimestrale </w:t>
      </w:r>
      <w:r>
        <w:rPr>
          <w:i/>
        </w:rPr>
        <w:t>Sahrawi</w:t>
      </w:r>
      <w:r>
        <w:rPr/>
        <w:t>, e un Bollettino sulla violazione dei diritti umani;</w:t>
      </w:r>
    </w:p>
    <w:p>
      <w:pPr>
        <w:pStyle w:val="Normal"/>
        <w:autoSpaceDE w:val="false"/>
        <w:jc w:val="both"/>
        <w:rPr/>
      </w:pPr>
      <w:r>
        <w:rPr/>
      </w:r>
    </w:p>
    <w:p>
      <w:pPr>
        <w:pStyle w:val="Normal"/>
        <w:numPr>
          <w:ilvl w:val="0"/>
          <w:numId w:val="2"/>
        </w:numPr>
        <w:autoSpaceDE w:val="false"/>
        <w:jc w:val="both"/>
        <w:rPr/>
      </w:pPr>
      <w:r>
        <w:rPr/>
        <w:t>promuove iniziative di formazione, nel quadro dell'educazione allo sviluppo, nei confronti degli insegnanti e degli studenti;</w:t>
      </w:r>
    </w:p>
    <w:p>
      <w:pPr>
        <w:pStyle w:val="Normal"/>
        <w:autoSpaceDE w:val="false"/>
        <w:jc w:val="both"/>
        <w:rPr/>
      </w:pPr>
      <w:r>
        <w:rPr/>
      </w:r>
    </w:p>
    <w:p>
      <w:pPr>
        <w:pStyle w:val="Normal"/>
        <w:numPr>
          <w:ilvl w:val="0"/>
          <w:numId w:val="2"/>
        </w:numPr>
        <w:autoSpaceDE w:val="false"/>
        <w:jc w:val="both"/>
        <w:rPr/>
      </w:pPr>
      <w:r>
        <w:rPr/>
        <w:t>sollecita la realizzazione, con il contributo dell'UE e del Ministero Affari Esteri, di programmi di aiuto umanitario e progetti di cooperazione, anche nella prospettiva futura del ritorno dei sahrawi in patria;</w:t>
      </w:r>
    </w:p>
    <w:p>
      <w:pPr>
        <w:pStyle w:val="Normal"/>
        <w:autoSpaceDE w:val="false"/>
        <w:jc w:val="both"/>
        <w:rPr/>
      </w:pPr>
      <w:r>
        <w:rPr/>
      </w:r>
    </w:p>
    <w:p>
      <w:pPr>
        <w:pStyle w:val="Testonormale"/>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omuove, in collaborazione con l’Associazione dei familiari delle vittime sahrawi della repressione in Marocco (Afapredesa), iniziative per la tutela dei diritti umani e l’adozione simbolica di desaparecidos sahrawi.</w:t>
      </w:r>
    </w:p>
    <w:p>
      <w:pPr>
        <w:pStyle w:val="Testonormal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ssociazione nazionale di solidarietà con il popolo Sahrawi (ANSPS) ha sede in Roma,  collabora con gli intergruppi parlamentari italiano e del Parlamento Europeo e opera d'intesa con il Coordinamento europeo dei Comitati di solidarietà con il popolo Sahrawi (EUCO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NSPS fa parte della Task-force che coordina l'attività di solidarietà a livello europeo.</w:t>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left="360"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sectPr>
      <w:footerReference w:type="default" r:id="rId6"/>
      <w:footerReference w:type="first" r:id="rId7"/>
      <w:type w:val="nextPage"/>
      <w:pgSz w:w="11906" w:h="16838"/>
      <w:pgMar w:left="1134"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rPr>
  </w:style>
  <w:style w:type="paragraph" w:styleId="Corpodeltesto3">
    <w:name w:val="Corpo del testo 3"/>
    <w:basedOn w:val="Normal"/>
    <w:qFormat/>
    <w:pPr>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on@virgilio.it" TargetMode="External"/><Relationship Id="rId3" Type="http://schemas.openxmlformats.org/officeDocument/2006/relationships/hyperlink" Target="mailto:laurascia@tiscalinet.it" TargetMode="External"/><Relationship Id="rId4" Type="http://schemas.openxmlformats.org/officeDocument/2006/relationships/hyperlink" Target="mailto:ansps@libero.it" TargetMode="External"/><Relationship Id="rId5" Type="http://schemas.openxmlformats.org/officeDocument/2006/relationships/hyperlink" Target="mailto:rasdroma@saharawi.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8:47:00Z</dcterms:created>
  <dc:creator>Ardesi </dc:creator>
  <dc:description/>
  <dc:language>en-US</dc:language>
  <cp:lastModifiedBy> </cp:lastModifiedBy>
  <cp:lastPrinted>2004-07-04T23:03:00Z</cp:lastPrinted>
  <dcterms:modified xsi:type="dcterms:W3CDTF">2004-07-07T08:47:00Z</dcterms:modified>
  <cp:revision>2</cp:revision>
  <dc:subject/>
  <dc:title>ASSOCIAZIONE NAZIONALE DI SOLIDARIETÀ CON IL POPOLO SAHRAWI</dc:title>
</cp:coreProperties>
</file>