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heda inform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SOSTEGNO ALLE MUNICIPALITA’ PALESTIN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 ALI DELLA COLOMB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mosso dal Governo Italiano in collaborazione con Regioni, Province e Comu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smo italiano di coordinamento: </w:t>
      </w:r>
      <w:r>
        <w:rPr/>
        <w:t>Tavolo 4+1 formato da: Conferenza dei Presidenti delle Regioni, Consiglio delle Regioni, ANCI e UPI + Ministero degli Affari Est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iettivo generale: </w:t>
      </w:r>
      <w:r>
        <w:rPr/>
        <w:t>migliorare le condizioni di vita della popolazione palestinese attraverso il sostegno al processo di decentramento in atto e il rafforzamento delle Autorità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ta:</w:t>
      </w:r>
      <w:r>
        <w:rPr/>
        <w:t>36 mesi (da Novembre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mbiti territoriali identificati:</w:t>
      </w:r>
      <w:r>
        <w:rPr/>
        <w:t>Governatorati di:</w:t>
        <w:tab/>
        <w:t>Gerusalemm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>Betlem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Hebr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Khan Younis (Gaza)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Area di Gerusalemme 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ttori d’intervento:</w:t>
      </w:r>
      <w:r>
        <w:rPr/>
        <w:tab/>
        <w:t xml:space="preserve"> rafforzamento istituzionale</w:t>
      </w:r>
    </w:p>
    <w:p>
      <w:pPr>
        <w:pStyle w:val="Normal"/>
        <w:jc w:val="both"/>
        <w:rPr/>
      </w:pPr>
      <w:r>
        <w:rPr/>
        <w:tab/>
        <w:tab/>
        <w:tab/>
        <w:t>Sviluppo Locale</w:t>
      </w:r>
    </w:p>
    <w:p>
      <w:pPr>
        <w:pStyle w:val="Normal"/>
        <w:jc w:val="both"/>
        <w:rPr/>
      </w:pPr>
      <w:r>
        <w:rPr/>
        <w:tab/>
        <w:tab/>
        <w:tab/>
        <w:t>Qualità Sociale e Sanità</w:t>
      </w:r>
    </w:p>
    <w:p>
      <w:pPr>
        <w:pStyle w:val="Normal"/>
        <w:jc w:val="both"/>
        <w:rPr/>
      </w:pPr>
      <w:r>
        <w:rPr/>
        <w:tab/>
        <w:tab/>
        <w:tab/>
        <w:t>Servizi pubblici locali (public utilit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orse disponibili:</w:t>
        <w:tab/>
      </w:r>
      <w:r>
        <w:rPr/>
        <w:t>25.000.000 € di cui: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2.000.000 € assistenza tecnica</w:t>
      </w:r>
    </w:p>
    <w:p>
      <w:pPr>
        <w:pStyle w:val="Normal"/>
        <w:jc w:val="both"/>
        <w:rPr/>
      </w:pPr>
      <w:r>
        <w:rPr/>
        <w:tab/>
        <w:tab/>
        <w:tab/>
        <w:t xml:space="preserve">  1.500.000 € per micro progetti nei 4 Governatorati e a Gerusalemme Est</w:t>
      </w:r>
    </w:p>
    <w:p>
      <w:pPr>
        <w:pStyle w:val="Normal"/>
        <w:jc w:val="both"/>
        <w:rPr/>
      </w:pPr>
      <w:r>
        <w:rPr/>
        <w:tab/>
        <w:tab/>
        <w:tab/>
        <w:t xml:space="preserve">  1.100.000 € per i micro progetti ner il resto dei territori palestinesi</w:t>
      </w:r>
    </w:p>
    <w:p>
      <w:pPr>
        <w:pStyle w:val="Normal"/>
        <w:jc w:val="both"/>
        <w:rPr/>
      </w:pPr>
      <w:r>
        <w:rPr/>
        <w:tab/>
        <w:tab/>
        <w:tab/>
        <w:t>20.400.000 € progetti nei settori d’interv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getti e i micro-progetti saranno prevalentemente realizzati attraverso un meccanismo partenariale fra Governi locali palestinesi e italiani. I micro-progetti non possono superare l’importo di 50.000 Euro. Hanno priorità i progetti che faranno riferimento ad una compartecipazione finanziaria di soggetti italiani del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utazione e la selezione dei progetti e dei micro-progetti sarà effettuata da un Comitato Tecnico Bilaterale del quale farà parte anche il portavoce di Regioni, Province e Comuni itali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Conf8600</dc:creator>
  <dc:description/>
  <dc:language>en-US</dc:language>
  <cp:lastModifiedBy>Iao Firenze</cp:lastModifiedBy>
  <cp:lastPrinted>2005-02-18T08:57:00Z</cp:lastPrinted>
  <dcterms:modified xsi:type="dcterms:W3CDTF">2005-02-22T09:03:00Z</dcterms:modified>
  <cp:revision>2</cp:revision>
  <dc:subject/>
  <dc:title>PROGRAMMA “LE ALI DELLA COLOMBA”</dc:title>
</cp:coreProperties>
</file>