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5734"/>
      </w:tblGrid>
      <w:tr>
        <w:trPr>
          <w:cantSplit w:val="true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/>
            </w:pPr>
            <w:r>
              <w:rPr/>
              <w:t>Regione Tosc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MA DI SOSTEGNO ALLE MUNICIPALITA’ PALESTINESI “LE ALI DELLA COLOMBA”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ITUZIONE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ERENTE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 – Fax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TORI D’INTERVENTO DEL PROGRAM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arrare il/i settore/i d’interess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  <w:szCs w:val="24"/>
              </w:rPr>
              <w:t></w:t>
            </w:r>
            <w:r>
              <w:rPr>
                <w:sz w:val="40"/>
                <w:szCs w:val="24"/>
              </w:rPr>
              <w:t xml:space="preserve"> </w:t>
            </w:r>
            <w:r>
              <w:rPr/>
              <w:t xml:space="preserve">RAFFORZAMENTO ISTITUZION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6"/>
                <w:szCs w:val="24"/>
              </w:rPr>
              <w:t>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SVILUPPO LO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6"/>
                <w:szCs w:val="24"/>
              </w:rPr>
              <w:t>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QUALITA’ SOCIALE E SANITA’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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SERVIZI PUBBLICI LOCA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ZIONI SULLE INIZIATIVE IN CORS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TOLO INIZIATIV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ttor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ocalizzazione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 PALESTINESI COINVOLTI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REFERENT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 – Fax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a: </w:t>
      </w:r>
      <w:hyperlink r:id="rId2">
        <w:r>
          <w:rPr>
            <w:rStyle w:val="InternetLink"/>
          </w:rPr>
          <w:t>m.baldi@regione.toscana.it</w:t>
        </w:r>
      </w:hyperlink>
      <w:r>
        <w:rPr/>
        <w:t xml:space="preserve"> o per fax 055 2801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ldi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 </dc:creator>
  <dc:description/>
  <dc:language>en-US</dc:language>
  <cp:lastModifiedBy>Iao Firenze</cp:lastModifiedBy>
  <cp:lastPrinted>2005-02-21T14:25:00Z</cp:lastPrinted>
  <dcterms:modified xsi:type="dcterms:W3CDTF">2005-02-22T09:03:00Z</dcterms:modified>
  <cp:revision>2</cp:revision>
  <dc:subject/>
  <dc:title>Ministero Affari Esteri – Regione Toscana</dc:title>
</cp:coreProperties>
</file>