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volo Mediterraneo e Medio Oriente – Regione Toscana</w:t>
      </w:r>
    </w:p>
    <w:p>
      <w:pPr>
        <w:pStyle w:val="Normal"/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0E0E0" w:val="clear"/>
        <w:jc w:val="center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cheda di” idee proposta “sui PIR d’iniziativa del Tavolo</w:t>
      </w:r>
    </w:p>
    <w:p>
      <w:pPr>
        <w:pStyle w:val="Normal"/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sto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</w:tblGrid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20/09/07</w:t>
            </w:r>
          </w:p>
        </w:tc>
      </w:tr>
      <w:tr>
        <w:trPr>
          <w:trHeight w:val="111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INFORMAZIONI GENERALI SULLA PROPO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970"/>
        <w:gridCol w:w="4692"/>
      </w:tblGrid>
      <w:tr>
        <w:trPr>
          <w:trHeight w:val="5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roponent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E –Cooperazione per lo sviluppo dei paesi emergenti</w:t>
            </w:r>
          </w:p>
        </w:tc>
      </w:tr>
      <w:tr>
        <w:trPr>
          <w:trHeight w:val="7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, cognome ed indirizzo e-mail del referent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Bianch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@cospe-fi.it</w:t>
            </w:r>
          </w:p>
        </w:tc>
      </w:tr>
      <w:tr>
        <w:trPr>
          <w:trHeight w:val="149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a proposta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Comunitaria nell'area di Birzeit – Ramallah in Palesti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 coinvolti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i del Tavolo Mediterraneo , AMIS </w:t>
            </w:r>
          </w:p>
        </w:tc>
      </w:tr>
      <w:tr>
        <w:trPr>
          <w:trHeight w:val="217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locali esteri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U –Palestinian Youth Union</w:t>
            </w:r>
          </w:p>
        </w:tc>
      </w:tr>
      <w:tr>
        <w:trPr>
          <w:trHeight w:val="85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zazione (Paese/i, Regione/i, Città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ina, Governatorato di Ramallah, Birzeit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la propo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 24</w:t>
            </w:r>
          </w:p>
        </w:tc>
      </w:tr>
      <w:tr>
        <w:trPr>
          <w:trHeight w:val="7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CHEDA DI PRESENTAZIONE DELLA PRO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intesi della proposta (max mezza pagina )</w:t>
      </w:r>
    </w:p>
    <w:p>
      <w:pPr>
        <w:pStyle w:val="Normal"/>
        <w:rPr/>
      </w:pPr>
      <w:r>
        <w:rPr>
          <w:sz w:val="20"/>
          <w:szCs w:val="20"/>
        </w:rPr>
        <w:t>Il progetto ha lo scopo di sostenere una Radio Comunitaria (RC)nell'area di Birzeit, in grado di  trasmettere via etere in un raggio di 15 km e coprire tutta l’area fino alla città di Ramallah. La RC è coordinata da PYU (Palestinian Youth Union), mentre un significativo ruolo tecnico e contenutistico è fornito da AMIS- I due partner sono presentati a seguir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La RC, sotto il coordinamento di PYU, è gestita da 12 organizzazioni indipendenti locali: associazioni giovanili, due associazioni studentesche dell'Università di Birzeit, cooperative di donne e un'associazione giovanile del campo profughi di Jalazon. Queste organizzazioni partecipano alla programmazione della RC, avendo un ruolo attivo nella redazione, promuovendo attività, proponendo idee e presentando proposte alla cittadinanza e al mondo della poli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C si occupa di temi sociali, diritti umani, democrazia, pace, dando voce a quelle parti della società palestinese che non hanno l'opportunità di esprimersi: essenzialmente giovani e don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gen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Rafforzare la coesione sociale e i processi democratici nei Territori Palestinesi.</w:t>
      </w:r>
    </w:p>
    <w:p>
      <w:pPr>
        <w:pStyle w:val="Normal"/>
        <w:rPr/>
      </w:pPr>
      <w:r>
        <w:rPr>
          <w:sz w:val="20"/>
          <w:szCs w:val="20"/>
        </w:rPr>
        <w:t>2-Contribuire all’empowerment del ruolo sociale dei giovani (donne e uomini) nei Territori Palestin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Rafforzare la partecipazione democratica nella società palestinese al fine di costruire processi di  trasformazione del conflitto in Medio Oriente attraverso i mezzi della comunicazion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o specifico </w:t>
      </w:r>
    </w:p>
    <w:p>
      <w:pPr>
        <w:pStyle w:val="Normal"/>
        <w:rPr/>
      </w:pPr>
      <w:r>
        <w:rPr>
          <w:sz w:val="20"/>
          <w:szCs w:val="20"/>
        </w:rPr>
        <w:t>Sviluppare la comunicazione e il processo di partecipazione democratica attraverso il sostegno ed il rafforzamento di una radio comunitaria nell’area di Birzeit</w:t>
      </w:r>
      <w:r>
        <w:rPr/>
        <w:t xml:space="preserve">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ciari diretti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12 organizzazioni (PYU e altre 11 organizzazioni) coinvolte nelle attività della radio comunitaria, per un totale di 1.540 giovani di entrambi i sessi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4 giovani membri effettivi del comitato di redazione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44 giovani membri volontari del comitato di redazion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ciari indiretti: </w:t>
      </w:r>
    </w:p>
    <w:p>
      <w:pPr>
        <w:pStyle w:val="Normal"/>
        <w:autoSpaceDE w:val="false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 xml:space="preserve">- 100.000 persone che vivono nell’area di  Ramallah, raggiunte dai programmi realizzati dalla RC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35.000 donne e giovani che vivono nell’area di Ramallah, raggiunte dai programmi tematici realizzati dalla RC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37.000 bambini che vivono nell’area di Ramallah, raggiunti dai programmi specifici realizzati dalla RC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15.000 persone in tutto il mondo, raggiunte mensilmente attraverso il sito web della radio comunitar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ività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1. Dotazione di strumenti tecnici per la produzione delle trasmission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 Formazione professionale dei redattori in giornalismo radiofonico e gestione siti web, produzione e post-produzione, gestione tecnica e manutenzione del computer e delle apparecchiature radio, democrazia, partecipazione e diritti uman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i 4 membri effettivi della redazione verranno forniti corsi di formazione più dettagliati e professionali, con la tecnica della formazione per i formatori. Successivamente i 4 redattori effettivi riproporranno i corsi di formazione ai 44 membri volontari della redazione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 Produzione dei programmi radiofonici della radio comunitar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  Attività promozionali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 Creazione e  aggiornamento del sito web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 Attività di supervisione e valutazione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-Il progetto risponde alle priorità indicate dal Piano Reg.le rispetto ai seguenti obiettivi specif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supporto ai processi partecipativi, di inclusione sociale, dei diritti um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stegno alle iniziative di prevenzione dei conflitti e quelle di pace, dialogo e riconciliazione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Inoltre risponde alle linee strategiche del Tavolo che definiscono prioritaria l’area tematica “giovani”, in particolare rispetto agli obiettivi di stabilizzazione e partecipazione alla società civile attraverso azioni di carattere sociale e culturale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Il progetto beneficia di un cofinanziamento della Commissione Europea sulla linea Partnership for Peace che ha permesso alla Radio Comunitaria di muovere i primi passi nei mesi passati. 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Partenariato locale (max mezza pagina) in Toscana ed all’est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ogetto è coordinato da Cospe con la collaborazione dei seguenti partn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PYU (Palestinian Youth Union), associazione palestinese con sede principale a Ramallah e altre 16 sedi secondarie in tutta la Cisgiordania e la Striscia di Gaza, è impegnata nella promozione di processi di partecipazione democratica nella società palestinese. In collaborazione con il Cospe, lavora fin dalla sua fondazione, nel 1992, con le donne e i giovani, responsabilizzandoli e lavorando con loro affinché possano affermare il proprio ruolo nello sviluppo della società palestinese. Intrattiene rapporti di partenariato anche con organizzazioni pacifiste israeliane, nell'ottica del dialogo </w:t>
      </w:r>
      <w:r>
        <w:rPr>
          <w:spacing w:val="-2"/>
          <w:sz w:val="20"/>
          <w:szCs w:val="20"/>
        </w:rPr>
        <w:t xml:space="preserve">reciproco teso alla risoluzione del conflitto israelo-palestine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2"/>
          <w:sz w:val="20"/>
          <w:szCs w:val="20"/>
        </w:rPr>
        <w:t xml:space="preserve">AMIS (Agenzia Multimediale di Informazione Sociale), con sede a Roma, è un’organizzazione leader all’interno di AMARC, l’associazione mondiale delle radio comunitarie. AMIS promuove progetti di formazione e di sensibilizzazione, con lo scopo di incrementare il ruolo della società civile nella fruizione e nella produzione di informazione e comunicazione, con particolare riferimento allo strumento radiofonico. In Medio Oriente AMIS ha costruito, con il contribuito dell’UNESCO e in collaborazione con l’Arab Media Institute, il primo centro di produzione radiofonica e Internet nel Medio Oriente, </w:t>
      </w:r>
      <w:r>
        <w:rPr>
          <w:i/>
          <w:spacing w:val="-2"/>
          <w:sz w:val="20"/>
          <w:szCs w:val="20"/>
        </w:rPr>
        <w:t>Ammannet</w:t>
      </w:r>
      <w:r>
        <w:rPr>
          <w:spacing w:val="-2"/>
          <w:sz w:val="20"/>
          <w:szCs w:val="20"/>
        </w:rPr>
        <w:t xml:space="preserve">, nato a Amman nel giugno 2000. Dal 2004 collabora in Palestina, a Hebron, al coordinamento di </w:t>
      </w:r>
      <w:r>
        <w:rPr>
          <w:i/>
          <w:spacing w:val="-2"/>
          <w:sz w:val="20"/>
          <w:szCs w:val="20"/>
        </w:rPr>
        <w:t>Med Hebron</w:t>
      </w:r>
      <w:r>
        <w:rPr>
          <w:spacing w:val="-2"/>
          <w:sz w:val="20"/>
          <w:szCs w:val="20"/>
        </w:rPr>
        <w:t>, un media center comunitario equipaggiato per produzioni video, radio e fotografiche, che vede un ruolo preminente della popolazione giovanile locale.</w:t>
      </w:r>
    </w:p>
    <w:p>
      <w:pPr>
        <w:pStyle w:val="Normal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 sostenibil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momento che la RC introduce interessanti processi di partecipazione e coinvolgimento della società civile, tutti gli attori della comunità, organizzazioni come singoli cittadini, sono chiamati a dare un contributo alla RC, non solamente in termini di sostegno finanziario, ma anche in termini di risorse umane. Sarà la comunità, innanzitutto, a farsi carico di sostenere la RC, dal momento che, del resto, una RC necessita di risorse relativ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C, infine, rimanendo un’organizzazione no-profit e indipendente, potrà reperire risorse finanziarie attraverso la fornitura di diversi servizi verso terzi: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ervizi tecnici per conferenze, incontri e vari avvenimenti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orsi di formazione in: giornalismo, produzioni audio e video, post-produzione, ICT e nuove tecnologie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ot e campagne di sensibilizzazione promosse dalle istituzioni pubbliche sui problemi sociali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fficio stampa e servizi di comunicazione per le istituzioni pubbliche e per le organizzazioni della società civile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ervizi stampa e audio per altri organi di informazione nazionali e internazionali, considerando l’importanza di Ramallah a livello internazionale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artecipazione ad altri progetti locali e internazionali, una volta che la RC stabilirà contatti duraturi con altri organi di informazione che trattano di diritti umani, democrazia e sviluppo</w:t>
      </w:r>
    </w:p>
    <w:p>
      <w:pPr>
        <w:pStyle w:val="Normal"/>
        <w:suppressAutoHyphens w:val="true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2:00Z</dcterms:created>
  <dc:creator>Ucodep</dc:creator>
  <dc:description/>
  <dc:language>en-US</dc:language>
  <cp:lastModifiedBy>Ist. Agronomico Oltremare fi</cp:lastModifiedBy>
  <cp:lastPrinted>2007-08-01T12:30:00Z</cp:lastPrinted>
  <dcterms:modified xsi:type="dcterms:W3CDTF">2007-09-25T10:02:00Z</dcterms:modified>
  <cp:revision>2</cp:revision>
  <dc:subject/>
  <dc:title>Tavolo Europa per la cooperazione allo sviluppo – Regione Toscana</dc:title>
</cp:coreProperties>
</file>