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kshop Report</w:t>
      </w:r>
    </w:p>
    <w:p>
      <w:pPr>
        <w:pStyle w:val="Heading3"/>
        <w:rPr>
          <w:color w:val="000000"/>
          <w:lang w:val="it-IT"/>
        </w:rPr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Working together for Children and Youth in Palestine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Firenze, 7-9 maggio 200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Mercoledì 7 Maggio 2008 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t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della prima giornata del workshop era quello di mettere a confronto le politiche palestinesi e le politiche della Regione Toscana, la relazione tra ONG e organizzazioni politiche in Palestina e in Italia per approfondire la conoscenza delle differenze, delle specificità e degli aspetti problemati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giornata è emerso chiaramente come l’obiettivo delle politiche di cooperazione della Regione Toscana sia quello di costruire politiche e progetti condivisi per ridurre la frammentazione e incrementare l’efficacia dei risultati. Se da una parte è chiaro l’intento di perseguire questa direzione, dall’altro si rileva la mancanza di una progettualità più ampia, non c’è un piano strategico che persegua questo indirizzo. In particolare questo si è rilevato dal fatto che durante il dibattito non è emerso come la Regione Toscana intenda realizzare questo intento, si è discusso prevalentemente su aspetti di cornice, principi e valori che stanno alla base delle scelte politiche regionali: “...la pace, come si intende la pace, il senso della cooperazione, del dialogo..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mancato durante i lavori un approfondimento su alcuni aspetti in particola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’individuazione delle priorità rispetto agli interventi di cooperazione (Come vengono decise le priorità?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a valutazione dei risultati degli interventi realizzati (Qual è la domanda che si fanno gli enti locali toscani e le ONG toscane: ho realizzato i progetti o ho raggiunto i risultati?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stati affrontati con completezza gli aspetti connessi ai finanziamenti della Reg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la relazione tra enti locali e ONG è stato evidenziato che la Regione Toscana lascia molto spazio di autonomia, gli enti locali fanno le loro scelte ma non pilotano le associazioni che mantengono le loro specificità. 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Alcuni limiti evidenziati nella realtà toscana da parte delle organizzazio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icoltà di dialogo tra organizzazioni e polit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icoltà di governare una realtà complessa in cui ognuno reclama il riconoscimento della propria particolar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ersione di energie e di fondi in mille riv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color w:val="000000"/>
          <w:u w:val="single"/>
        </w:rPr>
      </w:pPr>
      <w:r>
        <w:rPr>
          <w:color w:val="000000"/>
          <w:u w:val="single"/>
        </w:rPr>
        <w:t>Rispetto ai meccanismi finanziari della Regione Toscana, l’attenzione si è concentrata su:</w:t>
      </w:r>
    </w:p>
    <w:p>
      <w:pPr>
        <w:pStyle w:val="Corpodeltesto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in cui vengono decise le priorità per l’attribuzione dei finanziamenti ai tavoli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hi chiedere i finanziamenti (Ministero, banche...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i punti e/o le condizioni che fanno accettare (o rifiutare) una proposta o un progetto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tra regionale ed europe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on partenariato (comitato di pilotaggio: le decisioni vengono prese insieme rispetto all’andamento del progetto; se è da migliorare o no e come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tra spese e azioni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nibilità: cosa succede dopo che un progetto è finito? Prosegue da solo o essendo finite le risorse finanziarie termina anche il proget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tuazione sociale palestinese interventi realizzati in Palestina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artner palestinesi pongono l’attenzione su diversi aspetti interessanti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do cruciale che condiziona tutta l’operatività: La Palestina attuale non ha ancora un’autorità indipendente, il lavoro si svolge sotto occupazion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sviluppo dell’associazionismo e della società civile palestinese a cavallo tra Mandato Britannico, nascita dello Stato di Israele e successivo contrasto con l’Autorità Nazionale e la rivendicazione delle ong locali di aver svolto un ruolo chiave per la società in assenza di una autorità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ottolinea ancora il fatto che a Gerusalemme Est non esiste nessuna autorità palestinese poiché Israele non riconosce in questa città nessun legame possibile tra gruppi di palestinesi e ANP, di conseguenza i servizi sono erogati da ong palestinesi e per chi vi può accedere da Isra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icità rispetto agli interventi realizz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valenza dei finanziamenti esteri per progetti realizzati in Palestina viene allocata su interventi sulla salute e sull’emergenza, non sullo sviluppo e la sostenibilità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 è una diminuzione drastica dei finanziamenti da parte delle Organizzazioni Governative palestines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90% dei finanziamenti per la realizzazione dei progetti in Palestina proviene dall’estero, quindi è soggetto a vincoli dettati dagli organi finanzi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criticità rispetto ai progetti di cooperazione toscani in Palestin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volta manca la sostenibilità: si tratta di progetti temporaneamente limitati che attivano un processo che, in assenza di continuità, “si illude e poi si interrompe”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una analisi approfondita sui bisogni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i separati che non avendo un coordinamento spesso rischiano di creare dei duplicati, di dare risposte simili a problemi non analizzati a fond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i che vengono attivati a partire dalle risorse e dalle competenze a disposizione più che dall’analisi dei bisogni della società palestinese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 un’analisi dei risultati degli interventi realizzati per capire l’impatto, i risultati specifici dei progetti e la risposta effettiva ai bisogni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icoltà riscontrate nella modalità di programmazione a lungo e medio termine: si tratta spesso di scegliere tra raggiungere gli obiettivi e realizzare i prog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L’aspettativa da parte delle ong toscane, rispetto a questo seminario, è quindi quella di avere indicazioni da parte delle ong palestinesi di “come lavorare per lavorare meglio”, offrendo la disponibilità ad essere utilizzati come voce per essere ascoltati megl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riflessione sul ruolo tra ONG e organizzazioni politiche in Palestina, nonostante questo aspetto non sia stato indagato in modo approfondito, è emerso che non c’è una linea unitaria.. Questo argomento seppur importante non è stato delineato e definito in modo sufficiente e rimane quindi un punto da esplorare in futuro. Sebbene tutti i singoli partner palestinesi abbiamo relazioni con i rappresentanti e gli enti delle autorità nazionali, tali rapporti sono diversi e non permettono di sviluppare una linea comune.</w:t>
      </w:r>
    </w:p>
    <w:p>
      <w:pPr>
        <w:pStyle w:val="Corpodeltesto2"/>
        <w:rPr>
          <w:color w:val="000000"/>
        </w:rPr>
      </w:pPr>
      <w:r>
        <w:rPr>
          <w:color w:val="000000"/>
        </w:rPr>
        <w:t>Le domande dei partners italiani hanno posto l’accento sui seguenti aspett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ifferenze tra ong, associazioni e organizzazioni caritatevoli in Palestina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le competenze (sia sociale sia quelle che riguardano i giovani), cosa dovrebbe fare il Ministero, la politica e cosa le organizzazioni;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siste o meno un punto di raccordo tra organizzazioni governative e non governative, inteso come spazi di dialogo, confronto, concertazione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uolo che dovrebbero rivestire in questa realtà sia le ong palestinesi, sia quelle italiane e il rapporto che dovrebbe esserci tra esse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 stabilisce le priorità rispetto ai finanziamenti, se i donatori pongono quindi delle condizioni o sono direttamente le organizzazioni che operano sui territori a stabilirle (riferimento alla diminuzione di fondi per il sociale e lo sviluppo, mentre vengono favorite sanità e aiuti umanita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hiuso il lavoro della prima giornata con l’analisi delle aspettative e timori, senza la condivisione in plenaria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vedì 8 Maggio 2008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troduzione</w:t>
      </w:r>
    </w:p>
    <w:p>
      <w:pPr>
        <w:pStyle w:val="TextBody"/>
        <w:rPr/>
      </w:pPr>
      <w:r>
        <w:rPr/>
        <w:t>Durante la giornata di giovedì, dopo una breve introduzione di Luca Modenesi (coordinatore del progetto) sui risultati emersi dal seminario di Gerico e la presentazione delle aspettative raccolte ieri inerenti al seminario in corso, sono stati descritti i punti salienti del need assessment. I partners palestinesi hanno identificato i fattori e le caratteristiche prominenti che rendono necessari gli interventi con i bambini e i giovani in Palestina, definendo il quadro logico da cui partire per sviluppare poi, nel pomeriggio e durante l’ultima giornata, le attiv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“</w:t>
      </w:r>
      <w:r>
        <w:rPr>
          <w:b/>
          <w:bCs/>
          <w:i w:val="false"/>
          <w:iCs w:val="false"/>
          <w:color w:val="000000"/>
        </w:rPr>
        <w:t xml:space="preserve">Social Inclusion Process of Palestinian Youth: From Risk Factors To Participation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del processo di progetto e dei risultati emersi dal seminario di Gerico, come base di partenza per i lavori successi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gli scopi e metodologia di lavoro dei prossimi giorni di seminario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à di delineare l’assessment finale dei bisogni e delle risorse, in base alle conoscenze e alle opinioni dei partners palestinesi (guidelines assessment)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à di identificare (nelle attività di focus group)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iettivo specifico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risultati attesi e gli indicator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ed i settori di intervento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di coordinamento e di comunicazio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icazione è stata quella di partire da una generale dimensione dei problemi suggeriti a Gerico per arrivare, attraverso il need assessment dei partners palestinesi, alla proposta finale per i progetti, annuali e rinnovabili (microprogetti pilota). Per quanto riguarda il network, si parla di progetto a lungo termine perché è un obiettivo di processo; l’invito è a “pensare come un network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timo punto toccato è la necessità di tenere in mente l’esigenza di una valutazione finale sia per quanto riguarda i progetti, sia sul networ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ateriale che emergerà dai lavori di questi giorni entrerà a far parte dell’Overview, documento strategico sia come verbale delle giornate, sia come base di partenza per l’attuazione delle decisioni che saranno prese insieme, da Italiani e Palestin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spettative e Tim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analisi delle aspettative del gruppo dei partecipanti si rilevano tre aree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work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WORK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re e definire in modo chiaro e condiviso: obiettivi concreti, regole, metodo, strategia comune, ruoli delle diverse organizzazion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rospettiva: idee e progetti che il network potrà realizzar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imizzare potenzialità con poche risors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re come un network superando interessi individual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I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2/3 microprogetti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in modo chiaro, coerente e fattibile: bisogni, obiettivi, risultati attesi, attività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zione e sostenibilità su base pluriennale/triennal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LAVORO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retezz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erenz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one reciproca tra i partners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visione su alcuni obiettivi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e un piano alla fine del net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ori, cosa evitare durante il seminario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e a lungo su questioni di: analisi, assessment, metodo, differenze, visione politica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erdersi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etere cose già dette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lare non centrati sull’oggetto di discussione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chiarezza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dere il workshop senza aver identificato concretamente azioni e attività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dere tempo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arrivare ad un punto in comune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raggiungere risul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eed Assessment </w:t>
      </w:r>
    </w:p>
    <w:p>
      <w:pPr>
        <w:pStyle w:val="TextBody"/>
        <w:rPr/>
      </w:pPr>
      <w:r>
        <w:rPr/>
        <w:t>Durante questa giornata i parter palestinesi hanno evidenziato alcuni fattori e caratteristiche da tenere in considerazione nella progettazione degli interventi con bambini e giovani in Palestina:</w:t>
      </w:r>
    </w:p>
    <w:p>
      <w:pPr>
        <w:pStyle w:val="TextBody"/>
        <w:numPr>
          <w:ilvl w:val="0"/>
          <w:numId w:val="39"/>
        </w:numPr>
        <w:rPr/>
      </w:pPr>
      <w:r>
        <w:rPr/>
        <w:t>separazione e frammentazione dei territori palestinesi dovuta ad una pluralità di fattori (tra cui muro, campi profughi, insediamenti, sistema stradale, ordini militari) e che ostacola e impedisce non solo la libera circolazione della popolazione palestinese, ma anche la comunicazione e i collegamenti;</w:t>
      </w:r>
    </w:p>
    <w:p>
      <w:pPr>
        <w:pStyle w:val="TextBody"/>
        <w:numPr>
          <w:ilvl w:val="0"/>
          <w:numId w:val="39"/>
        </w:numPr>
        <w:rPr/>
      </w:pPr>
      <w:r>
        <w:rPr/>
        <w:t>i diritti dei bambini e dei giovani, definiti dalla UN Convention (CRC), che non vengono rispettati:</w:t>
      </w:r>
    </w:p>
    <w:p>
      <w:pPr>
        <w:pStyle w:val="TextBody"/>
        <w:numPr>
          <w:ilvl w:val="0"/>
          <w:numId w:val="20"/>
        </w:numPr>
        <w:rPr/>
      </w:pPr>
      <w:r>
        <w:rPr>
          <w:i/>
          <w:iCs/>
        </w:rPr>
        <w:t>diritto alla vita:</w:t>
      </w:r>
      <w:r>
        <w:rPr/>
        <w:t xml:space="preserve"> 68% dei bambini sono morti con tentativi di attacchi mirati o con apertura di fuoco senza motivo specifico;</w:t>
      </w:r>
    </w:p>
    <w:p>
      <w:pPr>
        <w:pStyle w:val="TextBody"/>
        <w:numPr>
          <w:ilvl w:val="0"/>
          <w:numId w:val="20"/>
        </w:numPr>
        <w:rPr/>
      </w:pPr>
      <w:r>
        <w:rPr>
          <w:i/>
          <w:iCs/>
        </w:rPr>
        <w:t>diritto all’istruzione:</w:t>
      </w:r>
      <w:r>
        <w:rPr/>
        <w:t xml:space="preserve"> difficoltà di arrivare a scuola a causa del muro, del sistema stradale, dei pericoli; scuole che sono state chiuse, con la scusa di attività politica interna, per farne postazioni militari israeliane;</w:t>
      </w:r>
    </w:p>
    <w:p>
      <w:pPr>
        <w:pStyle w:val="TextBody"/>
        <w:numPr>
          <w:ilvl w:val="0"/>
          <w:numId w:val="20"/>
        </w:numPr>
        <w:rPr/>
      </w:pPr>
      <w:r>
        <w:rPr>
          <w:i/>
          <w:iCs/>
        </w:rPr>
        <w:t>diritto alla libertà:</w:t>
      </w:r>
      <w:r>
        <w:rPr/>
        <w:t xml:space="preserve"> il numero costante di giovani e bambini arrestati dalle forze militari israeliane, l’utilizzo di Tribunali Militari per questi soggetti che non prevedono forme di tutela dell’infanzia. Condanne che rendono la pena retroattiva anche di 4 anni;</w:t>
      </w:r>
    </w:p>
    <w:p>
      <w:pPr>
        <w:pStyle w:val="TextBody"/>
        <w:numPr>
          <w:ilvl w:val="0"/>
          <w:numId w:val="38"/>
        </w:numPr>
        <w:rPr/>
      </w:pPr>
      <w:r>
        <w:rPr/>
        <w:t>necessità di declinare la categoria giovani (maschi e femmine), compreso nella fascia d’età 18-35, da prendere in considerazione rispetto all’importanza culturale, economica e sociale che questa riveste: categoria che veniva chiamata “perduta” per ciò che ha dovuto soffrire con la detenzione e la guerra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target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i/>
          <w:iCs/>
        </w:rPr>
        <w:t>bambini</w:t>
      </w:r>
      <w:r>
        <w:rPr>
          <w:rFonts w:cs="Arial" w:ascii="Arial" w:hAnsi="Arial"/>
        </w:rPr>
        <w:t>: subiscono violenza familiare, scolastica e della società; subiscono l’interferenza della politica in tutte le fasi della loro vita quotidiana; necessità di educare i genitori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i/>
          <w:iCs/>
        </w:rPr>
        <w:t>giovani</w:t>
      </w:r>
      <w:r>
        <w:rPr>
          <w:rFonts w:cs="Arial" w:ascii="Arial" w:hAnsi="Arial"/>
        </w:rPr>
        <w:t>: mancanza di una strategia specifica su come lavorare con loro; vi è aumento del consumo di droghe; l’istruzione scadente porta analfabetismo o poca istruzione; spesso non sono presi in considerazione i lavoratori in fabbrica o nei campi, così come gli studenti universitari, che non hanno possibilità di lavoro (disoccupazione, mancanza di iniziativa personale) e che nel tempo libero si dedicano ai partiti politici perché non c’è altro da fare (mancanza di luoghi di ritrovo)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i/>
          <w:iCs/>
        </w:rPr>
        <w:t>donne</w:t>
      </w:r>
      <w:r>
        <w:rPr>
          <w:rFonts w:cs="Arial" w:ascii="Arial" w:hAnsi="Arial"/>
        </w:rPr>
        <w:t>: matrimoni precoci; il ruolo che hanno nella società palestinese è limitato e non dà loro libertà;</w:t>
      </w:r>
    </w:p>
    <w:p>
      <w:pPr>
        <w:pStyle w:val="TextBody"/>
        <w:numPr>
          <w:ilvl w:val="0"/>
          <w:numId w:val="7"/>
        </w:numPr>
        <w:rPr/>
      </w:pPr>
      <w:r>
        <w:rPr/>
        <w:t>indagine svolta sui giovani Palestinesi che mette in risalto i seguenti risultati:</w:t>
      </w:r>
    </w:p>
    <w:p>
      <w:pPr>
        <w:pStyle w:val="TextBody"/>
        <w:numPr>
          <w:ilvl w:val="0"/>
          <w:numId w:val="14"/>
        </w:numPr>
        <w:rPr/>
      </w:pPr>
      <w:r>
        <w:rPr/>
        <w:t>il 36% dei giovani dichiara il proprio desiderio di andar via dalla Palestina;</w:t>
      </w:r>
    </w:p>
    <w:p>
      <w:pPr>
        <w:pStyle w:val="TextBody"/>
        <w:numPr>
          <w:ilvl w:val="0"/>
          <w:numId w:val="14"/>
        </w:numPr>
        <w:rPr/>
      </w:pPr>
      <w:r>
        <w:rPr/>
        <w:t>il 78% dei giovani tra i 10 e i 24 anni passa il suo tempo libero davanti alla tv o per strada a far nient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aggior parte dei giovani, soprattutto a Gerusalemme Est, emerge il problema dell’identità personale: la società va incontro a cambiamenti veloci, i giovani non si identificano più, non riescono a definirsi, e tendono piuttosto ad allontanarsi da essa; emerge un forte contrasto tra, da un lato, tradizioni e quotidianità, dall’altro quel che propone la tv e i mass media in genere (globalizzazione); </w:t>
      </w:r>
    </w:p>
    <w:p>
      <w:pPr>
        <w:pStyle w:val="TextBody"/>
        <w:numPr>
          <w:ilvl w:val="0"/>
          <w:numId w:val="14"/>
        </w:numPr>
        <w:rPr/>
      </w:pPr>
      <w:r>
        <w:rPr/>
        <w:t>per quanto riguarda le organizzazioni che si occupano dei giovani:</w:t>
      </w:r>
    </w:p>
    <w:p>
      <w:pPr>
        <w:pStyle w:val="TextBody"/>
        <w:numPr>
          <w:ilvl w:val="1"/>
          <w:numId w:val="44"/>
        </w:numPr>
        <w:rPr/>
      </w:pPr>
      <w:r>
        <w:rPr/>
        <w:t xml:space="preserve">l’82% si trovano in Cisgiordania e Gerusalemme Est; </w:t>
      </w:r>
    </w:p>
    <w:p>
      <w:pPr>
        <w:pStyle w:val="TextBody"/>
        <w:numPr>
          <w:ilvl w:val="1"/>
          <w:numId w:val="44"/>
        </w:numPr>
        <w:rPr/>
      </w:pPr>
      <w:r>
        <w:rPr/>
        <w:t xml:space="preserve">il 53% sono club sportivi, ma solo il 9% dei giovani dichiara di essere iscritto a questi club; </w:t>
      </w:r>
    </w:p>
    <w:p>
      <w:pPr>
        <w:pStyle w:val="TextBody"/>
        <w:numPr>
          <w:ilvl w:val="1"/>
          <w:numId w:val="44"/>
        </w:numPr>
        <w:rPr/>
      </w:pPr>
      <w:r>
        <w:rPr/>
        <w:t>solo il 5% risulta iscritto a biblioteche e/o associazioni culturali;</w:t>
      </w:r>
    </w:p>
    <w:p>
      <w:pPr>
        <w:pStyle w:val="TextBody"/>
        <w:numPr>
          <w:ilvl w:val="1"/>
          <w:numId w:val="44"/>
        </w:numPr>
        <w:rPr/>
      </w:pPr>
      <w:r>
        <w:rPr/>
        <w:t>sono composte per il 53% da volontari (non stipendiati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una legge che regola il rapporto tra i giovani e le organizzazioni (proposta di legge del 2005 sulle politiche giovanili che non è mai stata approvata e che ad oggi andrebbe riscritta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dei giovani che presenta sempre più atteggiamenti e assunzione di condotte che contrastano con il senso comune della società e delle comunità di appartenenza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alcuni casi si è creato un meccanismo perverso per cui le ong locali da una parte supportano i giovani ma dall’altro hanno fatto emergere in questo gruppo la credenza che hanno diritto a prendere anche se non ne hanno bisogno, creando delle forme di dipendenza per cui molti giovani che di aver sempre di tali organizzazioni per risolvere i loro problemi (“operare per” andrebbe sostituito da “operare con”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ori sociali, interni alla società palestinese, tra cu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dizioni, pratiche non corrette che portano ad una mancanza di consapevolezza rispetto a diritti e doveri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economica povera di buona parte della popolazione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i profughi e aree rurali che non sono coperti dai progett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tti da tener presenti nella progettazion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servizi ed interventi educativi sia formali sia extrascolastic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getti dovrebbero mirare a dare sostegno e rinforzo ai gruppi target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dare opportunità dentro la società per migliorare da soli la loro cond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isultati del lavoro in sotto grup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sessione di focus group del pomeriggio si è lavorato in relazione a due obiettiv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e l’obiettivo specifico partendo dal need assessment della plenari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risultati attesi e indicatori (attività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 gruppo sono stati identificati e proposti i seguenti punti: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un obiettivo chiaro e adattabile in più luoghi, vista la differenze tra le diverse aree geografiche e la dislocazione delle ong in zone diverse del territorio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un lavoro veloce, da fare in breve tempo, e che possa essere un’azione collettiva (che possa essere a sua volta un test di coordinamento come attività di advocacy sull’attività specifica)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devono esser ricoperte dalle associazioni che fanno parte del network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di coerenza tra bisogni (need assessment), obiettivo generale e attività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 degli obiettivi dovrebbe essere l’empowerment del target group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ossibili aree d’intervento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scolastiche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extrascolastiche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informazione sui diritti dei giovani e dei bambini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advoc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ltro grup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approfondimento sui criteri per identificare l’obiettivo generale (per età del target, o per territorio) si è condivisa l’importanza di lavorare su attività che realmente possano portare un valore aggiunto a tutte le organizzazioni, in particolare si è condiviso che lavorare sui diritti dei giovani poteva essere una risposta alle esigenze del net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arget dell’intervento proposto dal gruppo è quello dei giovani considerando la definizione della lega Araba sui giovani (7-2; 13-17; 18-25), ma considerando anche che il 53% della popolazione palestinese ha meno di 18 anni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e nel gruppo si è ipotizzato come tema da tradurre in obiettivo specifico la “protection” da promuovere attraverso azioni di l’advocacy, riconoscendo che l’advocacy permette di lavorare contemporaneamente con i ragazzi sulla loro consapevolezza dei propri diritti e sulla promozione dei diritti dei ragaz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ando le metodologie di lavoro dei due gruppi, è emerso come il primo abbia lavorato pensando alle attività da progettare e quindi andando oltre rispetto all’individuazione dell’obiettivo specifico, mentre l’altro gruppo è rimasto sull’obiettivo generale. Per questo motivo è stato ritenuto necessario tornare in plenaria e sospendere il lavoro dei due focus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ena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artecipanti sono stati invitati a discutere insieme per definire l’obiettivo specifico secondo quanto emerso nei due sottogruppi. La discussione ha portato i partners (soprattutto italiani) ad un confronto incentrato sulla definizione e il significato di alcuni termini utilizzati (a partire da </w:t>
      </w:r>
      <w:r>
        <w:rPr>
          <w:rFonts w:cs="Arial" w:ascii="Arial" w:hAnsi="Arial"/>
          <w:i/>
          <w:iCs/>
        </w:rPr>
        <w:t>obiettivo gener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obiettivo specifico</w:t>
      </w:r>
      <w:r>
        <w:rPr>
          <w:rFonts w:cs="Arial" w:ascii="Arial" w:hAnsi="Arial"/>
        </w:rPr>
        <w:t xml:space="preserve">, per arrivare poi a </w:t>
      </w:r>
      <w:r>
        <w:rPr>
          <w:rFonts w:cs="Arial" w:ascii="Arial" w:hAnsi="Arial"/>
          <w:i/>
          <w:iCs/>
        </w:rPr>
        <w:t>advoca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mpowermen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networking</w:t>
      </w:r>
      <w:r>
        <w:rPr>
          <w:rFonts w:cs="Arial" w:ascii="Arial" w:hAnsi="Arial"/>
        </w:rPr>
        <w:t xml:space="preserve"> in particolar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fine della plenaria gli </w:t>
      </w:r>
      <w:r>
        <w:rPr>
          <w:rFonts w:cs="Arial" w:ascii="Arial" w:hAnsi="Arial"/>
          <w:b/>
          <w:bCs/>
        </w:rPr>
        <w:t>obiettivi specifici emersi</w:t>
      </w:r>
      <w:r>
        <w:rPr>
          <w:rFonts w:cs="Arial" w:ascii="Arial" w:hAnsi="Arial"/>
        </w:rPr>
        <w:t>, su cui possono lavorare tre sottogruppi, potrebbero essere così riassumibil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ioni e attività possibili su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ment (educativo e culturale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c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ole e struttura del net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ppo (Medina), al quale si unisce successivamente Lorenzo (Prosvil), non concorda su questa conclusione e richiede la messa a verbale della loro propost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re in due sottogruppi con le seguenti tematiche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cy = networking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ment (educativo e cultur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uattro sottogrupp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cy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working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ment educativo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ment cultu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ane aperta, e quindi rimandata a domani, la discussione e l’individuazione di risultati attesi e indicatori (attività), che era tra gli obiettivi del pomerigg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Venerdì 9 Maggio 200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t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previsti della giornata eran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e le attività e gli interventi realizzabili nel primo anno di progettazione, in base ai confronti dei giorni precedenti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e il metodo di valutazione delle attività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i meccanismi gestionali e di coordinamento del network per sviluppare le attività di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una chiarificazione su budget e tempi per la progettazione e lo svolgimento delle attività, viene fatto il punto della situazione ripartendo da ieri. Prendono vita nuovi confronti che portano alla decisione di suddividersi in due gruppi di lavoro: uno sull’empowerment (attività) e uno sul network (regole e gest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e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prende la discussione e il confronto in merito agli argomenti da trattare nei diversi gruppi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ser (DCI-PS) si fa portavoce del gruppo palestinese; in seguito ad una riunione svoltasi la sera precedente, sono emersi i seguenti punt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visione e accordo tra di loro sulla necessità di rafforzare la rete, le organizzazioni e lo sviluppo delle persone che ci lavoran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dvocacy è una parte fondamentale delle attività che va seguita inizialmente dagli italiani e, in futuro, va “pianificata insieme per lavorarci insieme”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ng palestinesi devono individuare un’attività comune e condivisa per lavorare insieme e non spezzettare così le risors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potrebbe essere quella di dare sostegno alle iniziative per giovani e bambini fondate sulla partecipazione attiva di queste due categorie target, che dovrebbero proporre progetti e attività alle organizzazioni che li aiuteranno a metterli in atto (quadro generale); le attività potranno essere post-scolastiche e per i giovani fino ai 2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questo emergono altre riflession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une carenze e alcuni dubbi rispetto all’idea esposta, riprendendo come argomentazioni anche concetti espressi durante il need assessment (tra cui i tempi di attuazione di alcuni progetti che diventano “infiniti”; il rischio di coinvolgere solo giovani e bambini che fanno già parte di organizzazioni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etwork esiste già, deve essere solo rafforzato e visto come uno strumento che deve servire per lavorare su empowerment e advocacy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werment e advocacy possono esser portati avanti in parallelo in microproget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i avverte la necessità di individuare altre tematiche, che possono portare ad una perdita di temp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à di declinare l’empowerment in educativo e cultural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à di stabilire le regole e la gestione complessiva del network, così come emerso dal seminario di Geric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possibile cercare di affrontare e risolvere i dubbi emersi, legittimi e condivisibili, e prevenirli stabilendo delle regole e dei criteri. Ad esempi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i tempi è possibile pensare e fare qualcosa: richiesta di proroga alla Regione Toscana, le organizzazioni stesse possono imporre delle scadenz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 target da coinvolgere nelle attività, si può pensare di coinvolgere anche altri giovani (quindi non solo quelli delle organizzazioni) attraverso la pubblicità e i mass med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re sull’empowerment significa rendere empowered sia i giovani operatori delle organizzazioni sia i giovani che parteciperanno ai prog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metodologica di organizzazione del resto della giornata di lavoro, concordata e condivisa al termine della plenaria: suddivisione in due gruppi, uno sull’empowerment (attività) l’altro sul network (regole e gestione), tenendo presente in entrambi l’advoc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i del Gruppo Empower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 individuati i punti chiave da cui partire per la progettazione delle attività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di Nasser fatta in plenaria, che si fa portavoce del gruppo palestinese, da cui emerge l’idea che le ong locali devono prendersi l’impegno (qui emerge l’advocacy) di portare avanti i progetti che saranno proposti direttamente dai giovani palestinesi (protagonismo dei bambini e dei giovani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in cui avanzare le proposte, vale a dire le attività extrascolastiche, che comprenderanno cultura, sport, attività ricreative, arte, comunicazione, creatività, e quella che viene definita educazione non formale. In questo quadro potrebbero anche essere inserite attività di sostegno scolastico ai ragazzi in difficoltà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ppello che dovrà racchiudere il tutto e che dovrà essere il contenitore teorico da non perdere di vista, cioè i diritti dei bambini e dei giovan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ecessità di raggiungere la comunità a tutti i livelli (ad esempio attraverso la formazione di giovani leaders comunitari/territoriali che potranno fare peer education anche con i più giovani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strumenti che potrebbero essere utilizzati, come ad esempio la formazione, lo studio e la ricerca, le campagne di sensibilizzazione e informazio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plicabilità in territori diversi, tenendo conto quindi delle differenze territoriali in cui le ong operan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orizzazione dell’approccio di network, con l'importanza del coordinamento e della condivisione delle attività da realizz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opportunità di coinvolgere il più possibile la realtà toscana nella realizzazione delle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ecessità di definire le attività con maggiore specificità, porta all’individuazione di un contesto/contenitore teorico di applicazione proposto dalle associazioni nella fase immediata di programmazione delle attività, in cui i bambini e i giovani palestinesi potranno sin dall'inizio pensare, proporre e sviluppare i loro proge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o modo saranno presi in considerazione idee e contenuti proposti direttamente dal gruppo target e il compito delle ong sarà quello di far sì che queste proposte possano tradursi fattivamente in un progetto un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varie proposte che emergono, facendo riferimento agli interventi della mattinata di plenaria, mettono in risalto come filo conduttore il bisogno di far esprimere i giovani sulla loro identità di Palestinesi. Da un lato, infatti, l'identità palestinese è costantemente minacciata dal dramma del conflitto e dalla propaganda dell'occupazione militare israeliana. Dall'altro lato assistiamo ad un certo distacco da parte dei giovani, che spesso non si riconoscono negli elementi più tradizionali dell'identità palestinese, e che, in quanto giovani, sono naturalmente portati a reinterpretare il concetto di identità in termini più dinamici e innovativi. Questo lavoro di riflessione ed espressione sull'identità potrebbe sviluppare un'interessante dinamica del tipo empowerment sociale –&gt; empowerment individ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osta fatta è dunque quella di un percorso che ha come tema l’identità palestinese. Il percorso sarà realizzato nelle diverse realtà interessate, con una logica condivisa dai partner. Nei primi mesi verranno individuate e realizzate diverse attività creative proposte direttamente dai giovani, da realizzarsi attraverso diversi linguaggi, quali, ad esempio, la danza e la musica tradizionali o moderne, la fotografia, l'arte pittorica, la produzione di cortometraggi, la gestione di spazi radiofonici, la sperimentazione di piccole campagne di informazione. Queste attività daranno ai giovani l'opportunità di esprimersi sull'identità palestinese e di proporre il proprio punto di v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materiale sarà quindi la base di un Festival itinerante, in cui si raccoglieranno e saranno presentate le varie attività effettuate e i vari materiali prodotti. Il tour del festival dovrebbe toccare tutte le aree interessate dal proge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l tour del Festival si prevede di realizzare un campo estivo, in cui potrebbero incontrarsi i ragazzi delle diverse zone del territorio palestinese che hanno curato l'allestimento dei prodotti del Festival, ed in cui sarà dato rilievo sia all’aspetto ricreativo culturale sia all’aspetto edu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metodologia, si suggerisce di individuare dei giovani leaders comunitari (o peer educators o tutor) che avranno il compito di coinvolgere il resto della comunità, oltre che poi a loro volta condurre dei seminari per i più piccoli (nell’ottica della peer education e dell’apprendimento di social e life skill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collaterali da realizzare nel quadro del progetto potrebbero essere corsi per studenti che hanno difficoltà di studio, attività di counseling, di orientamento scolastico e professionale, e percorsi di sostegno alla genitori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ateriale di cui si compone il Festival, e quello eventualmente prodotto durante il campo estivo, sarà utilizzato come documento di informazione del percorso svolto e dell’andamento del progetto, e potrà essere a sua volta presentato in Italia, in modo da realizzare iniziative di sensibilizzazione e di visibilità de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>Conclusioni</w:t>
      </w:r>
    </w:p>
    <w:p>
      <w:pPr>
        <w:pStyle w:val="Corpodeltesto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l’identità palestinese tra tradizione e modernità è il tema individuato per la fase immediata di programmazione delle attivit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è il recupero del senso di identità e di appartenenza alla società palestines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zione collettiva è un percorso culturale, sociale ed educativo che prevede attività proposte direttamente dai giovani, attraverso l’utilizzo di diverse modalità espressive e comunicative che permettano loro confronto, scoperta e preservazione dell’identit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etodologia suggerita ha anche l’obiettivo di sviluppare un processo di empowerment e l’apprendimento di social e life skills nei giovan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 sarà realizzato e declinato secondo le diverse realtà interessate, con una logica condivisa dai partner palestinesi e italiani (approccio di network e attività di advocacy)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accomandazioni</w:t>
      </w:r>
    </w:p>
    <w:p>
      <w:pPr>
        <w:pStyle w:val="Corpodeltesto2"/>
        <w:rPr>
          <w:color w:val="000000"/>
        </w:rPr>
      </w:pPr>
      <w:r>
        <w:rPr>
          <w:color w:val="000000"/>
        </w:rPr>
        <w:t>Si suggerisce d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inare con più precisione i tempi con cui devono esser svolte le attività in programm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inare i ruoli dei diversi partner all’interno del percorso individuato come azione collettiv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azioni da intraprendere per attivare il progetto pilot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dettagliatamente risultati attesi e indicatori, in base anche a quello che è possibile fare nelle diverse aree interessate dal per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i del focus group sul Network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Heading4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Network – verso l’intern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 e ruol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lavoro, funzioni e forme di comunicazion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 e visione d’insiem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generali</w:t>
      </w:r>
    </w:p>
    <w:p>
      <w:pPr>
        <w:pStyle w:val="Heading4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Network – verso l’ester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work criter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re un’ organizzazione palestinese con un partner italiano e viceversa *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re con target specifico: giovani e bambin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re entro un dei settori identificati a Geric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una organizzazione legalmente registrata dall’autorità competente secondo le proprie leggi nazionali (italiane o palestinesi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una organizzazione senza scopo di lucro, lavorare nella cooperazione internazionale e  non essere un’autorità local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rire al codice di condotta stabilito dal coordinamento di Pengo e condividerne I valori e i princip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re i valori e la visone definita a Geric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regolarmente agli incontri di coordi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/>
        <w:t>*Questa è una questione ancora controversa e non definita del tutto, inoltre il gruppo ha discusso a lungo su cosa succede se uno dei membri interrompe il partenariato e quindi deve lasciare il network o è necessario che si trovi un altro partner. Successivamente la visione delle coppie di partner è stata superata dicendo che chi è nel network e rispettando i criteri stabiliti (criteri necessari per rimanere nel network) porta un valore aggiunto alla rete e costituisce la rete stessa e stabilisce chi entra nella rete, quindi per motivi diversi e per storia può non avere un partner dir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ane l’esigenza di strutturare la gestione delle attività in loco in modo snello quindi con sottogruppi di organizzazioni a seconda delle azioni da gestire (una organizzazione, a coppie, in tre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lavoro del gruppo sulla strutturazione delle regole del network è un lavoro parziale, da riprendere ed approfondire, mancano da definire molti aspetti che in modo generale sono stati individuati ed è un lavoro che richiede molto tempo se svolto in sessioni di </w:t>
      </w:r>
      <w:r>
        <w:rPr>
          <w:rFonts w:cs="Arial" w:ascii="Arial" w:hAnsi="Arial"/>
          <w:color w:val="000000"/>
        </w:rPr>
        <w:t>gruppo, da valutare l’opportunità di attribuire il compito di elaborare una ipotesi a qualche membro del networ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nuove organizzazioni possono aderire al network se hanno le seguenti caratterist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pporto finanziario ann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glio direttiv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embri del network approvano le decisioni all’unanimità, in caso che non venga raggiunta ci si basa sull’approvazione dei due terzi (non è stato chiarito due terzi di quale parte, solo membri di una parte o di tutto i membri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Lavo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due terzi dei membri (sia italiani sia palestinesi) devono essere presenti per poter prendere delle decisio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o l’interno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olazione delle minute e dei repor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mbi costante di informazioni sulle attività svolte dai membri (soprattutto tra parte palestinese e parte italiana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una mailing list interna (un referente per italia ed un referente per la palestina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o l’esterno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saranno sviluppate attraverso l’agenzia Madia (PYU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radio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ruttura di gestione dei micro progetti dovrà essere semplice e legg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intesi si rileva che sono state indicate alcune regole di funzionamento del network ma questa parte necessita ancora di molto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i General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menti di confronto e discussion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finanziari e politico-gestionali della Regione Toscana rispetto a associazionismo ed enti loc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e politica della Regione Toscana in Palestin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finanziari e politico-gestionali in Palestin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i termini importanti quali advocacy, empowerment e networking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 e regole base inerenti al network e di ammissione allo stess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funzionamento del network, in particolare sulla comunicazione interna ed esterna al network stesso;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  <w:u w:val="single"/>
        </w:rPr>
      </w:pPr>
      <w:r>
        <w:rPr>
          <w:color w:val="000000"/>
          <w:u w:val="single"/>
        </w:rPr>
        <w:t>Micro-Risultati di Processo</w:t>
      </w:r>
    </w:p>
    <w:p>
      <w:pPr>
        <w:pStyle w:val="Corpodeltesto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e condivisione dei punti salienti del need assessment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vio di discussione attorno ai diversi significati di advocacy, empowerment e networking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e condivisione di un’azione collettiva da declinare secondo le diverse aree interessate dal percorso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e condivisione di alcuni criteri e regole base inerenti al network e di ammissione allo stesso ma che necessitano di ulteriore approfondimento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e condivisione di modalità di funzionamento del network, in particolare sulla comunicazione interna ed esterna al network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i apert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i rapporti tra Organizzazioni Governative e Non Governative in Palestina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le attività: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inare i tempi delle attività in programm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inare i ruoli dei partners del percorso individuato come azione collettiv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azioni da intraprendere per attivare il progetto pilot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dettagliatamente risultati attesi e indicator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 network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meglio i valori e la visione d’insiem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trutturare la parte inerente alle regole ed ai criteri del network che appare ancora debole e non defin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mento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questo seminario ci si aspettava di poter approfondire in modo più sistematico alcuni aspetti sia di contenuto sia di metodo. Probabilmente l’agenda è stata definita in modo troppo tecnico non considerando a sufficienza le differenze di competenza dei diversi partecipanti, la necessità per alcuni di convogliare le energie verso il fare piuttosto che verso il come e cosa fare assieme. Nonostante tali criticità si è iniziato a delineare un percorso. Se si considera che l’obiettivo di funzionare come network è fissato alla fine del terzo anno, si può concludere che la prima parte della prima annualità ha portato in luce una bozza di costruzione in cui si è definito un tema generale su cui lavorare in modo congiunto ed uno scheletro di funzionamento del network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 d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a Pecchioli e Chiara Batoni – Moderatrici del seminario 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uca Modenesi, coordinatore del progetto e supervisore semin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85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eastAsia="SimSun;宋体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Times New Roman" w:hAnsi="Times New Roman" w:eastAsia="SimSun;宋体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Times New Roman" w:hAnsi="Times New Roman" w:eastAsia="SimSun;宋体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6:00Z</dcterms:created>
  <dc:creator>Pecchioli - Batoni - Modenesi</dc:creator>
  <dc:description>report finale riassuntivo degli argomenti discussi durante il seminario realizzato in Italia tra partner palestinesi ed italiani del Network</dc:description>
  <cp:keywords>Network</cp:keywords>
  <dc:language>en-US</dc:language>
  <cp:lastModifiedBy>Luca Modenesi</cp:lastModifiedBy>
  <cp:lastPrinted>2008-06-06T18:04:00Z</cp:lastPrinted>
  <dcterms:modified xsi:type="dcterms:W3CDTF">2008-09-19T07:48:00Z</dcterms:modified>
  <cp:revision>5</cp:revision>
  <dc:subject>report</dc:subject>
  <dc:title>Report finale dello Workshop in Italia</dc:title>
</cp:coreProperties>
</file>