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PROGRAMMA MULTILATERALE DI BACINO MEDITERRANEO - ENPI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szCs w:val="22"/>
          <w:lang w:val="it-IT"/>
        </w:rPr>
      </w:pPr>
      <w:r>
        <w:rPr>
          <w:b/>
          <w:bCs/>
          <w:sz w:val="28"/>
          <w:szCs w:val="22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DO PROGETTI SEMPLICI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ITOLO PRE-PROPOST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i/>
          <w:lang w:val="it-IT"/>
        </w:rPr>
        <w:t>GENIUS LOCI</w:t>
      </w:r>
      <w:r>
        <w:rPr>
          <w:b/>
          <w:bCs/>
          <w:lang w:val="it-IT"/>
        </w:rPr>
        <w:t xml:space="preserve">                       </w:t>
      </w: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"/>
        <w:gridCol w:w="5040"/>
        <w:gridCol w:w="5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S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romotion of socio-economic development and enhancement of territories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0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1.1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>. Support to innovation and research in the process of local development of the Mediterranean Sea Basin countri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0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40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1.2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>. Strengthening economic clusters creating synergies among potentials of the Mediterranean Sea Basin countries</w:t>
            </w:r>
            <w:r>
              <w:rPr>
                <w:rFonts w:cs="Arial" w:ascii="Arial" w:hAnsi="Arial"/>
                <w:b/>
                <w:i/>
                <w:sz w:val="20"/>
                <w:lang w:val="en-GB" w:eastAsia="ar-SA"/>
              </w:rPr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1.3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 xml:space="preserve"> Strengthening the national strategies of territorial planning by integrating the different levels, and promotion of balanced and sustainable socio-economic develop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ar-SA"/>
              </w:rPr>
              <w:t>2</w:t>
            </w:r>
            <w:r>
              <w:rPr>
                <w:rFonts w:cs="Arial" w:ascii="Arial" w:hAnsi="Arial"/>
                <w:sz w:val="18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val="en-GB" w:eastAsia="ar-SA"/>
              </w:rPr>
              <w:t>Promotion of environmental sustainability at the basin level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x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2.1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 xml:space="preserve"> Prevention and reduction of risk factors for the environment and enhancement of natural common herit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lang w:val="en-GB" w:eastAsia="ar-SA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 w:eastAsia="ar-SA"/>
              </w:rPr>
              <w:t xml:space="preserve">2.2 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>Promotion of renewable energy use and improvement of energy efficiency</w:t>
            </w:r>
            <w:r>
              <w:rPr>
                <w:rFonts w:cs="Arial" w:ascii="Arial" w:hAnsi="Arial"/>
                <w:bCs/>
                <w:i/>
                <w:sz w:val="18"/>
                <w:szCs w:val="20"/>
                <w:lang w:val="en-GB" w:eastAsia="ar-SA"/>
              </w:rPr>
              <w:t xml:space="preserve"> contributing to addressing, among other challenges, climate chang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 w:eastAsia="ar-SA"/>
              </w:rPr>
              <w:t xml:space="preserve"> Promotion of better conditions and modalities for ensuring the mobility of persons, goods and capitals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3.1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 xml:space="preserve"> Support to people flows among territories as a means of cultural, social and economic enrichmen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3.2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 xml:space="preserve"> Improvement of conditions and modalities of circulation of goods and capitals among the territorie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 w:eastAsia="ar-SA"/>
              </w:rPr>
              <w:t xml:space="preserve"> Promotion of cultural dialogue and local governanc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4.1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 xml:space="preserve"> Support to mobility, exchanges, training and professionalism of young peopl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4.2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>: Support to the artistic creativity in all its expressions to encourage dialogue among communitie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4.3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>: Improvement of the governance processes at local leve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</w:tbl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OFILA Amministrazione Comunale di Arezzo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RENZA E COLLEGAMENTO CON LE STRATEGIE DEL PIANO OPERATIVO DEL TAVOLO MEDITERRANEO/ MEDIO ORIE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progetto , che ha come obiettivo la salvaguardia e valorizzazione del patrimonio architettonico minore , elemento distintivo del territorio del Mediterraneo, è coerente con la valorizzazione e tutela delle risorse naturali, ambientali e culturali del programma., ed in particolare la creazione di un sistema informatico di gestione della scenografia urbana con la “ gestione dei sistemi urbani”, la ricerca e le analisi sui materiali, le tecniche ed i mestieri , specifici di ciascun territorio,  che hanno contributo alla creazione di  paesaggi originali che rischiano attraverso la globalizzazione delle mode, delle tecniche e dei materiali di omogeneizzarsi pericolosamente con “ la salvaguardia e valorizzazione del patrimonio culturale. Inoltre la ri/scoperta di tecniche e mestieri, necessari al mantenimento dei paesaggi urbani, attraverso la contaminazione con le nuove tecnologie favorirà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creazione di nuova occupazione e nuovi figure professionali, che attraverso gli scambi transnazionali e la formazione a distanza favorirà la mobilità tra gli stati del Mediterrane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NARIA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16"/>
          <w:lang w:val="it-IT"/>
        </w:rPr>
        <w:t>La copertura geografica  riveste un ruolo decisivo per la buona riuscita del progetto e la sua capitalizzazione  per vari aspetti: la possiblità di confrontarsi con  una gamma di  materiali,  tecniche e mestieri, enti pubblici ed operatori del settore varia e vasta,   per la estensione trasversale rispetto al bacino del Mediterraneo. Per questo motivo sono stati conivolti come partner le amministrazioni comunali di  Corfù, Heraclion, Arezzo, Malaga, la Costa Azzurra , La Palestina ed Israele  che costituiscono  una rete diversificata nell’ottica  di quella integrazione delle regioni che copre tutto l’arco  del Mediterraneo, dall’entroterra, alla costa,  all’isola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Il partenariato è composto da :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Capofila: Amministrazione comunale di Arezz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Soggetto Attuatore SEUM Scuola Europea dei Mestieri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artner : Municipalità di Malga Spagna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artner : Municipalità di Heraclion Creta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artner : Municipalità di Corfù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it-IT"/>
        </w:rPr>
      </w:pPr>
      <w:r>
        <w:rPr>
          <w:szCs w:val="20"/>
          <w:lang w:val="it-IT"/>
        </w:rPr>
        <w:t xml:space="preserve">Partner : </w:t>
      </w:r>
      <w:r>
        <w:rPr>
          <w:bCs/>
          <w:lang w:val="it-IT"/>
        </w:rPr>
        <w:t>Groupement d'Interet Public di Nizza</w:t>
      </w:r>
    </w:p>
    <w:p>
      <w:pPr>
        <w:pStyle w:val="Normal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bCs w:val="false"/>
          <w:lang w:val="it-IT"/>
        </w:rPr>
        <w:t>Partner  Dipartimento restauro della Israel Antiquity Authorities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it-IT"/>
        </w:rPr>
        <w:t>Partner  Dipartimento delle antichità e del turismo dell’Autorità Plaestinese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it-IT"/>
        </w:rPr>
      </w:pPr>
      <w:r>
        <w:rPr/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4"/>
        <w:rPr/>
      </w:pPr>
      <w:r>
        <w:rPr/>
        <w:t>RUOLO REGIONE TOSCANA:</w:t>
        <w:tab/>
        <w:t>CAPOFILA</w:t>
        <w:tab/>
      </w:r>
      <w:r>
        <w:rPr>
          <w:rFonts w:cs="Arial" w:ascii="Arial" w:hAnsi="Arial"/>
          <w:bCs w:val="false"/>
          <w:iCs/>
          <w:sz w:val="40"/>
          <w:lang w:eastAsia="ar-SA"/>
        </w:rPr>
        <w:t xml:space="preserve">□ </w:t>
      </w:r>
      <w:r>
        <w:rPr/>
        <w:t>SI</w:t>
        <w:tab/>
      </w:r>
      <w:r>
        <w:rPr>
          <w:rFonts w:cs="Arial" w:ascii="Arial" w:hAnsi="Arial"/>
          <w:bCs w:val="false"/>
          <w:iCs/>
          <w:sz w:val="40"/>
          <w:lang w:eastAsia="ar-SA"/>
        </w:rPr>
        <w:t xml:space="preserve">□ </w:t>
      </w:r>
      <w:r>
        <w:rPr/>
        <w:t>NO</w:t>
      </w:r>
    </w:p>
    <w:p>
      <w:pPr>
        <w:pStyle w:val="Normal"/>
        <w:rPr/>
      </w:pPr>
      <w:r>
        <w:rPr>
          <w:b/>
          <w:bCs/>
          <w:lang w:val="it-IT"/>
        </w:rPr>
        <w:tab/>
        <w:tab/>
        <w:tab/>
        <w:tab/>
        <w:tab/>
        <w:t>PARTNER</w:t>
        <w:tab/>
      </w:r>
      <w:r>
        <w:rPr>
          <w:rFonts w:cs="Arial" w:ascii="Arial" w:hAnsi="Arial"/>
          <w:bCs/>
          <w:iCs/>
          <w:sz w:val="40"/>
          <w:lang w:val="it-IT" w:eastAsia="ar-SA"/>
        </w:rPr>
        <w:t xml:space="preserve">x </w:t>
      </w:r>
      <w:r>
        <w:rPr>
          <w:b/>
          <w:bCs/>
          <w:lang w:val="it-IT"/>
        </w:rPr>
        <w:t>SI</w:t>
        <w:tab/>
      </w:r>
      <w:r>
        <w:rPr>
          <w:rFonts w:cs="Arial" w:ascii="Arial" w:hAnsi="Arial"/>
          <w:bCs/>
          <w:iCs/>
          <w:sz w:val="40"/>
          <w:lang w:val="it-IT" w:eastAsia="ar-SA"/>
        </w:rPr>
        <w:t xml:space="preserve">□ </w:t>
      </w:r>
      <w:r>
        <w:rPr>
          <w:b/>
          <w:bCs/>
          <w:lang w:val="it-IT"/>
        </w:rPr>
        <w:t>NO</w:t>
      </w:r>
    </w:p>
    <w:p>
      <w:pPr>
        <w:pStyle w:val="Normal"/>
        <w:rPr>
          <w:b/>
          <w:b/>
          <w:bCs/>
          <w:szCs w:val="20"/>
          <w:lang w:val="it-IT"/>
        </w:rPr>
      </w:pPr>
      <w:r>
        <w:rPr>
          <w:b/>
          <w:bCs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FASI DEL PROGETT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individuazione di materiali “storici” legati al territorio e realizzazione di un catalogo dei prodotti identificando l’origine delle materie  prime. </w:t>
      </w:r>
    </w:p>
    <w:p>
      <w:pPr>
        <w:pStyle w:val="Normal"/>
        <w:rPr>
          <w:lang w:val="it-IT"/>
        </w:rPr>
      </w:pPr>
      <w:r>
        <w:rPr>
          <w:lang w:val="it-IT"/>
        </w:rPr>
        <w:t>b) Realizzazione di un sistema informatico in grado di gestire la scenografia urbana ( cartelli stradali, pubblicitari, isole ecologiche, stazioni elettriche per biciclette, facciate, colori e caratteri stilistici del paesaggio urbano.</w:t>
      </w:r>
    </w:p>
    <w:p>
      <w:pPr>
        <w:pStyle w:val="Normal"/>
        <w:rPr/>
      </w:pPr>
      <w:r>
        <w:rPr>
          <w:lang w:val="it-IT"/>
        </w:rPr>
        <w:t xml:space="preserve">c)  la ricerca, la sperimentazione, l’utilizzo di materiali eco-compatibili e metodologie a basso impatto, volte al recupero delle materie antiche limitando gli scarti di lavorazione e privilegiando materiali di provenienza locale </w:t>
      </w:r>
    </w:p>
    <w:p>
      <w:pPr>
        <w:pStyle w:val="Normal"/>
        <w:rPr/>
      </w:pPr>
      <w:r>
        <w:rPr>
          <w:lang w:val="it-IT"/>
        </w:rPr>
        <w:t xml:space="preserve">d) Catalogazione delle tecniche di intervento per la tutela e il recupero dell’edilizia storica minore e dei mestieri che hanno trasformato il paesaggio urbano di ogni specifico territorio. </w:t>
      </w:r>
    </w:p>
    <w:p>
      <w:pPr>
        <w:pStyle w:val="Normal"/>
        <w:rPr/>
      </w:pPr>
      <w:r>
        <w:rPr>
          <w:lang w:val="it-IT"/>
        </w:rPr>
        <w:t xml:space="preserve">e) attivazione di percorsi formativi </w:t>
      </w:r>
    </w:p>
    <w:p>
      <w:pPr>
        <w:pStyle w:val="Normal"/>
        <w:rPr/>
      </w:pPr>
      <w:r>
        <w:rPr>
          <w:lang w:val="it-IT"/>
        </w:rPr>
        <w:t>f) interventi nel campo del turismo e del turismo d’affari</w:t>
      </w:r>
    </w:p>
    <w:p>
      <w:pPr>
        <w:pStyle w:val="Normal"/>
        <w:rPr/>
      </w:pPr>
      <w:r>
        <w:rPr>
          <w:lang w:val="it-IT"/>
        </w:rPr>
        <w:t>g) Partecipazione dei decisori politici locali, degli operatori del settore degli enti di formazione per la definizione del modello sistema trasferibile.</w:t>
      </w:r>
    </w:p>
    <w:p>
      <w:pPr>
        <w:pStyle w:val="Normal"/>
        <w:rPr/>
      </w:pPr>
      <w:r>
        <w:rPr>
          <w:lang w:val="it-IT"/>
        </w:rPr>
        <w:t>h) Implementazione dei risultati ottenuti dalla costituenda rete di partner con quelli  delle reti già esistenti del Nord Europa e del mediterraneo del Sud che vedono la partecipazione dell’amministrazione comunale e della SEUM.</w:t>
      </w:r>
    </w:p>
    <w:p>
      <w:pPr>
        <w:pStyle w:val="Normal"/>
        <w:rPr/>
      </w:pPr>
      <w:r>
        <w:rPr>
          <w:lang w:val="it-IT"/>
        </w:rPr>
        <w:t>i) inserimento nelle pubblicazioni e nelle guide turistiche di nuovi percorsi turistici legati al patrimonio architettonico “minore  e descrizioni di mestieri e materiali utilizzati ed  il loro legame con il territorio”.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DURATA DEL PROGETTO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Il progetto ha una durata triennale così articolata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rimo anno Analisi e ricerche sui territori, elaborazione di un modello strategico comune.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Creazione del modello informatic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Secondo anno sperimentazione delle analisi, creazione di profili e figure professionali, ncontri con i decisori politici per la definizione di una strategia condivisa di salvaguardi e valorizzazione dei paesaggi urbani.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Terzo anno Promozione dei risultati , realizzazione di guide, brochure convegni e realizzazioni campione in ciascun territorio. Implementazione dei risultati attraverso la rete di Scuole ed enti partner della Scuola Europea dei Mestieri.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 xml:space="preserve">DESCRIZIONE DEL PROGETTO 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/>
      </w:pPr>
      <w:r>
        <w:rPr>
          <w:rFonts w:eastAsia="SimSun;宋体"/>
          <w:lang w:val="it-IT" w:eastAsia="zh-CN"/>
        </w:rPr>
        <w:t xml:space="preserve">L’intervento mira alla </w:t>
      </w:r>
      <w:r>
        <w:rPr>
          <w:szCs w:val="16"/>
          <w:lang w:val="it-IT"/>
        </w:rPr>
        <w:t>salvaguardia</w:t>
      </w:r>
      <w:r>
        <w:rPr>
          <w:rFonts w:eastAsia="SimSun;宋体"/>
          <w:lang w:val="it-IT" w:eastAsia="zh-CN"/>
        </w:rPr>
        <w:t xml:space="preserve"> e valorizzazione dell’ambiente urbano, elemento “distintivo” del territorio Med, garantendo la tutela e l’adeguata conoscenza dell’architettura storica minore, che rappresenta il 90 % del“paesaggio urbano”, normalmente sacrificata nell’indifferenza o nel mancato riconoscimento di valore di cultura e sviluppo locale. Il </w:t>
      </w:r>
      <w:r>
        <w:rPr>
          <w:szCs w:val="16"/>
          <w:lang w:val="it-IT"/>
        </w:rPr>
        <w:t>patrimonio storico architettonico «minore»,deve avere adeguata attenzione e collaborazione tra gli Ebnti Pubblici, le imprese del settore, gli operatori turistici, gli enti di formazione.</w:t>
      </w:r>
    </w:p>
    <w:p>
      <w:pPr>
        <w:pStyle w:val="Normal"/>
        <w:rPr>
          <w:rFonts w:eastAsia="SimSun;宋体"/>
          <w:lang w:val="it-IT" w:eastAsia="zh-CN"/>
        </w:rPr>
      </w:pPr>
      <w:r>
        <w:rPr>
          <w:rFonts w:eastAsia="SimSun;宋体"/>
          <w:lang w:val="it-IT" w:eastAsia="zh-CN"/>
        </w:rPr>
        <w:t>Si deve recuperare e valorizzare lo scenario urbano minore, facendone emergere i saperi, le professioni, i materiali ed inserendolo nel circuito turistico tradizionale</w:t>
      </w:r>
      <w:r>
        <w:rPr>
          <w:sz w:val="22"/>
          <w:szCs w:val="22"/>
          <w:lang w:val="it-IT"/>
        </w:rPr>
        <w:t xml:space="preserve"> impedendo  che la globalizzazione porti all’annullamento e appiattimento della diversità dei luoghi , delle tecniche e di un utilizzo di materiali e tecniche spesso improprie, , favorendo  modelli culturali, occupazionali ed ambientali  tecnologici in armonia  con lo sviluppo sostenibile.</w:t>
      </w:r>
    </w:p>
    <w:p>
      <w:pPr>
        <w:pStyle w:val="Normal"/>
        <w:rPr/>
      </w:pPr>
      <w:r>
        <w:rPr>
          <w:sz w:val="22"/>
          <w:szCs w:val="16"/>
          <w:lang w:val="it-IT"/>
        </w:rPr>
        <w:t xml:space="preserve">Si vuole </w:t>
      </w:r>
      <w:r>
        <w:rPr>
          <w:sz w:val="22"/>
          <w:lang w:val="it-IT"/>
        </w:rPr>
        <w:t xml:space="preserve">intervenire sulle pubbliche amministrazioni,sui decisori, sugli operatori economici,  che ruotano attorno al </w:t>
      </w:r>
      <w:r>
        <w:rPr>
          <w:sz w:val="22"/>
          <w:szCs w:val="16"/>
          <w:lang w:val="it-IT"/>
        </w:rPr>
        <w:t>patrimonio storico architettonico «minore»</w:t>
      </w:r>
      <w:r>
        <w:rPr>
          <w:sz w:val="22"/>
          <w:lang w:val="it-IT"/>
        </w:rPr>
        <w:t xml:space="preserve"> per favorire uno  nuovo sviluppo economico, occupazionale  e turistico duraturo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vuole valorizzare  il patrimonio storico e architettonico “minore” del Mediterraneo tramite la definizione di un modello-sistema trasferibile centrato sullo studio, rilievo, restauro e valorizzazione dell'edificato storico minore, sul recupero della tipicità storica dei luoghi, dei materiali e dei profili professionali  che lo caratterizzano, sull’inserimento del patrimonio architettonico minore nei circuiti turistici. La gestione informatizzata della scenografia urbana , permetterà il  controllo dei processi di trasformazione e salvaguardia della stessa e la realizzazione di consistenti economie di gestione </w:t>
      </w:r>
      <w:r>
        <w:rPr>
          <w:sz w:val="22"/>
          <w:szCs w:val="22"/>
          <w:lang w:val="it-IT"/>
        </w:rPr>
        <w:t>( il telecontrollo del sistema di illuminazione pubblica , la creazione di isole ecologiche interrate favorirà l’abbattimento dell’inquinamento e l’aumento della raccolta differenziata, la realizzazione di stazioni per biciclette elettriche , la diminuizione del traffico veicolare)</w:t>
      </w:r>
    </w:p>
    <w:p>
      <w:pPr>
        <w:pStyle w:val="Normal"/>
        <w:rPr>
          <w:lang w:val="it-IT"/>
        </w:rPr>
      </w:pPr>
      <w:r>
        <w:rPr>
          <w:lang w:val="it-IT"/>
        </w:rPr>
        <w:t>Lo sviluppo duraturo è dato anche da nuove professioni e professionalità che utilizzeranno materiali eco compatibili ed in linea con la radizion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creazione di percorsi turistici e con un nuovo turismo d’affari per imprenditori/artigiani del settore con il trasferimento di conoscenze e buone prassi. 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COSTO PRESUNTO: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Il budget del progetto è di circa 1.800.000,00 eur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b w:val="false"/>
          <w:sz w:val="24"/>
        </w:rPr>
        <w:t>Referente dott. Giuseppe Cesari  telefono 0575 377805   mail_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g.cesari@comune.arezz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bCs/>
      <w:sz w:val="20"/>
      <w:szCs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0:00Z</dcterms:created>
  <dc:creator>Conf8600</dc:creator>
  <dc:description/>
  <cp:keywords/>
  <dc:language>en-US</dc:language>
  <cp:lastModifiedBy>Ist. Agronomico Oltremare fi</cp:lastModifiedBy>
  <cp:lastPrinted>2008-10-21T08:37:00Z</cp:lastPrinted>
  <dcterms:modified xsi:type="dcterms:W3CDTF">2009-02-09T14:40:00Z</dcterms:modified>
  <cp:revision>2</cp:revision>
  <dc:subject/>
  <dc:title> </dc:title>
</cp:coreProperties>
</file>