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ind w:left="-426" w:right="-141" w:hanging="0"/>
        <w:jc w:val="center"/>
        <w:rPr>
          <w:color w:val="000080"/>
          <w:lang w:val="en-US"/>
        </w:rPr>
      </w:pPr>
      <w:r>
        <w:rPr>
          <w:color w:val="000080"/>
          <w:lang w:val="en-US"/>
        </w:rPr>
        <w:object w:dxaOrig="1500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2.1pt;margin-top:-13.85pt;width:27.9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8928880" r:id="rId2"/>
        </w:object>
        <w:object w:dxaOrig="810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0.1pt;margin-top:-13.85pt;width:23.2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7470372" r:id="rId4"/>
        </w:obje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12"/>
        </w:rPr>
      </w:pPr>
      <w:hyperlink r:id="rId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29845</wp:posOffset>
                  </wp:positionV>
                  <wp:extent cx="7955280" cy="5803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955280" cy="580320"/>
                            <a:chOff x="0" y="0"/>
                            <a:chExt cx="7955280" cy="58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40080" cy="58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2960" y="91440"/>
                              <a:ext cx="7132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000080"/>
                                    <w:lang w:val="it-IT"/>
                                  </w:rPr>
                                  <w:t>Segretariato Operativo della Cooperazione Decentrata Toscan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mallCaps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>http://cdt.iao.florenc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5pt;margin-top:2.35pt;width:626.4pt;height:45.7pt" coordorigin="-270,47" coordsize="12528,9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70;top:47;width:1007;height:91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6;top:191;width:112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Segretariato Operativo della Cooperazione Decentrata Toscana</w:t>
                          </w:r>
                          <w:r>
                            <w:rPr>
                              <w:kern w:val="2"/>
                              <w:szCs w:val="20"/>
                              <w:smallCaps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>http://cdt.iao.florenc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Regione</w:t>
        <w:tab/>
        <w:t xml:space="preserve">    Ministero Affari Esteri </w:t>
        <w:tab/>
        <w:t xml:space="preserve"> </w:t>
      </w:r>
    </w:p>
    <w:p>
      <w:pPr>
        <w:pStyle w:val="Normal"/>
        <w:ind w:left="12036" w:hanging="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 xml:space="preserve">Toscana              Istituto Agronomico per l’Oltremare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left="-426" w:right="-141" w:hanging="0"/>
        <w:jc w:val="center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Heading1"/>
        <w:ind w:left="-426" w:right="-141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ind w:firstLine="708"/>
        <w:jc w:val="both"/>
        <w:rPr/>
      </w:pPr>
      <w:r>
        <w:rPr>
          <w:color w:val="000080"/>
        </w:rPr>
        <w:t xml:space="preserve">TABELLA RIEPILOGATIVA  DELLE INIZIATIVE  DEI SOGGETTI TOSCANI A FAVORE DEL MEDITERRANEO  </w:t>
      </w:r>
      <w:r>
        <w:rPr>
          <w:b w:val="false"/>
          <w:color w:val="000080"/>
        </w:rPr>
        <w:t>(anno 2004)</w:t>
      </w:r>
    </w:p>
    <w:p>
      <w:pPr>
        <w:pStyle w:val="Normal"/>
        <w:ind w:left="708" w:firstLine="708"/>
        <w:rPr>
          <w:color w:val="000080"/>
        </w:rPr>
      </w:pPr>
      <w:r>
        <w:rPr>
          <w:color w:val="000080"/>
        </w:rPr>
        <w:t>(La tabella è in costruzione e viene aggiornata via via che arrivano i dati. Si prega di collaborare al completamento.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827"/>
        <w:gridCol w:w="2268"/>
        <w:gridCol w:w="3260"/>
        <w:gridCol w:w="1985"/>
        <w:gridCol w:w="2126"/>
      </w:tblGrid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se / zona</w:t>
            </w:r>
          </w:p>
        </w:tc>
        <w:tc>
          <w:tcPr>
            <w:tcW w:w="382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i esistenti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i prevalenti di attività</w:t>
            </w:r>
          </w:p>
        </w:tc>
        <w:tc>
          <w:tcPr>
            <w:tcW w:w="32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i toscani coinvolti nella realizzazione dei progetti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i  non toscani coinvolti nella realizzazione dei progetti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 del progett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31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"/>
        <w:gridCol w:w="3"/>
        <w:gridCol w:w="3810"/>
        <w:gridCol w:w="2268"/>
        <w:gridCol w:w="3260"/>
        <w:gridCol w:w="1985"/>
        <w:gridCol w:w="2126"/>
      </w:tblGrid>
      <w:tr>
        <w:trPr>
          <w:trHeight w:val="672" w:hRule="atLeast"/>
        </w:trPr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lgeria</w:t>
            </w:r>
          </w:p>
        </w:tc>
        <w:tc>
          <w:tcPr>
            <w:tcW w:w="3827" w:type="dxa"/>
            <w:gridSpan w:val="3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M.P.E.: asilo con annessa scuola di formazione per bambinaie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sociale</w:t>
            </w:r>
          </w:p>
        </w:tc>
        <w:tc>
          <w:tcPr>
            <w:tcW w:w="326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Vecchi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- Pisa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Algeria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zione del centro “darna” di accoglienza per donne vittime del terrorism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e, formazione, capacity building, servizi di sostegno per le donne che hanno subito violenz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mune Forlì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cors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Algeria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o di promozione dell’incontro giovanile e di orientamento all’impiego – Alger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zione attività per i giovani, sviluppo di attivit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corso</w:t>
            </w:r>
          </w:p>
        </w:tc>
      </w:tr>
      <w:tr>
        <w:trPr>
          <w:trHeight w:val="86" w:hRule="atLeast"/>
        </w:trPr>
        <w:tc>
          <w:tcPr>
            <w:tcW w:w="184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27" w:type="dxa"/>
            <w:gridSpan w:val="3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0" w:type="dxa"/>
            <w:tcBorders>
              <w:top w:val="single" w:sz="18" w:space="0" w:color="00008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5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44" w:type="dxa"/>
            <w:tcBorders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iordania</w:t>
            </w:r>
          </w:p>
        </w:tc>
        <w:tc>
          <w:tcPr>
            <w:tcW w:w="3827" w:type="dxa"/>
            <w:gridSpan w:val="3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ia e attualità della Medicina beduina in Giordania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uc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260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. di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Sesto Fiorent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ary Sesto Fi / Calenzano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Libano</w:t>
            </w:r>
          </w:p>
        </w:tc>
        <w:tc>
          <w:tcPr>
            <w:tcW w:w="3827" w:type="dxa"/>
            <w:gridSpan w:val="3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vio sviluppo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cazione, educazione allo sviluppo</w:t>
            </w:r>
          </w:p>
        </w:tc>
        <w:tc>
          <w:tcPr>
            <w:tcW w:w="326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, Testimonianze, Centro Documentazione “Città di Arezzo”, Ass. Differenze Culturali e Nonviolenza (Certaldo), Consulta Cultura Santa Fiora, Biblioteca di Pace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op. La Luna nel Pozzo (BO), AMIS (Roma), Radio Gold (AL), Coop ARL Domus Bethanie Lamezia Terme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ncluso 20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Liban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o ap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cazione, educazione allo svilup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ACCRA, ISF, Scuola Giornalismo Bolo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ncluso 2002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8" w:hRule="atLeast"/>
        </w:trPr>
        <w:tc>
          <w:tcPr>
            <w:tcW w:w="1861" w:type="dxa"/>
            <w:gridSpan w:val="3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>Egitto</w:t>
            </w:r>
          </w:p>
        </w:tc>
        <w:tc>
          <w:tcPr>
            <w:tcW w:w="381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eting link program: linking craft producers in marginal communities to national and international markets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, sviluppo imprese artigiane, capacity building</w:t>
            </w:r>
          </w:p>
        </w:tc>
        <w:tc>
          <w:tcPr>
            <w:tcW w:w="326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corso</w:t>
            </w:r>
          </w:p>
        </w:tc>
      </w:tr>
      <w:tr>
        <w:trPr>
          <w:trHeight w:val="848" w:hRule="atLeast"/>
        </w:trPr>
        <w:tc>
          <w:tcPr>
            <w:tcW w:w="1861" w:type="dxa"/>
            <w:gridSpan w:val="3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Egitto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tainable  rural development of wadi rayan and fayoum new land settlemen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rurale sostenibile, formazione, microcredit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avvio</w:t>
            </w:r>
          </w:p>
        </w:tc>
      </w:tr>
      <w:tr>
        <w:trPr>
          <w:trHeight w:val="848" w:hRule="atLeast"/>
        </w:trPr>
        <w:tc>
          <w:tcPr>
            <w:tcW w:w="1861" w:type="dxa"/>
            <w:gridSpan w:val="3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Egitto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ita’,  artigiani e mercato: collegare  i produttori artigianali delle comunita’ marginali ai mercati nazionali ed internazionali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, capacity building dei gruppi di produttori, commercio eque e solidale, sostegno al mercato informale, sviluppo imprese artigia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, Coop. Macond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corso</w:t>
            </w:r>
          </w:p>
        </w:tc>
      </w:tr>
      <w:tr>
        <w:trPr>
          <w:trHeight w:val="848" w:hRule="atLeast"/>
        </w:trPr>
        <w:tc>
          <w:tcPr>
            <w:tcW w:w="1858" w:type="dxa"/>
            <w:gridSpan w:val="2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Egitto</w:t>
            </w:r>
          </w:p>
        </w:tc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u el nomros: creazione di un centro pilota di formazione e promozione socio-cultur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 professionale, sviluppo centri sociali comunitari, capacity build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Regione Umbria, Provincia Perugi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corso</w:t>
            </w:r>
          </w:p>
        </w:tc>
      </w:tr>
      <w:tr>
        <w:trPr>
          <w:trHeight w:val="1657" w:hRule="atLeast"/>
        </w:trPr>
        <w:tc>
          <w:tcPr>
            <w:tcW w:w="1858" w:type="dxa"/>
            <w:gridSpan w:val="2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Egitto</w:t>
            </w:r>
          </w:p>
        </w:tc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on environmentale et promotion d’activites generatricees de revenus valorisant les resources local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, riciclaggio rifiuti, capacity building, attività economiche eco-compatibil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corso</w:t>
            </w:r>
          </w:p>
        </w:tc>
      </w:tr>
      <w:tr>
        <w:trPr>
          <w:trHeight w:val="2132" w:hRule="atLeast"/>
        </w:trPr>
        <w:tc>
          <w:tcPr>
            <w:tcW w:w="1858" w:type="dxa"/>
            <w:gridSpan w:val="2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Egitto</w:t>
            </w:r>
          </w:p>
        </w:tc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li – tutela e valorizzazione del patrimonio culturale e sviluppo di attivita’ ecoturistiche nelle oasi di siwa e gara, governatorato di marsa matru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tela e valorizzazione del patrimonio culturale, sviluppo di attività economiche eco-compatibili (settore eco-turismo e artigianato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Ricerca e Cooperaz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istruttoria</w:t>
            </w:r>
          </w:p>
        </w:tc>
      </w:tr>
      <w:tr>
        <w:trPr>
          <w:trHeight w:val="1267" w:hRule="atLeast"/>
        </w:trPr>
        <w:tc>
          <w:tcPr>
            <w:tcW w:w="1858" w:type="dxa"/>
            <w:gridSpan w:val="2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Egitto</w:t>
            </w:r>
          </w:p>
        </w:tc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tegno commerciale ed istituzionale ad associazioni di produttori e produttrici in egit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, sviluppo imprese artigiane, capacity building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Regione Liguria, Regione Emilia Romag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ncluso 2002</w:t>
            </w:r>
          </w:p>
        </w:tc>
      </w:tr>
      <w:tr>
        <w:trPr>
          <w:trHeight w:val="852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Marocco</w:t>
            </w:r>
            <w:r>
              <w:rPr>
                <w:b/>
                <w:sz w:val="22"/>
              </w:rPr>
              <w:t xml:space="preserve"> - </w:t>
            </w:r>
            <w:r>
              <w:rPr>
                <w:sz w:val="22"/>
              </w:rPr>
              <w:t>Khenifra</w:t>
            </w:r>
          </w:p>
        </w:tc>
        <w:tc>
          <w:tcPr>
            <w:tcW w:w="3827" w:type="dxa"/>
            <w:gridSpan w:val="3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romozione attività economica e sviluppo nuovi prodotti finanziari PMI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26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P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ociazione Comunita' di Immigrati Marocchini – Livor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Regione Toscana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rocc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ergie dal sole…ma non da s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incia di Lucc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RR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Marocc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lou Ighriben – sviluppo umano a khenif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, capacity building, microcredito, salute e amb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, Regione Toscana, Provincia Livorno, Comunità Immigrati Marocchini (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cors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Marocc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tion d’un developpement durable a’  travers des actions axees sur l’environnement, l’education et l’empl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, capacity building, sviluppo locale, cooperazione decentr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cors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Marocc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uka: sviluppo della piccola pesca artigianale nel villaggio di Immessou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, microcredito, sviluppo di imprese di p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, CMSR, Regione Toscana,  Provincia Livorno, ARP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cors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Marocc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zione di attivita’ economiche e sviluppo di nuovi prodotti finanziari per la piccola imprenditoria. Progetto di sostegno all’associazione Amos per la gestione e l’identificazione di nuovi prodotti finanziari di microcredito nella provincia di Khenif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uovere e sostenere la finanza e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, Regione Toscana, Comunità Immigrati Marocchini (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ncluso 2001-200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Marocco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Marrake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Invio di materiale sanitario ed elettromedicale all'ospedale di Marrak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LERR srl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SL 12 Versili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SL 2 Luc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rovincia di Luc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rocc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Università di Pisa Dip.to Fi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78" w:hRule="atLeast"/>
        </w:trPr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alestina</w:t>
            </w:r>
          </w:p>
        </w:tc>
        <w:tc>
          <w:tcPr>
            <w:tcW w:w="3827" w:type="dxa"/>
            <w:gridSpan w:val="3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Sostegno allo sviluppo settore artigianale tradizionale palestinese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dustria e Artigiana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Commercio e Credito</w:t>
            </w:r>
          </w:p>
        </w:tc>
        <w:tc>
          <w:tcPr>
            <w:tcW w:w="326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ociazione Co-oper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ospe Ucodep Medin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Regione Toscana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30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alest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rogetto Integrato – Sostenere i cittadini, sostenere le istituzioni. L'impegno toscano per la Pale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Istitu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i Nuova Associazio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mune B.S.Lorenz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RCI Cultura e Sviluppo ARCI Ragazzi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operativa Soc. "Il Progetto" Comune di Pontedera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Comune di Empoli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a Sanitaria USL 11   Azienda Ospedaliera Senese  Ass. Pubbliche Ass. Si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Regione Tosc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lest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etto Quadro: Palestina una rete per i diritti dell’infa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 social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ute Alimentazio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I – Nuova Associazio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une di Sie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une di Pela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une di San Giuliano Term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ociazione Co.Oper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one Sviluppo CG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Palestina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Hebro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Iniziative di cooperazione all’interno dei campi profughi a sud di Hebr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Emerg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ARCS Tosc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alestina Israe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ma di coop. sanitaria che coinvolge tre ospedali israeliani ed uno palesti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lute e Alimen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pedale Meyer di Fir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alest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Istituzione Casa della Toscana a Gerusale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titu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incia di Pis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incia di Livorn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one Tosc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alest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Embroidery Income Generating Project Grass Roots Approac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ercio cred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incia di Livorn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tituzione Centro Nord Sud P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lest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stegno ad imprese artigiane Palesti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ustria e Artigia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fartigianato Prat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t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3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alesti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Dur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Percorso di educazione alla pace e alla differenza: un progetto solidale per le donne ed i bambini palesti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ute Alimentazione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Amb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i Tosc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Si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Emp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P.AA Si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ericordia Si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coop Si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 - commercio Si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 – esercenti Si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uola Cecco Angiolieri Si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ienda ospedaliera sene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ienda Sanitaria 1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Regione Tosc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Palest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romozione del ruolo della donna nell’economia rurale in 3 villaggi della west b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zione professionale, capacity building, fornitura input agricoli, network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PE, Ass. Orla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gione Emilia Romagna, Provincia di Bolo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 corso 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alest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texitalia – formazione professionale ed assistenza tecnica per il rafforzamento del settore tessile-abbigli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zione professionale, sviluppo dell’imprendi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PE, Regione Toscana, Provincia di Prato, FIL (Pra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one Emilia Romagna, Provincia di Bologna, CITER (Carp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 corso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Palestina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Med cooperation” – palestina, israele, tos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zione decentrata, interscambio, form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PE, MEDINA, UCODEP, Enti Locali Toscani della rete di cooperazione decentr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 corso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left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Palestina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mozione Della Sicurezza Alimentare Nella West Bank Attraverso La Creazione Di Orti Familiar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zione, capacity building, fornitura di sementi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PE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gione Emilia Romagn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luso gennaio 2004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alest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ivicoltura in Pale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gricol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o Internazionale Crocevi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une di Quarr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Tunisia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- Tunisi</w:t>
            </w:r>
          </w:p>
        </w:tc>
        <w:tc>
          <w:tcPr>
            <w:tcW w:w="3827" w:type="dxa"/>
            <w:gridSpan w:val="3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Hermes: Creazione della comunità portuale del Mediterraneo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bien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torio rurale e urbano, Istituzioni</w:t>
            </w:r>
          </w:p>
        </w:tc>
        <w:tc>
          <w:tcPr>
            <w:tcW w:w="326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orità Portuale di Livorn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bromare s.r.l. – Livor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Regione Toscana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Tunisia</w:t>
            </w:r>
            <w:r>
              <w:rPr>
                <w:b/>
                <w:sz w:val="22"/>
              </w:rPr>
              <w:t xml:space="preserve"> - </w:t>
            </w:r>
            <w:r>
              <w:rPr>
                <w:sz w:val="22"/>
              </w:rPr>
              <w:t>Area Meridional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Learning marble in Carrara - Corso di Formazione e qualificazione per quadri tecnici tunisini nell'escavazione di materiali lapid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 eArtigia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m.ne Prov.le di Massa Carrar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zionale Marmi e Macchine Carrara sp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Regione Tosc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Tunisia </w:t>
            </w:r>
            <w:r>
              <w:rPr>
                <w:sz w:val="22"/>
              </w:rPr>
              <w:t>Tunis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te universitaria per lo sviluppo u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FI Dip.to Sc. Dell’Educ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unis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-Programma IBIS International Business Incubation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 e Artigia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C Toscana S.C.p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unis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Valorizzazione Del Settore Pesca Artigianale Attraverso Un Approccio Partecipativo 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 pescatori, formazione donne, sostegno alla cooperativa di pescatori, fornitura di attrezza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Regione Liguria, Provincia Genova, Cooperativa Pesca Camog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Corpodeltesto3"/>
              <w:rPr/>
            </w:pPr>
            <w:r>
              <w:rPr/>
              <w:t>Concluso luglio 20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unis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ibilizzazione E Tutela Del Patrimonio Naturale Nella Localita’ Di Tab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ibilizzazione ambientale, formazione sulla pesca artigia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mune Ge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Corpodeltesto3"/>
              <w:rPr/>
            </w:pPr>
            <w:r>
              <w:rPr/>
              <w:t>Concluso luglio 20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unis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tione Sostenibile Delle Risorse Naturali – Oasi Di Chen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 biologica, valorizzazione risorse na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Corpodeltesto3"/>
              <w:rPr/>
            </w:pPr>
            <w:r>
              <w:rPr/>
              <w:t>In avvi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unis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ucation Environamentale Pour La Promotion D’un Developpement Locale Ecodurable – Oasis De Cheni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, agricoltura biologica, compostaggio, sensibilizzazione, commercializzazione prodotti biolog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Corpodeltesto3"/>
              <w:rPr/>
            </w:pPr>
            <w:r>
              <w:rPr/>
              <w:t>In cors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unisia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tela E Valorizzazione Delle Risorse Ambientali, Regione Del Nord Ov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sca artigiana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 xml:space="preserve">COSPE, ARP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Corpodeltesto3"/>
              <w:rPr/>
            </w:pPr>
            <w:r>
              <w:rPr/>
              <w:t>In istruttori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unis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ecuzione Fattibilita’ Progetti Tuni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ca, PMI, formazione, Beni Culturali, turis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Regione Ligu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80"/>
            </w:tcBorders>
          </w:tcPr>
          <w:p>
            <w:pPr>
              <w:pStyle w:val="Corpodeltesto3"/>
              <w:rPr/>
            </w:pPr>
            <w:r>
              <w:rPr/>
              <w:t>Concluso 2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unis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Università di Pisa Dip.to Sc. Della poli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urchia</w:t>
            </w:r>
          </w:p>
        </w:tc>
        <w:tc>
          <w:tcPr>
            <w:tcW w:w="3827" w:type="dxa"/>
            <w:gridSpan w:val="3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260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Università di Pisa Dip.to Fisica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formazioni esposte nella tabella provengono da:</w:t>
      </w:r>
    </w:p>
    <w:p>
      <w:pPr>
        <w:pStyle w:val="Normal"/>
        <w:numPr>
          <w:ilvl w:val="0"/>
          <w:numId w:val="2"/>
        </w:numPr>
        <w:rPr/>
      </w:pPr>
      <w:r>
        <w:rPr/>
        <w:t>schede dei progetti approvati e finanziati dalla Regione nell’anno 2001, 2002 e 2003</w:t>
      </w:r>
    </w:p>
    <w:p>
      <w:pPr>
        <w:pStyle w:val="Normal"/>
        <w:numPr>
          <w:ilvl w:val="0"/>
          <w:numId w:val="2"/>
        </w:numPr>
        <w:rPr/>
      </w:pPr>
      <w:r>
        <w:rPr/>
        <w:t>progetti rilevati dalla banca dati del sito CD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getti esposti durante lo svolgimento delle riunioni dei tavoli di coordinamento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informazioni pervenute al segretariato CDT attraverso Email.</w:t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</w:rPr>
        <w:t>Marzo 2004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53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2"/>
      <w:lang w:eastAsia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lang w:eastAsia="it-IT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cdt.iao.florence.it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dt.iao.florenc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58:00Z</dcterms:created>
  <dc:creator>antonella zari</dc:creator>
  <dc:description/>
  <dc:language>en-US</dc:language>
  <cp:lastModifiedBy> </cp:lastModifiedBy>
  <cp:lastPrinted>2004-02-18T15:22:00Z</cp:lastPrinted>
  <dcterms:modified xsi:type="dcterms:W3CDTF">2004-03-18T13:46:00Z</dcterms:modified>
  <cp:revision>9</cp:revision>
  <dc:subject/>
  <dc:title>TAVOLO REGIONALE DI COORDINAMENTO PER AREA GEOGRAFICA PER GLI INTERVENTI A FAVORE DELL’AFRICA</dc:title>
</cp:coreProperties>
</file>