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56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ntesi della riunione del</w:t>
      </w:r>
    </w:p>
    <w:p>
      <w:pPr>
        <w:pStyle w:val="Header"/>
        <w:tabs>
          <w:tab w:val="clear" w:pos="4819"/>
          <w:tab w:val="clear" w:pos="9638"/>
        </w:tabs>
        <w:ind w:right="-56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avolo di Coordinamento Regionale Europa Sud Orienta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renze 8 settembre 200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ndini Davide (Valdarno Svilupp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sarri Francesco (Camera di Commercio Arezz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porali Alessandro (Comune di Arezz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itoni Jacopo (Conser Sccp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sari Giuseppe (Comune di Arezz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ampolini Alfiero (Circondario Empoles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oncolini  Andrea  (Regione Toscan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l’Ogna Lisa (Comune di Arezz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Ranieri Lucia (CD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li Blerina (Anolf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vina Gianni (COSP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oli Lorenzo (UCODE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tici Pietro (Tavola della Pace e della Cooperazion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troni Luca (Arpa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nto Giovanni (Comune di Pra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ssignoli Serena (Istituzione Centro Nord-Su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kia Paolo (Gal Etrur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i Antonella (CD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Il funzionario della Regione Toscana Andrea Cioncolini apre la riunione chiedendo al tavolo di esprimersi sul percorso delle proposte scaturite da volontà e lavori del tavol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ngono illustrati brevemente i progetti  che saranno presentati al bando regionale 2006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"Valorizzazione e diffusione di iniziative di credito agevolato a favore dello sviluppo della PMI in Bosnia Erzegovina. Progetto pilota Mostar" presentato dall'Artigiancredito Toscano in partenariato con il Cospe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Il progetto e' frutto del lavoro congiunto del tavolo 'Europa Sud Orientale e rientra nella strategia adottata dallo stesso nella realizzazione dei programmi di cooperazione allo sviluppo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MPACT: Introduzione di Metodologie per la  Promozione, Analisi e Comunicazione del Territorio”. Progetto quadro da realizzarsi in Serbia, Bosnia Erzegovina ed Albania. Capofila del progetto è il Circondario Empolese Valdelsa, i titolari delle azioni, oltre al Circondario sono : il Comune di Arezzo ed il Comune di Ponsacco. Il progetto quadro ha inoltre il seguente partenariato: Comune di Prato, Comune di Montevarchi, Agenzia per lo Sviluppo Empolese Valdelsa, Valdarno Sviluppo, Ucodep, Toscana Promozione e la Camera di commercio di Arezzo. </w:t>
      </w:r>
      <w:r>
        <w:rPr/>
        <w:t xml:space="preserve">Il progetto è frutto </w:t>
      </w:r>
      <w:r>
        <w:rPr>
          <w:szCs w:val="24"/>
        </w:rPr>
        <w:t xml:space="preserve">del </w:t>
      </w:r>
      <w:r>
        <w:rPr/>
        <w:t>gruppo di lavoro del settore Sviluppo Piccole Medie Imprese</w:t>
      </w:r>
      <w:r>
        <w:rPr>
          <w:b/>
        </w:rPr>
        <w:t xml:space="preserve"> </w:t>
      </w:r>
      <w:r>
        <w:rPr/>
        <w:t>costituitosi all’interno del tavolo Europa Sud Orientale e condiviso da tutti i soggetti che ne fanno parte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/>
        <w:t xml:space="preserve">Progetto quadro di supporto ai servizi sociali in particolare, integrazione di categorie svantaggiate. Il capofila è il Comune di Santa Croce sull’Arno, uno dei partner è l’Istituzione Centro Nord Sud della provincia di Pisa. Il progetto e frutto </w:t>
      </w:r>
      <w:r>
        <w:rPr>
          <w:szCs w:val="24"/>
        </w:rPr>
        <w:t xml:space="preserve">del </w:t>
      </w:r>
      <w:r>
        <w:rPr/>
        <w:t>gruppo di lavoro sul settore sociale/sanitario costituitosi all’interno del tavolo Europa Sud Orientale e condiviso da tutti i soggetti che ne fanno parte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getto sulla pianificazione territoriale da realizzarsi in Serbia, presentato dall’</w:t>
      </w:r>
      <w:r>
        <w:rPr/>
        <w:t xml:space="preserve"> l’Istituzione Centro Nord Sud della provincia di Pisa. Questo microprogetto non deriva da un precedente lavoro scaturito dai tavoli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Sapori d’Erzegovina. Progetto di sviluppo rurale integrato e sostenibile nella regione dell’Erzegovina” II anno. L’area d’intervento è la Bosnia Erzegovina, Il capofila è la Provincia di Arezzo. I titolari delle azioni sono: Provincia di Arezzo, Comune di Prato e Ucodep. I partner sono Il Comune di Carmignano, la Confesercenti di Prato, Conapi, Slow Food, Università di Udine ed il consorzio apicoltori di Trieste. </w:t>
      </w:r>
      <w:r>
        <w:rPr/>
        <w:t xml:space="preserve">Il progetto e frutto </w:t>
      </w:r>
      <w:r>
        <w:rPr>
          <w:szCs w:val="24"/>
        </w:rPr>
        <w:t xml:space="preserve">del </w:t>
      </w:r>
      <w:r>
        <w:rPr/>
        <w:t>gruppo di lavoro del settore Sviluppo rurale costituitosi all’interno del tavolo Europa Sud Orientale e condiviso da tutti i soggetti che ne fanno parte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getto quadro “Valorizzazione del turismo ambientale nel sud est europeo”. Le aree d’intervento sono la Bosnia Erzegovina il Kosovo e l’Albania. Capofila del progetto è la Provincia di Grosseto, i titolari delle azioni sono:</w:t>
      </w:r>
      <w:r>
        <w:rPr>
          <w:sz w:val="18"/>
          <w:szCs w:val="18"/>
        </w:rPr>
        <w:t xml:space="preserve"> </w:t>
      </w:r>
      <w:r>
        <w:rPr>
          <w:szCs w:val="24"/>
        </w:rPr>
        <w:t>Provincia di Grosseto, Provincia di Lucca, Provincia di Massa Carrara. Il partenariato è costituito dall’Ente Parco di San Rossore Migliarino</w:t>
      </w:r>
      <w:r>
        <w:rPr/>
        <w:t xml:space="preserve"> </w:t>
      </w:r>
      <w:r>
        <w:rPr>
          <w:szCs w:val="24"/>
        </w:rPr>
        <w:t xml:space="preserve">Masaciuccoli, dal Centro Studi Turistici ed Ucodep. </w:t>
      </w:r>
      <w:r>
        <w:rPr/>
        <w:t xml:space="preserve">Il progetto e frutto </w:t>
      </w:r>
      <w:r>
        <w:rPr>
          <w:szCs w:val="24"/>
        </w:rPr>
        <w:t xml:space="preserve">del </w:t>
      </w:r>
      <w:r>
        <w:rPr/>
        <w:t>gruppo di lavoro del settore Turismo Sostenibile/Cultura costituitosi all’interno del tavolo Europa Sud Orientale e condiviso da tutti i soggetti che ne fanno parte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’Associazione Anolf espone brevemente il Microprogetto sul turismo che presenterà al bando regionale. Tale iniziativa non deriva da precedenti lavori del tavolo di Coordinamento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l funzionario della Regione Toscana Andrea Cioncolini, informa il tavolo sull’accordo che sta per essere firmato tra  Regione Toscana e Regione Friuli Venezia Giulia, per favorire la partecipazione congiunta delle due regioni ai finanziamenti UE 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Conclude la riunione </w:t>
      </w:r>
      <w:r>
        <w:rPr/>
        <w:t xml:space="preserve">presentando il documento strategico del tavolo Europa Sud Orientale, precisando che dopo la conferenza del 22 giugno 2006 il documento è stato sintetizzato per essere inserito nel nuovo Piano della Cooperazione 2007-2010. Chiede ai soggetti del tavolo di inviare eventuali modifiche ed integrazioni entro una decina di giorni, poi il documento sarà inserito Piano suddetto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iao.florenc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4pt;width:453.6pt;height:64.8pt" coordorigin="162,148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148;width:557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0;top:148;width:463;height:7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435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iao.florenc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868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48;width:1007;height:91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StileGrassettoSottolineatoprima6pt">
    <w:name w:val="Stile Grassetto Sottolineato prima 6 pt"/>
    <w:basedOn w:val="Normal"/>
    <w:qFormat/>
    <w:pPr>
      <w:numPr>
        <w:ilvl w:val="0"/>
        <w:numId w:val="3"/>
      </w:numPr>
      <w:spacing w:before="120" w:after="0"/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hanging="0"/>
      <w:jc w:val="both"/>
    </w:pPr>
    <w:rPr>
      <w:rFonts w:ascii="Arial" w:hAnsi="Arial" w:cs="Arial"/>
      <w:lang w:val="pt-BR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ao.florence.it/" TargetMode="External"/><Relationship Id="rId4" Type="http://schemas.openxmlformats.org/officeDocument/2006/relationships/hyperlink" Target="http://www.regione.toscan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ao.florence.it/" TargetMode="External"/><Relationship Id="rId9" Type="http://schemas.openxmlformats.org/officeDocument/2006/relationships/hyperlink" Target="http://www.regione.toscana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6:00Z</dcterms:created>
  <dc:creator>antonella zari</dc:creator>
  <dc:description/>
  <dc:language>en-US</dc:language>
  <cp:lastModifiedBy>Ist. Agronomico Oltremare fi</cp:lastModifiedBy>
  <cp:lastPrinted>2006-09-13T09:46:00Z</cp:lastPrinted>
  <dcterms:modified xsi:type="dcterms:W3CDTF">2006-09-14T11:09:00Z</dcterms:modified>
  <cp:revision>21</cp:revision>
  <dc:subject/>
  <dc:title>Oggetto:  Riunione Tavolo di Coordinamento Regionale Asia</dc:title>
</cp:coreProperties>
</file>