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ISTEMA INFORMATIVO DELLA COOPERAZIONE  DECENTRATA  TOSCANA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3"/>
        <w:rPr/>
      </w:pPr>
      <w:r>
        <w:rPr/>
        <w:t>SOGGETTI CON INIZIATIVE DI COOPERAZIONE DECENTRATA</w:t>
      </w:r>
      <w:r>
        <w:rPr>
          <w:b/>
        </w:rPr>
        <w:t xml:space="preserve"> TOSCANA</w:t>
      </w:r>
    </w:p>
    <w:p>
      <w:pPr>
        <w:pStyle w:val="Normal"/>
        <w:jc w:val="center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1336040</wp:posOffset>
                </wp:positionV>
                <wp:extent cx="822960" cy="82296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05.2pt" to="418.65pt,1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N EUROPA SUD ORIENTALE  -  </w:t>
      </w:r>
      <w:r>
        <w:rPr>
          <w:b/>
          <w:i/>
          <w:sz w:val="24"/>
        </w:rPr>
        <w:t>ANNI  2001/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445510</wp:posOffset>
                </wp:positionV>
                <wp:extent cx="174625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 xml:space="preserve">Istituzione Centro Nord Sud Pis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ARCI Pontede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Assoc. Donne in Movimento Pi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nsorzio Sociale Polis Pi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ovimento Shalom Pi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av. della Pace 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operazione </w:t>
                            </w:r>
                            <w:r>
                              <w:rPr>
                                <w:color w:val="000000"/>
                              </w:rPr>
                              <w:t>Pontede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gione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271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 xml:space="preserve">Istituzione Centro Nord Sud Pisa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ARCI Ponteder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Assoc. Donne in Movimento Pis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nsorzio Sociale Polis Pis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ovimento Shalom Pisa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Tav. della Pace 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Cooperazione </w:t>
                      </w:r>
                      <w:r>
                        <w:rPr>
                          <w:color w:val="000000"/>
                        </w:rPr>
                        <w:t>Ponteder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gione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982470</wp:posOffset>
                </wp:positionV>
                <wp:extent cx="174625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NA firenz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sp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rc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gione Toscan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munità Montana del Mugell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mune di Pisto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ovincia di Livorn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mune di P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156.1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NA firenze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sp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rc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gione Toscan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munità Montana del Mugell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mune di Pistoi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ovincia di Livorn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mune di P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42875</wp:posOffset>
                </wp:positionV>
                <wp:extent cx="119761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res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NISI polo A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NISI polo G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litecnico Firenz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gione Toscan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 Toscana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/>
                            </w:pPr>
                            <w:r>
                              <w:rPr/>
                              <w:t>Comuni del Circondario della Val di Cor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11.2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resp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NISI polo A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NISI polo G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olitecnico Firenz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gione Toscan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C Toscana</w:t>
                      </w:r>
                    </w:p>
                    <w:p>
                      <w:pPr>
                        <w:pStyle w:val="TextBody"/>
                        <w:shd w:fill="F2F2F2" w:val="clear"/>
                        <w:rPr/>
                      </w:pPr>
                      <w:r>
                        <w:rPr/>
                        <w:t>Comuni del Circondario della Val di C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3045</wp:posOffset>
                </wp:positionH>
                <wp:positionV relativeFrom="paragraph">
                  <wp:posOffset>600075</wp:posOffset>
                </wp:positionV>
                <wp:extent cx="3575050" cy="1289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muni di: Firenze / Calenzano / Fiesole / Lastra a Signa  / Pontassieve / Scandicci / Sesto Fiorentino / Livorno / </w:t>
                            </w:r>
                            <w:r>
                              <w:rPr>
                                <w:color w:val="000000"/>
                                <w:lang w:eastAsia="it-IT"/>
                              </w:rPr>
                              <w:t>Carrara 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Pontedera / Istituzione Centro Nord Sud Pisa / Università di Firenze e Pisa / CISPEL / ordine architetti di Firenze</w:t>
                            </w:r>
                            <w:r>
                              <w:rPr>
                                <w:color w:val="000000"/>
                                <w:lang w:eastAsia="it-IT"/>
                              </w:rPr>
                              <w:t xml:space="preserve"> / Publiservizi  Spa Firenze / Cispel /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Regione Toscana / ARCS – LI / </w:t>
                            </w:r>
                            <w:r>
                              <w:rPr>
                                <w:sz w:val="18"/>
                              </w:rPr>
                              <w:t xml:space="preserve">Tavola della pace del Comune di Pontedera / </w:t>
                            </w: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Forum per i problemi della pace e della guerra Fi /</w:t>
                            </w:r>
                            <w:r>
                              <w:rPr>
                                <w:color w:val="000000"/>
                                <w:lang w:eastAsia="it-IT"/>
                              </w:rPr>
                              <w:t>Ass.ne Casa Betania  /Caritas Massa Carrara / Ascom Tour Massa / Circondario Empolese Valdelsa / Agenzia Formativa Empol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01.5pt;mso-wrap-distance-left:9.05pt;mso-wrap-distance-right:9.05pt;mso-wrap-distance-top:0pt;mso-wrap-distance-bottom:0pt;margin-top:47.2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omuni di: Firenze / Calenzano / Fiesole / Lastra a Signa  / Pontassieve / Scandicci / Sesto Fiorentino / Livorno / </w:t>
                      </w:r>
                      <w:r>
                        <w:rPr>
                          <w:color w:val="000000"/>
                          <w:lang w:eastAsia="it-IT"/>
                        </w:rPr>
                        <w:t>Carrara /</w:t>
                      </w:r>
                      <w:r>
                        <w:rPr>
                          <w:color w:val="000000"/>
                          <w:sz w:val="18"/>
                        </w:rPr>
                        <w:t xml:space="preserve"> Pontedera / Istituzione Centro Nord Sud Pisa / Università di Firenze e Pisa / CISPEL / ordine architetti di Firenze</w:t>
                      </w:r>
                      <w:r>
                        <w:rPr>
                          <w:color w:val="000000"/>
                          <w:lang w:eastAsia="it-IT"/>
                        </w:rPr>
                        <w:t xml:space="preserve"> / Publiservizi  Spa Firenze / Cispel / </w:t>
                      </w:r>
                      <w:r>
                        <w:rPr>
                          <w:color w:val="000000"/>
                          <w:sz w:val="18"/>
                        </w:rPr>
                        <w:t xml:space="preserve">Regione Toscana / ARCS – LI / </w:t>
                      </w:r>
                      <w:r>
                        <w:rPr>
                          <w:sz w:val="18"/>
                        </w:rPr>
                        <w:t xml:space="preserve">Tavola della pace del Comune di Pontedera / </w:t>
                      </w:r>
                      <w:r>
                        <w:rPr>
                          <w:color w:val="000000"/>
                          <w:sz w:val="18"/>
                          <w:lang w:eastAsia="it-IT"/>
                        </w:rPr>
                        <w:t>Forum per i problemi della pace e della guerra Fi /</w:t>
                      </w:r>
                      <w:r>
                        <w:rPr>
                          <w:color w:val="000000"/>
                          <w:lang w:eastAsia="it-IT"/>
                        </w:rPr>
                        <w:t>Ass.ne Casa Betania  /Caritas Massa Carrara / Ascom Tour Massa / Circondario Empolese Valdelsa / Agenzia Formativa Empo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0485</wp:posOffset>
                </wp:positionH>
                <wp:positionV relativeFrom="paragraph">
                  <wp:posOffset>3343275</wp:posOffset>
                </wp:positionV>
                <wp:extent cx="1654810" cy="202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 xml:space="preserve">Ucodep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sp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Arezz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Carr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Empoli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Montal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Pisto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Prat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e di Quarrat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Comunità Montana del Mugell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Provincia di Pisto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>Regione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9.1pt;mso-wrap-distance-left:9.05pt;mso-wrap-distance-right:9.05pt;mso-wrap-distance-top:0pt;mso-wrap-distance-bottom:0pt;margin-top:263.2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 xml:space="preserve">Ucodep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sp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Arezz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Carrar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Empoli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Montal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Pistoi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Prat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e di Quarrat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Comunità Montana del Mugell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Provincia di Pistoi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  <w:lang w:eastAsia="it-IT"/>
                        </w:rPr>
                      </w:pPr>
                      <w:r>
                        <w:rPr>
                          <w:color w:val="000000"/>
                          <w:sz w:val="18"/>
                          <w:lang w:eastAsia="it-IT"/>
                        </w:rPr>
                        <w:t>Regione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0485</wp:posOffset>
                </wp:positionH>
                <wp:positionV relativeFrom="paragraph">
                  <wp:posOffset>2337435</wp:posOffset>
                </wp:positionV>
                <wp:extent cx="1654810" cy="1014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FDFDF" w:val="clear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lbania, </w:t>
                            </w:r>
                          </w:p>
                          <w:p>
                            <w:pPr>
                              <w:pStyle w:val="Heading3"/>
                              <w:shd w:fill="DFDFDF" w:val="clear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osnia-Herzegovina, Croazia, </w:t>
                            </w:r>
                          </w:p>
                          <w:p>
                            <w:pPr>
                              <w:pStyle w:val="Heading3"/>
                              <w:shd w:fill="DFDFDF" w:val="clear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. F. Y</w:t>
                            </w:r>
                          </w:p>
                          <w:p>
                            <w:pPr>
                              <w:pStyle w:val="Heading2"/>
                              <w:shd w:fill="DFDFDF" w:val="clear"/>
                              <w:rPr/>
                            </w:pPr>
                            <w:r>
                              <w:rPr/>
                              <w:t>Maced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184.05pt;mso-position-vertical-relative:text;margin-left:605.55pt;mso-position-horizontal-relative:text">
                <v:textbox>
                  <w:txbxContent>
                    <w:p>
                      <w:pPr>
                        <w:pStyle w:val="Heading3"/>
                        <w:shd w:fill="DFDFDF" w:val="clear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lbania, </w:t>
                      </w:r>
                    </w:p>
                    <w:p>
                      <w:pPr>
                        <w:pStyle w:val="Heading3"/>
                        <w:shd w:fill="DFDFDF" w:val="clear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Bosnia-Herzegovina, Croazia, </w:t>
                      </w:r>
                    </w:p>
                    <w:p>
                      <w:pPr>
                        <w:pStyle w:val="Heading3"/>
                        <w:shd w:fill="DFDFDF" w:val="clear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. F. Y</w:t>
                      </w:r>
                    </w:p>
                    <w:p>
                      <w:pPr>
                        <w:pStyle w:val="Heading2"/>
                        <w:shd w:fill="DFDFDF" w:val="clear"/>
                        <w:rPr/>
                      </w:pPr>
                      <w:r>
                        <w:rPr/>
                        <w:t>Mace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166370</wp:posOffset>
            </wp:positionV>
            <wp:extent cx="9326880" cy="6422390"/>
            <wp:effectExtent l="0" t="0" r="0" b="0"/>
            <wp:wrapTopAndBottom/>
            <wp:docPr id="8" name="europa%20sud%20orient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ropa%20sud%20orient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3457575</wp:posOffset>
                </wp:positionV>
                <wp:extent cx="365760" cy="1280160"/>
                <wp:effectExtent l="1587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72.25pt" to="303.45pt,3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3091815</wp:posOffset>
                </wp:positionV>
                <wp:extent cx="2286000" cy="640080"/>
                <wp:effectExtent l="0" t="5080" r="190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43.45pt" to="310.6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2451735</wp:posOffset>
                </wp:positionV>
                <wp:extent cx="1554480" cy="12801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93.05pt" to="253.0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2268855</wp:posOffset>
                </wp:positionV>
                <wp:extent cx="2468880" cy="146304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78.65pt" to="325.05pt,2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1811655</wp:posOffset>
                </wp:positionV>
                <wp:extent cx="1463040" cy="640080"/>
                <wp:effectExtent l="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2.65pt" to="217.05pt,1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1263015</wp:posOffset>
                </wp:positionV>
                <wp:extent cx="1188720" cy="365760"/>
                <wp:effectExtent l="635" t="1460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9.45pt" to="159.45pt,12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622935</wp:posOffset>
                </wp:positionV>
                <wp:extent cx="822960" cy="4572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9.05pt" to="217.05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622935</wp:posOffset>
                </wp:positionV>
                <wp:extent cx="274320" cy="640080"/>
                <wp:effectExtent l="4445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9.05pt" to="217.05pt,9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733290</wp:posOffset>
                </wp:positionV>
                <wp:extent cx="4672330" cy="1106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nsorzio sociale Polis / Caritas Diocesana di Pis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tituzione Centro Nord Sud - Pisa  / Provincia di Pisa / Amm.ne Prov.le di Grosset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niversita' di Pisa  Comuni di :Ponsacco /Santa Croce sull'Arno / Castelfranco di sotto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tituto Tecnico "Leonardo da Vinci" -Pisa / Istituto Magistrale "E.Montale"- Ponteder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ssoc "il Simbolo" - Pisa / Assoc "Amici della Strada" PI / Assoc. "Centro di solidarieta' "- Pi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ssoc Italo Albanese Progetto Speranza / </w:t>
                            </w:r>
                            <w:r>
                              <w:rPr>
                                <w:color w:val="000000"/>
                              </w:rPr>
                              <w:t>Agata Smeralda</w:t>
                            </w:r>
                            <w:r>
                              <w:rPr>
                                <w:color w:val="000000"/>
                                <w:sz w:val="18"/>
                                <w:lang w:eastAsia="it-IT"/>
                              </w:rPr>
                              <w:t xml:space="preserve"> /Azienda osp. "Anna Mey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spe / </w:t>
                            </w:r>
                            <w:r>
                              <w:rPr>
                                <w:color w:val="000000"/>
                                <w:lang w:eastAsia="it-IT"/>
                              </w:rPr>
                              <w:t>Ucodep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/ Regione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87.1pt;mso-wrap-distance-left:9.05pt;mso-wrap-distance-right:9.05pt;mso-wrap-distance-top:0pt;mso-wrap-distance-bottom:0pt;margin-top:372.7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onsorzio sociale Polis / Caritas Diocesana di Pisa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stituzione Centro Nord Sud - Pisa  / Provincia di Pisa / Amm.ne Prov.le di Grosset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Universita' di Pisa  Comuni di :Ponsacco /Santa Croce sull'Arno / Castelfranco di sotto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Istituto Tecnico "Leonardo da Vinci" -Pisa / Istituto Magistrale "E.Montale"- Ponteder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ssoc "il Simbolo" - Pisa / Assoc "Amici della Strada" PI / Assoc. "Centro di solidarieta' "- Pis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Assoc Italo Albanese Progetto Speranza / </w:t>
                      </w:r>
                      <w:r>
                        <w:rPr>
                          <w:color w:val="000000"/>
                        </w:rPr>
                        <w:t>Agata Smeralda</w:t>
                      </w:r>
                      <w:r>
                        <w:rPr>
                          <w:color w:val="000000"/>
                          <w:sz w:val="18"/>
                          <w:lang w:eastAsia="it-IT"/>
                        </w:rPr>
                        <w:t xml:space="preserve"> /Azienda osp. "Anna Meyer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ospe / </w:t>
                      </w:r>
                      <w:r>
                        <w:rPr>
                          <w:color w:val="000000"/>
                          <w:lang w:eastAsia="it-IT"/>
                        </w:rPr>
                        <w:t>Ucodep</w:t>
                      </w:r>
                      <w:r>
                        <w:rPr>
                          <w:color w:val="000000"/>
                          <w:sz w:val="18"/>
                        </w:rPr>
                        <w:t xml:space="preserve"> / Regione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045</wp:posOffset>
                </wp:positionH>
                <wp:positionV relativeFrom="paragraph">
                  <wp:posOffset>344170</wp:posOffset>
                </wp:positionV>
                <wp:extent cx="13804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 Toscan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 del circondario della val di cor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.1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c Toscan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uni del circondario della val di c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0:02:00Z</dcterms:created>
  <dc:creator>hp</dc:creator>
  <dc:description/>
  <dc:language>en-US</dc:language>
  <cp:lastModifiedBy>antonella zari</cp:lastModifiedBy>
  <dcterms:modified xsi:type="dcterms:W3CDTF">2002-09-24T10:02:00Z</dcterms:modified>
  <cp:revision>2</cp:revision>
  <dc:subject/>
  <dc:title>SISTEMA INFORMATIVO DELLA COOPERAZIONE  DECENTRATA  TOSCANA</dc:title>
</cp:coreProperties>
</file>