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Tavolo di coordinamento regionale per l’Europa Centro Orient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i/>
          <w:i/>
          <w:sz w:val="22"/>
        </w:rPr>
      </w:pPr>
      <w:r>
        <w:rPr>
          <w:i/>
          <w:sz w:val="22"/>
        </w:rPr>
        <w:t>Firenze, 22 Aprile 2002  ore  10,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artecipanti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   Bonazzoli ( Comunità Montana Casentino)</w:t>
      </w:r>
    </w:p>
    <w:p>
      <w:pPr>
        <w:pStyle w:val="TextBody"/>
        <w:rPr/>
      </w:pPr>
      <w:r>
        <w:rPr/>
        <w:t xml:space="preserve">                        </w:t>
      </w:r>
      <w:r>
        <w:rPr>
          <w:b/>
          <w:i/>
        </w:rPr>
        <w:t>Boris (WOW Onlus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Chiavacci (Istituto degli Innocenti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Frigieri (Comune di Quarrat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Gacci (Associazione Medin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Magi (Legambiente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Marotti (Provincia di Livorno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Milano(Università’ di Firenze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Pizzanelli(Regione Toscan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Pizzolo (Cispel Toscan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Sestini (Comune di Prato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Soldani (Comune di Ponteder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Sori (regione Toscan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Susini (Università di Pis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  <w:t>Tozzi (Regione Toscana)</w:t>
      </w:r>
    </w:p>
    <w:p>
      <w:pPr>
        <w:pStyle w:val="TextBody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riunione viene aperta da un’introduzione di </w:t>
      </w:r>
      <w:r>
        <w:rPr>
          <w:b/>
        </w:rPr>
        <w:t>Pizzanelli</w:t>
      </w:r>
      <w:r>
        <w:rPr/>
        <w:t xml:space="preserve"> (</w:t>
      </w:r>
      <w:r>
        <w:rPr>
          <w:b/>
          <w:i/>
        </w:rPr>
        <w:t>Regione Toscana</w:t>
      </w:r>
      <w:r>
        <w:rPr/>
        <w:t>) ,circa l’opportunità di dotare i vari tavoli di coordinamento di un impegno metodologico comune, sulla scorta della esperienza acquisita nel corso del 2001, per orientare il lavoro attraverso il coinvolgimento di tutti i partecipanti.</w:t>
      </w:r>
    </w:p>
    <w:p>
      <w:pPr>
        <w:pStyle w:val="Normal"/>
        <w:jc w:val="both"/>
        <w:rPr/>
      </w:pPr>
      <w:r>
        <w:rPr/>
        <w:t>I punti salienti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testo generale dell’area di riferimento, cioè il quadro delle scelte politiche a livello nazionale, europeo ed internazio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ndividuazione delle linee strategiche della Toscana per l’area in questione, cioè  le motivazioni che sono alla base dell’intervento in quel territorio  e la valutazione dei relativi punti di forza e debolezz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messa a punto degli obiettivi di intervento e delle azioni necessarie al loro raggiungimento, attraverso la definizione di un “programma concertat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dentificazione e la ricerca delle risorse disponibili per l’area di riferimento, a  livello dei programmi regionali, europei e degli organismi internazionali e la costituzione di eventuali gruppi di progetto per la realizzazione di specifici interventi territoriali/settori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monitoraggio delle attività del Tavolo e la verifica del relativo stato di avanzament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zzi (Regione Toscana)</w:t>
      </w:r>
      <w:r>
        <w:rPr/>
        <w:t xml:space="preserve"> sottolinea la potenzialità dell’area relativamente alle risorse messe a disposizione dall’UE a sostegno del processo di allargamento.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  <w:i/>
        </w:rPr>
        <w:t>l’Europa Centrale</w:t>
      </w:r>
      <w:r>
        <w:rPr/>
        <w:t xml:space="preserve"> lo strumento principale per l’assistenza ai Paesi candidati e’ il programma UE PHARE che destina una quota rilevante delle risorse al rafforzamento per ciascun Paese, della capacita’ istituzionale e amministrativa (</w:t>
      </w:r>
      <w:r>
        <w:rPr>
          <w:i/>
        </w:rPr>
        <w:t>institution building</w:t>
      </w:r>
      <w:r>
        <w:rPr/>
        <w:t>).</w:t>
      </w:r>
    </w:p>
    <w:p>
      <w:pPr>
        <w:pStyle w:val="Normal"/>
        <w:jc w:val="both"/>
        <w:rPr/>
      </w:pPr>
      <w:r>
        <w:rPr/>
        <w:t xml:space="preserve">Ricorda il programma di gemellaggi, il </w:t>
      </w:r>
      <w:r>
        <w:rPr>
          <w:i/>
        </w:rPr>
        <w:t xml:space="preserve">Phare Twinnig </w:t>
      </w:r>
      <w:r>
        <w:rPr/>
        <w:t xml:space="preserve">fra Amministrazioni ed Enti Locali degli stati membri e gli organismi omologhi dei paesi candidati, per rafforzare in questi ultimi l’esperienza nella applicazione </w:t>
      </w:r>
      <w:r>
        <w:rPr>
          <w:i/>
        </w:rPr>
        <w:t>dell’acquis comunitario</w:t>
      </w:r>
      <w:r>
        <w:rPr/>
        <w:t>.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  <w:i/>
        </w:rPr>
        <w:t>l’Europa Orientale</w:t>
      </w:r>
      <w:r>
        <w:rPr/>
        <w:t xml:space="preserve"> evidenzia la sollecitazione ricevuta dal Ministero degli Affari Esteri italiano ad attivarsi per i </w:t>
      </w:r>
      <w:r>
        <w:rPr>
          <w:i/>
        </w:rPr>
        <w:t>Paesi NIS</w:t>
      </w:r>
      <w:r>
        <w:rPr/>
        <w:t xml:space="preserve"> relativamente ad interventi nel campo dello sviluppo economico locale(sviluppo della piccola e media impre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ri (Regione Toscana) </w:t>
      </w:r>
      <w:r>
        <w:rPr/>
        <w:t>rileva come, dall’analisi dei bandi presentati per il programma Phare Twinning dal ’98 ad oggi, i settori di intervento prioritari nell’area dell’Europa Centro Orientale siano i segu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i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icol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ute.</w:t>
      </w:r>
    </w:p>
    <w:p>
      <w:pPr>
        <w:pStyle w:val="Normal"/>
        <w:jc w:val="both"/>
        <w:rPr/>
      </w:pPr>
      <w:r>
        <w:rPr/>
        <w:t>I progetti in cui l’Italia risulta essere leader, sono quelli relativi alle questioni ambi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cci (Medina) </w:t>
      </w:r>
      <w:r>
        <w:rPr/>
        <w:t xml:space="preserve"> riferisce circa le attività della propria organizzazione in Rom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eva l’interessamento di Medina alla costituzione di un gruppo di lavoro che si concentri su progetti connessi allo </w:t>
      </w:r>
      <w:r>
        <w:rPr>
          <w:i/>
        </w:rPr>
        <w:t>sviluppo della piccola e media impresa</w:t>
      </w:r>
      <w:r>
        <w:rPr/>
        <w:t xml:space="preserve"> e al </w:t>
      </w:r>
      <w:r>
        <w:rPr>
          <w:i/>
        </w:rPr>
        <w:t>recupero del patrimonio</w:t>
      </w:r>
      <w:r>
        <w:rPr/>
        <w:t xml:space="preserve"> </w:t>
      </w:r>
      <w:r>
        <w:rPr>
          <w:i/>
        </w:rPr>
        <w:t>ambientale</w:t>
      </w:r>
      <w:r>
        <w:rPr/>
        <w:t xml:space="preserve"> (sono state avviate consultazioni con Cispel e la Confartigian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iavacci</w:t>
      </w:r>
      <w:r>
        <w:rPr/>
        <w:t xml:space="preserve"> </w:t>
      </w:r>
      <w:r>
        <w:rPr>
          <w:b/>
        </w:rPr>
        <w:t>(Istituto degli Innocenti di Firenze)</w:t>
      </w:r>
      <w:r>
        <w:rPr/>
        <w:t xml:space="preserve"> esprime l’adesione dell’istituto alle iniziative del tavolo, ricordando le potenzialità offerte dall’istituto stesso in qualità di centro nazionale e regionale di documentazione sull’infanzia, e quindi la possibilità di monitorare le politiche sull’infanzia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zzolo</w:t>
      </w:r>
      <w:r>
        <w:rPr/>
        <w:t xml:space="preserve"> </w:t>
      </w:r>
      <w:r>
        <w:rPr>
          <w:b/>
        </w:rPr>
        <w:t xml:space="preserve">(CISPEL) </w:t>
      </w:r>
      <w:r>
        <w:rPr/>
        <w:t xml:space="preserve">ricorda l’interessamento manifestato recentemente dal vicepresidente della Contea di Brasov, in Romania, per la realizzazione di progetti nel campo dello sviluppo economico locale ed in particolare nel settore della </w:t>
      </w:r>
      <w:r>
        <w:rPr>
          <w:i/>
        </w:rPr>
        <w:t>gestione dei servizi pubblici locali</w:t>
      </w:r>
      <w:r>
        <w:rPr/>
        <w:t xml:space="preserve"> 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lano (Università di Firenze) </w:t>
      </w:r>
      <w:r>
        <w:rPr/>
        <w:t xml:space="preserve">e </w:t>
      </w:r>
      <w:r>
        <w:rPr>
          <w:b/>
        </w:rPr>
        <w:t xml:space="preserve">Marotti </w:t>
      </w:r>
      <w:r>
        <w:rPr/>
        <w:t>(Provincia di Livorno)</w:t>
      </w:r>
      <w:r>
        <w:rPr>
          <w:b/>
        </w:rPr>
        <w:t xml:space="preserve"> </w:t>
      </w:r>
      <w:r>
        <w:rPr/>
        <w:t>rilevano la necessita’ di monitorare in una prima fase, la vocazione delle diverse realtà esistenti in Toscana relativamente all’intervento nei vari Paesi e per i diversi settor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coletta Boris (Associazione WOW)</w:t>
      </w:r>
      <w:r>
        <w:rPr/>
        <w:t xml:space="preserve"> indica nel campo dello </w:t>
      </w:r>
      <w:r>
        <w:rPr>
          <w:i/>
        </w:rPr>
        <w:t>sviluppo delle piccole e medie</w:t>
      </w:r>
      <w:r>
        <w:rPr/>
        <w:t xml:space="preserve"> </w:t>
      </w:r>
      <w:r>
        <w:rPr>
          <w:i/>
        </w:rPr>
        <w:t>imprese femminili</w:t>
      </w:r>
      <w:r>
        <w:rPr/>
        <w:t xml:space="preserve">, il principale settore di interesse dell’associazione e riferisce circa le iniziative recentemente realizz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dani</w:t>
      </w:r>
      <w:r>
        <w:rPr/>
        <w:t xml:space="preserve"> </w:t>
      </w:r>
      <w:r>
        <w:rPr>
          <w:b/>
        </w:rPr>
        <w:t>(Comune di Pontedera)</w:t>
      </w:r>
      <w:r>
        <w:rPr/>
        <w:t xml:space="preserve"> rileva come l’attività del Comune si espleti attraverso il finanziamento ad una associazione locale che ospita annualmente bambini provenienti dall’area di Chernobyl.</w:t>
      </w:r>
    </w:p>
    <w:p>
      <w:pPr>
        <w:pStyle w:val="Normal"/>
        <w:jc w:val="both"/>
        <w:rPr/>
      </w:pPr>
      <w:r>
        <w:rPr/>
        <w:t xml:space="preserve">Esprime interesse a partecipare al programma </w:t>
      </w:r>
      <w:r>
        <w:rPr>
          <w:i/>
        </w:rPr>
        <w:t>Phare Twinn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Frigieri</w:t>
      </w:r>
      <w:r>
        <w:rPr/>
        <w:t xml:space="preserve"> </w:t>
      </w:r>
      <w:r>
        <w:rPr>
          <w:b/>
        </w:rPr>
        <w:t xml:space="preserve">(Comune di Quarrata) </w:t>
      </w:r>
      <w:r>
        <w:rPr/>
        <w:t>tra le iniziative del Comune di Quarrata, evidenzia la sottoscrizione di un patto di gemellaggio con una città della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TEMINAZIONI </w:t>
      </w:r>
      <w:r>
        <w:rPr/>
        <w:t>della riunione odier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l servizio Attività Internazionali, sulla base dell’analisi dei dati relativi ai progetti realizzati nell’area dell’Europa Centro Orientale, predisporrà’ un documento relativo alle possibili linee strategiche del Tavolo, individuando i settori e le aree prioritarie che rispecchiano la vocazione espressa dai vari soggetti tosca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Si propone l’istituzione di un Gruppo di lavoro relativo al programma Phare Twinning dell’Unione Europea, che cominci ad  individuare possibili percorsi e a selezionare le opportunità offerte dai bandi relativi al programma. A tal fine si inviera’ una lettera conoscitiva all agenzie regionali, Arpat, Apet, Arsia , alle Province e ad alcune organizzazioni ed Enti specifici individuati all’interno del Tavolo, per verificare la disponibilità dei singoli sogget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7"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dt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dt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jc w:val="both"/>
    </w:pPr>
    <w:rPr>
      <w:b/>
      <w:lang w:eastAsia="it-IT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egione.toscana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egione.toscana.it/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57:00Z</dcterms:created>
  <dc:creator>antonella zari</dc:creator>
  <dc:description/>
  <dc:language>en-US</dc:language>
  <cp:lastModifiedBy>hp</cp:lastModifiedBy>
  <cp:lastPrinted>2002-04-19T10:43:00Z</cp:lastPrinted>
  <dcterms:modified xsi:type="dcterms:W3CDTF">2002-05-17T07:57:00Z</dcterms:modified>
  <cp:revision>2</cp:revision>
  <dc:subject/>
  <dc:title>Tavolo di coordinamento regionale per l’Europa Centro Orientale</dc:title>
</cp:coreProperties>
</file>