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CUMENTI DA ALLEGARE AL PROGETT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n-GB"/>
        </w:rPr>
        <w:t>PARTNERSHIP STATEMENTS FIRMATO IN ORIGINAL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RRICULUM VITAE IN INGLESE DELLO STAFF COIVOLTO NELLE ATTIVITÀ PROGETTUAL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ATUTO UNA COPIA IN LINGUA ORIGINALE E UNA COPIA TRADOTTA IN INGLESE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MPORTANTE LA TRADUZIONE IN INGLESE DELLO STATUTO DOVRÀ CONTENERE SOLTANTO LE SEZIONI RIGUARDANTI I CRITERI DI SOSTENIBILITÀ RICHIESTI NELLE LINEE GUIDA (VEDI PUNTO N. 2.1.1, P. 6 DELLE GUIDELINES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17:00Z</dcterms:created>
  <dc:creator>casa</dc:creator>
  <dc:description/>
  <dc:language>en-US</dc:language>
  <cp:lastModifiedBy>Iao Firenze</cp:lastModifiedBy>
  <dcterms:modified xsi:type="dcterms:W3CDTF">2005-06-08T10:17:00Z</dcterms:modified>
  <cp:revision>2</cp:revision>
  <dc:subject/>
  <dc:title>DOCUMENTI DA ALLEGARE AL PROGETTO</dc:title>
</cp:coreProperties>
</file>