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RESPONSABILITÀ DEI MICROPROGETTI, LE MODALITÀ DI EROGAZIONE E RENDICONTAZIONE DEL CONTRIBUTO, RACCOMANDAZIONI PER LA GESTIONE DEL PROGETTO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 xml:space="preserve">Secondo quanto previsto dal </w:t>
      </w:r>
      <w:r>
        <w:rPr>
          <w:i/>
          <w:iCs/>
          <w:lang w:val="it-IT"/>
        </w:rPr>
        <w:t>Programma</w:t>
      </w:r>
      <w:r>
        <w:rPr>
          <w:lang w:val="it-IT"/>
        </w:rPr>
        <w:t xml:space="preserve"> </w:t>
      </w:r>
      <w:r>
        <w:rPr>
          <w:i/>
          <w:iCs/>
          <w:lang w:val="it-IT"/>
        </w:rPr>
        <w:t>per l’individuazione degli interventi</w:t>
      </w:r>
      <w:r>
        <w:rPr>
          <w:lang w:val="it-IT"/>
        </w:rPr>
        <w:t xml:space="preserve"> (delibera Giunta Regionale n. 148 del 7.02.2005) e dal B</w:t>
      </w:r>
      <w:r>
        <w:rPr>
          <w:i/>
          <w:iCs/>
          <w:lang w:val="it-IT"/>
        </w:rPr>
        <w:t>ando per la selezione dei progetti</w:t>
      </w:r>
      <w:r>
        <w:rPr>
          <w:lang w:val="it-IT"/>
        </w:rPr>
        <w:t xml:space="preserve"> per gli interventi sul maremoto (decreto661 del 17 febbraio 2005) si ricorda quanto segue: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Responsabilità del progetto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l soggetto titolare del progetto è il responsabile amministrativo e finanziario dell’intero progetto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I rendiconti dovranno essere presentati all’Ufficio scrivente esclusivamente dal soggetto titolare del progetto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urata del progetto quadr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I progetti dovranno avere la </w:t>
      </w:r>
      <w:r>
        <w:rPr>
          <w:b/>
          <w:bCs/>
          <w:lang w:val="it-IT"/>
        </w:rPr>
        <w:t>durata complessiva</w:t>
      </w:r>
      <w:r>
        <w:rPr>
          <w:lang w:val="it-IT"/>
        </w:rPr>
        <w:t xml:space="preserve"> di 1 anno a partire dalla data comunicata di avvio del progetto.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Ogni eventuale proroga dovrà essere richiesta all’ufficio scrivente, corredata della debita motivazione ed avrà effetto solo dopo espressa concessione scritta della stessa. 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 progetti dovranno comunque concludersi entro e non oltre il 31 dicembre 2006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Modalità di erogazione del contribut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75% in seguito alla comunicazione di avvio del progetto contenente budget e cronogramma rimodulato, come precedentemente specificato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2"/>
        </w:numPr>
        <w:rPr/>
      </w:pPr>
      <w:r>
        <w:rPr>
          <w:i w:val="false"/>
          <w:iCs w:val="false"/>
        </w:rPr>
        <w:t xml:space="preserve">25% al ricevimento del rendiconto finale del costo complessivo del progetto. Il rendiconto finale delle spese dovrà essere presentato insieme al </w:t>
      </w:r>
      <w:r>
        <w:rPr/>
        <w:t>Formulario di valutazione conclusiva</w:t>
      </w:r>
      <w:r>
        <w:rPr>
          <w:i w:val="false"/>
          <w:iCs w:val="false"/>
        </w:rPr>
        <w:t xml:space="preserve"> che sarà reso disponibile sul sito WEB della Cooperazione Decentrata Toscana (www.iao.florence.it)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odifiche di attività e variazioni di bilancio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modifica di attività</w:t>
      </w:r>
      <w:r>
        <w:rPr>
          <w:lang w:val="it-IT"/>
        </w:rPr>
        <w:t xml:space="preserve"> previste all’interno di ogni azione del progetto quadro che comporti una sostanziale modifica degli obiettivi previsti nel progetto può essere apportata solo dopo espressa autorizzazione da parte dell’Ufficio scriv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bCs/>
          <w:lang w:val="it-IT"/>
        </w:rPr>
        <w:t xml:space="preserve">Variazioni di bilancio 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lang w:val="it-IT"/>
        </w:rPr>
        <w:t>A</w:t>
      </w:r>
      <w:r>
        <w:rPr>
          <w:b/>
          <w:bCs/>
          <w:lang w:val="it-IT"/>
        </w:rPr>
        <w:t xml:space="preserve">) </w:t>
      </w:r>
      <w:r>
        <w:rPr>
          <w:b/>
          <w:bCs/>
          <w:i/>
          <w:iCs/>
          <w:lang w:val="it-IT"/>
        </w:rPr>
        <w:t>modificazioni di attività intervenute durante l’implementazione del progetto (cancellazione di attività o loro sostanziale modifica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Rientrocorpodeltesto2"/>
        <w:rPr/>
      </w:pPr>
      <w:r>
        <w:rPr/>
        <w:t>Qualsiasi modificazione del progetto che comporti la relativa variazione di bilancio e che superi il 10% del budget complessivo deve essere richiesta e motivata all’ufficio scrivente che dovrà concedere autorizzazione espressa alla modifica. La richiesta deve essere corredata del cronogramma delle attività e del budget debitamente modificati</w:t>
      </w:r>
    </w:p>
    <w:p>
      <w:pPr>
        <w:pStyle w:val="Normal"/>
        <w:ind w:left="372" w:firstLine="348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ind w:left="372" w:firstLine="348"/>
        <w:rPr>
          <w:lang w:val="it-IT"/>
        </w:rPr>
      </w:pPr>
      <w:r>
        <w:rPr>
          <w:lang w:val="it-IT"/>
        </w:rPr>
      </w:r>
    </w:p>
    <w:p>
      <w:pPr>
        <w:pStyle w:val="Heading3"/>
        <w:ind w:left="372" w:firstLine="348"/>
        <w:rPr/>
      </w:pPr>
      <w:r>
        <w:rPr/>
        <w:t>B) Per storni di somme all’interno del budget di ogni azione e tra le azioni</w:t>
      </w:r>
    </w:p>
    <w:p>
      <w:pPr>
        <w:pStyle w:val="Normal"/>
        <w:ind w:left="372" w:firstLine="34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  <w:iCs/>
          <w:lang w:val="it-IT"/>
        </w:rPr>
      </w:pPr>
      <w:r>
        <w:rPr>
          <w:b/>
          <w:bCs/>
          <w:lang w:val="it-IT"/>
        </w:rPr>
        <w:t>Senza autorizzazione</w:t>
      </w:r>
      <w:r>
        <w:rPr>
          <w:lang w:val="it-IT"/>
        </w:rPr>
        <w:t xml:space="preserve"> Possono essere apportate modifiche all’interno del budget di ogni azione (spostamenti di somme da attività </w:t>
      </w:r>
      <w:r>
        <w:rPr>
          <w:i/>
          <w:iCs/>
          <w:lang w:val="it-IT"/>
        </w:rPr>
        <w:t>x</w:t>
      </w:r>
      <w:r>
        <w:rPr>
          <w:lang w:val="it-IT"/>
        </w:rPr>
        <w:t xml:space="preserve"> ad attività y) che non superino il 10% del costo dell’attività da cui si storna la somma. Per tali variazioni non è necessaria alcuna autorizzazione da parte dell’ufficio scrivente</w:t>
      </w:r>
    </w:p>
    <w:p>
      <w:pPr>
        <w:pStyle w:val="Normal"/>
        <w:ind w:left="14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1"/>
        <w:numPr>
          <w:ilvl w:val="1"/>
          <w:numId w:val="5"/>
        </w:numPr>
        <w:rPr/>
      </w:pPr>
      <w:r>
        <w:rPr>
          <w:b/>
          <w:bCs/>
          <w:i w:val="false"/>
          <w:iCs w:val="false"/>
        </w:rPr>
        <w:t xml:space="preserve">Con autorizzazione. </w:t>
      </w:r>
      <w:r>
        <w:rPr>
          <w:i w:val="false"/>
          <w:iCs w:val="false"/>
        </w:rPr>
        <w:t>Per  modifiche che superino il 10%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del costo dell’attività oggetto di variazione è necessaria l’autorizzazione dell’ufficio scrivente. L’autorizzazione comporta una rimodulazione del budget complessivo.</w:t>
      </w:r>
    </w:p>
    <w:p>
      <w:pPr>
        <w:pStyle w:val="Normal"/>
        <w:ind w:left="14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14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(Esempio: </w:t>
      </w:r>
    </w:p>
    <w:p>
      <w:pPr>
        <w:pStyle w:val="Normal"/>
        <w:ind w:left="14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Lett a) attività 1 costo complessivo 1000 euro; attività 2 costo complessivo 4500 euro. Si possono  stornare somme dall’attività 1 all’attività 2 per un massimo di 100 euro (10%). Viceversa si possono stornare somme dall’attività 2 all’attività 1 per un massimo di 450 euro (10%).</w:t>
      </w:r>
    </w:p>
    <w:p>
      <w:pPr>
        <w:pStyle w:val="Normal"/>
        <w:ind w:left="1416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Lett b) attività 1 costo complessivo 1000 euro ; attività 2 costo complessivo 4500 euro. Si possono stornare  somme dall’attività 1 all’attività 2 per un ammontare di 101 euro e superiori  solo dopo aver ricevuto l’autorizzazione. </w:t>
      </w:r>
    </w:p>
    <w:p>
      <w:pPr>
        <w:pStyle w:val="Heading1"/>
        <w:rPr>
          <w:i w:val="false"/>
          <w:i w:val="false"/>
          <w:iCs w:val="false"/>
          <w:lang w:val="it-IT"/>
        </w:rPr>
      </w:pPr>
      <w:r>
        <w:rPr>
          <w:i w:val="false"/>
          <w:iCs w:val="false"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ndicontazione delle spese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Le spese relative al progetto devono essere interamente rendicontate ciò significa che deve essere rendicontato il </w:t>
      </w:r>
      <w:r>
        <w:rPr>
          <w:b/>
          <w:bCs/>
        </w:rPr>
        <w:t>costo complessivo del progetto</w:t>
      </w:r>
      <w:r>
        <w:rPr/>
        <w:t xml:space="preserve"> inclusi i cofinanziamenti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utte le spese del progetto comprese le valorizzazioni devono essere adeguatamente documentate e rendicontate con giustificativi di spesa. Per le valorizzazioni relative a costi di lavoro volontario potrà essere presentata adeguata autocertificazione dell’ente/associazione per il quale sia stato prestato lavoro volontario con i dati del soggetto che ha prestato lavoro e un costo orario di lavoro congruo. Nono possono essere valorizzati costi che riguardino le spese generali dell’associazione o ente che partecipa al progetto (costi telefonici, affitto della sede dell’associazione, acquisto di mobili per l’arredo della sede dell’associazione altro che sia individuabile come spesa generale)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it-IT"/>
        </w:rPr>
        <w:t>l’ammissibilità delle spes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ecorr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alla data di avvio del progetto</w:t>
      </w:r>
      <w:r>
        <w:rPr>
          <w:lang w:val="it-IT"/>
        </w:rPr>
        <w:t xml:space="preserve"> dichiarata nella </w:t>
      </w:r>
      <w:r>
        <w:rPr>
          <w:i/>
          <w:iCs/>
          <w:lang w:val="it-IT"/>
        </w:rPr>
        <w:t xml:space="preserve">comunicazione di avvio. </w:t>
      </w:r>
      <w:r>
        <w:rPr>
          <w:lang w:val="it-IT"/>
        </w:rPr>
        <w:t>Non sono comunque ammissibili le spese sostenute precedentemente al 29 giugno 2005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Sono </w:t>
      </w:r>
      <w:r>
        <w:rPr>
          <w:b/>
          <w:bCs/>
          <w:lang w:val="it-IT"/>
        </w:rPr>
        <w:t>ammissibili</w:t>
      </w:r>
      <w:r>
        <w:rPr>
          <w:lang w:val="it-IT"/>
        </w:rPr>
        <w:t xml:space="preserve"> tutte le spese che siano congrue e direttamente collegata al raggiungimento dell’obiettivo dichiarato nel progett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t-IT"/>
        </w:rPr>
        <w:t xml:space="preserve">Per le missioni all’estero è riconosciuto un </w:t>
      </w:r>
      <w:r>
        <w:rPr>
          <w:b/>
          <w:bCs/>
          <w:lang w:val="it-IT"/>
        </w:rPr>
        <w:t>per diem</w:t>
      </w:r>
      <w:r>
        <w:rPr>
          <w:lang w:val="it-IT"/>
        </w:rPr>
        <w:t xml:space="preserve"> giornaliero secondo i massimali stabiliti dall’Unione Europea per i paesi interess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per l’intero importo erogato dall’ente di appartenenza del personale in missione. Nel caso di soggetti non appartenenti a enti pubblici si riconoscono i massimali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a rendicontazione dovrà essere presentata entro 60 giorni dal termine di conclusione delle attività progettu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l bilancio consuntivo o rendiconto delle spese dovrà essere presentato rispettando l’impostazione del budget di previsione predisposto per la presentazione del proge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e spese rendicontate dovranno essere espresse in Euro e adeguatamente certificate con documenti giustificativi di spesa opportunamente allegati al bilancio consuntiv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l bilancio consuntivo dovrà riassumere tutte le spese del progetto per Attività così come indicate nel bilancio preventiv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e spese generali previste dal progetto (massimo 5% del costo complessivo del progetto quadro) possono essere rendicontate con autocertificazione dal soggetto titolare di azione che ha sostenuto la spes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e spese di comunicazione previste dal progetto (massimo 5% del costo complessivo del progetto quadro) devono essere effettivamente sostenute e documentate con apposito giustificativo di spesa (non sono ammesse autocertificazioni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onitoraggio del progetto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soggetti titolari dei progetti e titolari di azioni sono tenuti ad assicurare la piena collaborazione al fine di garantire una efficace azione di monitoraggio e valutazione che sarà effettuata dal nucleo di esperti esterni già individuato per la valutazione dei progetti del piano delle attività internazionali e cooper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it-IT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647700" cy="571500"/>
          <wp:effectExtent l="0" t="0" r="0" b="0"/>
          <wp:wrapSquare wrapText="bothSides"/>
          <wp:docPr id="1" name="Logo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ab/>
      <w:t>Direzione Generale della Presidenza</w:t>
    </w:r>
  </w:p>
  <w:p>
    <w:pPr>
      <w:pStyle w:val="Head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ab/>
      <w:t>Settore Attività Internazionali</w:t>
    </w:r>
  </w:p>
  <w:p>
    <w:pPr>
      <w:pStyle w:val="Header"/>
      <w:jc w:val="right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firstLine="348"/>
      <w:jc w:val="both"/>
      <w:outlineLvl w:val="2"/>
    </w:pPr>
    <w:rPr>
      <w:b/>
      <w:bCs/>
      <w:i/>
      <w:iCs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708" w:firstLine="12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1:00Z</dcterms:created>
  <dc:creator>Cognome</dc:creator>
  <dc:description/>
  <dc:language>en-US</dc:language>
  <cp:lastModifiedBy>Conf8600</cp:lastModifiedBy>
  <cp:lastPrinted>2005-08-25T09:44:00Z</cp:lastPrinted>
  <dcterms:modified xsi:type="dcterms:W3CDTF">2007-04-18T15:11:00Z</dcterms:modified>
  <cp:revision>2</cp:revision>
  <dc:subject/>
  <dc:title>responsabilità dei progetti quadro, le modalità di erogazione e rendicontazione del contributo, raccomandazioni per la gestion</dc:title>
</cp:coreProperties>
</file>