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olo Ghezzi</w:t>
      </w:r>
      <w:r>
        <w:rPr/>
        <w:t xml:space="preserve"> - Nato a Piacenza nel 1963 ma risiede a Pisa da oltre 40 anni. Sposato con un figl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udi e professio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po studi classici, nel 1998 si è laureato in Ingegneria Civile. Ha svolto il servizio militare come Ufficiale della Marina lavorando contemporaneamente come Ingegnere in una società di Roma. E’ specializzato in Ingegneria ambientale e si occupa in particolare di progettazione e Direzione Lavori di impianti per lo smaltimento dei rifiuti, di Valutazioni di Impatto Ambientale, di bonifiche di siti inquinati, di progettazioni idraulich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2001 al 2008 ha fatto parte del gruppo di esperti che per conto della Comunità Europea esegue attività di selezione e monitoraggio dei progetti Life Ambi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 parte del Comitato Tecnico Discariche cha a livello nazionale ha redatto le Linee guida per  discariche controllate e che sta, oggi, predisponendo un documento di rielaborazione normativa del D.Lgs 36/0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Fa parte del Gruppo di esperti UNICHIM ha redatto il Manuale per la bonifica messa in sicurezza delle discariche non controlla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cenz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settore, ha maturato diverse esperienze di insegnamento partecipando in qualità di relatore a convegni nazionali ed internazion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l 2007, ricopre il ruolo di Responsabile scientifico alla Scuola Superiore di Studi Universitari  e di  Perfezionamento S. Anna del “Master in Gestione e controllo dell'ambiente. Tecniche e tecnologie per il ciclo dei rifiut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2"/>
          <w:szCs w:val="22"/>
        </w:rPr>
        <w:t xml:space="preserve">Dal 2003 fa parte del corpo docente del Master in Comunicazione Ambientate dell’Università di Pis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2007 è stato responsabile per la Scuola S.Anna di un corso post laurea sull’analisi di rischio di siti contamina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2005 è stato responsabile tecnico e docente del Modulo Professionalizzante - Ecodiscarica  organizzato con l’Università di Pis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artire dal 1998 al 2006 ha fatto parte del gruppo docente della Scuola Superiore di Studi Universitari  e di  Perfezionamento S. Anna come responsabile, nell’ambito Master in gestione e controllo dell'ambiente, dei due moduli “Le bonifiche di siti inquinati” ed “aspetti tecnici ed Amministrativi sullo scarico controllat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Incarichi istituzionali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2008,</w:t>
      </w:r>
      <w:r>
        <w:rPr>
          <w:bCs/>
          <w:sz w:val="22"/>
          <w:szCs w:val="22"/>
        </w:rPr>
        <w:t xml:space="preserve"> nella giunta del Sindaco Marco Filippeschi,  è Vicesindaco di Pisa ed Assessore affari generali, ai parchi, al verde pubblico, protezione civile e qualità della città. Tra le altre cose, si occupa direttamente, in accordo con il Sindaco, delle politiche di cooperazione internazionale del Comune di Pisa e dei gemellaggi della città. Membro della Consulta Regionale ANCI per la Protezione Civile, dal 2006 è membro in carica dell’Advisory board di Italg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Nel 2003</w:t>
      </w:r>
      <w:r>
        <w:rPr>
          <w:bCs/>
          <w:sz w:val="22"/>
          <w:szCs w:val="22"/>
        </w:rPr>
        <w:t xml:space="preserve"> è stato nominato dal Sindaco Paolo Fontanelli, Assessore all’ambiente, parchi e verde pubblico, arredo urbano e protezione civile. Nello stesso mandato è stato membro del Comitato di Presidenza del Parco S.Rossore Massaciuccoli fino al 2008 ed ha fatto parte del CdA dell’Agenzia Energetica Pisana fino al 2007. Nella fase finale del mandato, é stato membro dell’ATO 3 rifiuti impostando la fase di transizione verso la costituzione dell’ ATO Toscana costa. Nell’arco del mandato ha promosso e seguito direttamente le attività legate al Patto di amicizia e solidarietà tra la città di Pisa e la Citade Dom Bosco in Brasile, approvato dal Consiglio comunale della città nel 200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2000 al 2003</w:t>
      </w:r>
      <w:r>
        <w:rPr>
          <w:bCs/>
          <w:sz w:val="22"/>
          <w:szCs w:val="22"/>
        </w:rPr>
        <w:t xml:space="preserve"> è stato Vicepresidente dei Giovani Industriali di Pi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ltri Incarichi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 dell’AVIS Comunale di Pisa dal 1993 con interruzione dal 2002 al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icepresidente dell’AVIS Regionale Toscana dal 2000 al 2004 di cui è ancora consiglie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idente del Comitato Pisa Grande Cuore, composto da Associazioni di Volontariato del settore, che dal 2003 organizza eventi pubblici per promuovere solidarietà e sport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9:00Z</dcterms:created>
  <dc:creator>P</dc:creator>
  <dc:description/>
  <cp:keywords/>
  <dc:language>en-US</dc:language>
  <cp:lastModifiedBy>Ist. Agronomico Oltremare fi</cp:lastModifiedBy>
  <dcterms:modified xsi:type="dcterms:W3CDTF">2009-09-30T08:09:00Z</dcterms:modified>
  <cp:revision>2</cp:revision>
  <dc:subject/>
  <dc:title>Paolo Ghezzi</dc:title>
</cp:coreProperties>
</file>