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1"/>
        <w:gridCol w:w="3402"/>
        <w:gridCol w:w="3197"/>
        <w:gridCol w:w="3545"/>
        <w:gridCol w:w="2411"/>
      </w:tblGrid>
      <w:tr>
        <w:trPr>
          <w:trHeight w:val="3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O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I PRECEDENTI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I CONFERMATI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URE PROPOST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E D’INTERVENTO</w:t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terraneo Medioriente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 Mazzo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. Comune di Pra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Fabiana Farro tel 0574 1835960 f.farro@comune.prato.it,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sia Ball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Provincia di Firenz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awi, Marocco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Maurizio Viligiar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S.Giovanni V.Arno (AR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Palestina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o Marin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Comune S.Giuliano T. (PI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Saharawi, Palestina, Mauritania, Burkina Faso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ca Mannuc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Provincia di Livorn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Marocco, Palestina, Tunisia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 Suggel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. Com. Poggio a Caiano (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Albania, Palestina Uruguay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ssandro Capor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. Comune di Arezzo </w:t>
            </w:r>
            <w:r>
              <w:rPr>
                <w:rFonts w:cs="Arial" w:ascii="Arial" w:hAnsi="Arial"/>
                <w:sz w:val="20"/>
                <w:szCs w:val="20"/>
              </w:rPr>
              <w:t>ref. tecnico del coordinatore Giuseppe Cesari tel 0575 377 805 cell. 335 82 53 908 g.cesari@comune.arezzo.it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ssandro Capor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. Comune di Arezzo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ica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lvano Granch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ere Provincia di Pisa</w:t>
            </w:r>
            <w:r>
              <w:rPr>
                <w:rFonts w:cs="Arial" w:ascii="Arial" w:hAnsi="Arial"/>
                <w:sz w:val="20"/>
                <w:szCs w:val="20"/>
              </w:rPr>
              <w:t xml:space="preserve"> tel 050 929307 s.granchi@provincia.pisa.it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enzo Garibal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Comune di Sien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Massimiliano Sonet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Sindaco Ponteder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egal, Rep. Centraf., Angola, Burkina F.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ilvia Pag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Provincia di Pis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egal, Burkina Faso, RDC, Kenya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Paolo Bran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Comune Castiglion F.no (AR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egal, Zambia, Sierra Leone, Togo, Cameroun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 xml:space="preserve">Valerio Bonfanti </w:t>
            </w:r>
            <w:r>
              <w:rPr>
                <w:b w:val="false"/>
                <w:bCs w:val="false"/>
              </w:rPr>
              <w:t>(da C.Lamporecch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Provincia Pistoi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Saharawi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rica Latina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aria Sal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ore Comune Follo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 348 3422673 isalvi@comune.follonica.gr.it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o Ghez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Sindaco Comune Pi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sile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Roberto Loren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Comune di Cascin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Colombi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e Panerati Vice-Presidente Provincia di Prato</w:t>
            </w:r>
            <w:r>
              <w:rPr>
                <w:rFonts w:cs="Arial" w:ascii="Arial" w:hAnsi="Arial"/>
                <w:sz w:val="20"/>
                <w:szCs w:val="20"/>
              </w:rPr>
              <w:t xml:space="preserve"> tel 0574 534504 dpanerati@provincia.prato.it, referente tecnico Manuela Taverniti tel 0574 534565 mtaverniti@provincia.prato.i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Ambra Gior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esidente Prov. di Pra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MUNE DI MONTEPULCIANO PROPONE LA CANDIDATURA DEL CONSIGLIERE COMUNALE LORENZO BUI (non è specificato per quale Tavolo si candida, dalla lettera risultano impegni del Comune nell’area Palestine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CALCI PROPONE LA CANDIDATURA DELL’ASSESSORE COMUNALE MARIO PELLEGRINI (non è specificato per quale Tavolo si candida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5:00Z</dcterms:created>
  <dc:creator>Conf8600</dc:creator>
  <dc:description/>
  <dc:language>en-US</dc:language>
  <cp:lastModifiedBy>Conf8600</cp:lastModifiedBy>
  <cp:lastPrinted>2009-07-27T09:32:00Z</cp:lastPrinted>
  <dcterms:modified xsi:type="dcterms:W3CDTF">2009-09-04T09:45:00Z</dcterms:modified>
  <cp:revision>2</cp:revision>
  <dc:subject/>
  <dc:title>TAVOLO</dc:title>
</cp:coreProperties>
</file>