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eastAsia="en-US"/>
        </w:rPr>
      </w:pPr>
      <w:r>
        <w:rPr>
          <w:sz w:val="32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lang w:eastAsia="en-US"/>
        </w:rPr>
        <w:t xml:space="preserve">                                               </w:t>
      </w:r>
      <w:r>
        <w:rPr>
          <w:b/>
          <w:i/>
          <w:sz w:val="24"/>
          <w:lang w:eastAsia="en-US"/>
        </w:rPr>
        <w:t>Tavolo di coordinamento Colombia</w:t>
      </w:r>
    </w:p>
    <w:p>
      <w:pPr>
        <w:pStyle w:val="Normal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    </w:t>
      </w:r>
      <w:r>
        <w:rPr>
          <w:b/>
          <w:i/>
          <w:sz w:val="24"/>
        </w:rPr>
        <w:t>Firenze 16 giugno 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rtecipant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rdinatore: Assessore Roberto Lorenzi (Comune di Casc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as Clara (Colomb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as Gabriel (Colomb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as Iorge (Colomb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lesteros Ximena (Stud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uca Marzia (S.Piero a Siev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cci Massimo (Med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bellini Enrico (COSP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zella Daniela (Comune di Casc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ezland Akeberth (Med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idotti Susanna (Regione Tosc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anini Valentina (CD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bastian Iuan (Stud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rnacci Giuseppe (Medici nel Mond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nchetta Enrico (Medici nel Mond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i Antonella (CD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uddio Francesca (Amnest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riunione si apre con l’intervento del coordinatore che informa i presenti di aver convocato la riunione del Tavolo Colombia, principalmente per decidere l’organizzazione per la festa della “</w:t>
      </w:r>
      <w:r>
        <w:rPr>
          <w:b/>
          <w:i/>
          <w:sz w:val="24"/>
        </w:rPr>
        <w:t>liberazione colombiana</w:t>
      </w:r>
      <w:r>
        <w:rPr>
          <w:sz w:val="24"/>
        </w:rPr>
        <w:t>”, che si svolgerà il 18 luglio a Casc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essore ricorda che la liberazione  della Colombia in realtà cade il 20 luglio ma si farà il 18 perché essendo una Domenica risulta data più consona per i colombiani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 questo punto Lorenzi chiede il benestare del “Tavolo” per procedere all’organizzazione.</w:t>
      </w:r>
    </w:p>
    <w:p>
      <w:pPr>
        <w:pStyle w:val="Corpodeltesto2"/>
        <w:jc w:val="both"/>
        <w:rPr/>
      </w:pPr>
      <w:r>
        <w:rPr/>
        <w:t xml:space="preserve">Prima di passare la parola ai presenti egli ricorda che durante la conferenza per L’America Latina, a cui partecipò anche il console colombiano in Italia, fu lo stesso console a dare la disponibilità di aiuto per l’organizzazione della festa. Il console infatti sostenne fondamentale e auspicabile allargare questo evento, che per la prima volta si svolge in Italia, con la partecipazione degli enti locali. Fu sempre il console in quella occasione a sostenere la partecipazione di Botero come ospite. </w:t>
      </w:r>
    </w:p>
    <w:p>
      <w:pPr>
        <w:pStyle w:val="Corpodeltesto2"/>
        <w:jc w:val="both"/>
        <w:rPr/>
      </w:pPr>
      <w:r>
        <w:rPr/>
        <w:t>Il coordinatore ricorda che la sera verrà  allestita una cena per 250 persone e che Cascina ospiterà volentieri l’evento  mettendo a disposizione alcuni spazi, per l’allestimento di una eventuale mostra.</w:t>
      </w:r>
    </w:p>
    <w:p>
      <w:pPr>
        <w:pStyle w:val="Corpodeltesto2"/>
        <w:jc w:val="both"/>
        <w:rPr/>
      </w:pPr>
      <w:r>
        <w:rPr/>
        <w:t>A questo punto viene data la parola ai presenti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INTERVENGONO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>
          <w:b/>
          <w:i/>
        </w:rPr>
        <w:t>Guidotti</w:t>
      </w:r>
      <w:r>
        <w:rPr/>
        <w:t>: fa presente che sul sito della CDT i risultati delle valutazioni dei progetti finanziati sulla base della L.R. 17/99 sono disponibili già da un mese, e, a proposito delle critiche ricevute anche dagli altri Tavoli sulla valutazione affidata alla scuola S.Anna, ella sostiene che sarebbe opportuno iniziare a prendere in considerazione la Regione Toscana come un partner e non solamente come un Ente finanziatore.</w:t>
      </w:r>
    </w:p>
    <w:p>
      <w:pPr>
        <w:pStyle w:val="Corpodeltesto2"/>
        <w:jc w:val="both"/>
        <w:rPr/>
      </w:pPr>
      <w:r>
        <w:rPr/>
        <w:t>Guidotti pone all’attenzione degli attori la riflessione verso i bandi dell’UE e del MAE, dove la Regione può fare da partner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>
          <w:b/>
          <w:i/>
        </w:rPr>
        <w:t>Gacci:</w:t>
      </w:r>
      <w:r>
        <w:rPr/>
        <w:t xml:space="preserve">  ragguaglia i presenti che il progetto presentato da Medina sulla base della L.R. 17/99 è stato ammesso ma non finanziato, mentre è stata finanziata una azione all’interno del progetto presentato dalla ONG sulla base della L.R. 55. Questo, dice Gacci, lo pone come esempio per far riflettere i presenti. Volendo si possono trovare altre forme di finanziamento; infatti proprio grazie a questi 2,300 Euro ottenuti dalla Regione, un’azione all’interno del loro progetto può andare avanti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>
          <w:b/>
          <w:i/>
        </w:rPr>
        <w:t xml:space="preserve">Garbellini: </w:t>
      </w:r>
      <w:r>
        <w:rPr/>
        <w:t>concorda con quanto detto sino ad ora da Gacci, infatti anche egli sostiene che bisogna trovare altri finanziatori e a questo proposito cita i bandi dell’UE. Garbellini mostra ai presenti alcuni documenti scaricati da Internet con le linee guida di un bando dell’UE che ha come tema la difesa dei diritti umani e che ha come scadenza il 29 giugno p.v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arbellini informa che nonostante la scadenza così ravvicinata, il bando chiede una prima stesura del progetto, e  suggerisce di costituire uno piccolo nucleo tecnico che inizi a lavorare in vista di questa scadenza.</w:t>
      </w:r>
    </w:p>
    <w:p>
      <w:pPr>
        <w:pStyle w:val="Corpodeltesto2"/>
        <w:jc w:val="both"/>
        <w:rPr/>
      </w:pPr>
      <w:r>
        <w:rPr/>
        <w:t>Garbellini parlando poi dei progetti ammessi e non finanziati, sulla L.R.17/99, ribadisce le cose già dette anche dai suoi colleghi del COSPE negli altri Tavoli. (vedi verbale Nicaragua)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Lorenzi: </w:t>
      </w:r>
      <w:r>
        <w:rPr>
          <w:sz w:val="24"/>
        </w:rPr>
        <w:t>fa presente che, essendo la sua prima candidatura come coordinatore di un Tavolo, si aspetta dagli attori continue sollecitazioni e comunica che chiunque senta la necessità di convocare una riunione lo può fare seguendo logicamente le regole della Regione e della CD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essore successivamente ricorda che la festa deve servire per l’autogestione del Tavolo Colombia e trova soddisfazione nel vedere che colombiani partecipino attivamente alle riunioni dell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Garbellini: </w:t>
      </w:r>
      <w:r>
        <w:rPr>
          <w:sz w:val="24"/>
        </w:rPr>
        <w:t xml:space="preserve">concludendo il suo intervento ricorda che diventa opportuno chiedere alla Regione l’appoggio come partner al bando dell’UE, e organizzare una agenda di interventi per tutto l’anno venturo. Pertanto egli chiede di contattare Mariani, Cirillo e un rappresentante di UN per formare il nucleo operativo e scrivere il proge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uddio: </w:t>
      </w:r>
      <w:r>
        <w:rPr>
          <w:sz w:val="24"/>
        </w:rPr>
        <w:t>chiede che le notizie possano girare e pone una lamentela nei riguardi di Medina che non ha fatto giare ai soggetti la stesura definitiva del progetto sulla L.R. 17/99 “Accompagnamento percorsi di Pace”.</w:t>
      </w:r>
    </w:p>
    <w:p>
      <w:pPr>
        <w:pStyle w:val="Normal"/>
        <w:jc w:val="both"/>
        <w:rPr/>
      </w:pPr>
      <w:r>
        <w:rPr>
          <w:sz w:val="24"/>
        </w:rPr>
        <w:t xml:space="preserve">A Zuddio risponde </w:t>
      </w:r>
      <w:r>
        <w:rPr>
          <w:b/>
          <w:i/>
          <w:sz w:val="24"/>
        </w:rPr>
        <w:t>Zari,</w:t>
      </w:r>
      <w:r>
        <w:rPr>
          <w:sz w:val="24"/>
        </w:rPr>
        <w:t xml:space="preserve"> spiegando che esiste un coordinamento che serve anche a questo, cioè alla divulgazione di documenti. Zari spiega le funzioni del Segretariato Ope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nchetta: </w:t>
      </w:r>
      <w:r>
        <w:rPr>
          <w:sz w:val="24"/>
        </w:rPr>
        <w:t>ragguaglia i presenti su una documentazione video fatta da un operatore che ha documentato anche le attività all’interno dei villaggi in lo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ateriale attualmente è fermo e il suo costo è di 150 Euro al minuto. Egli suggerisce di proiettare alla festa almeno 30 minuti di filmato e chiede l’appoggio del Tavolo per comprare il mater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ias:  </w:t>
      </w:r>
      <w:r>
        <w:rPr>
          <w:sz w:val="24"/>
        </w:rPr>
        <w:t>interviene appoggiando il lavoro che il Tavolo sta svolgendo nei confronti della sua terra, e trova stimolante il segnale da parte della Toscana di appoggiare la festa della liberazione Colombiana. Infatti Arias ritiene fondamentale per i colombiani l’integrazione con la popolazione italiana. Collaborazione che può sfociare in un progetto solidamente stabile da presentare al Governatore Mart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ebastian: </w:t>
      </w:r>
      <w:r>
        <w:rPr>
          <w:sz w:val="24"/>
        </w:rPr>
        <w:t>informa i presenti su un progetto tecnologico che l’Università di Pisa, dove lui è studente, sta cercando di attu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progetto ha lo scopo ultimo di formare altri studenti che, una volta finita l’università, anziché andare a cercare lavoro in altre terre, possano tornare in Colombia per formare altri stu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bastian domanda un aiuto al Tavolo per portare avanti questo pro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Ballesteros:</w:t>
      </w:r>
      <w:r>
        <w:rPr>
          <w:sz w:val="24"/>
        </w:rPr>
        <w:t xml:space="preserve"> chiede ai presenti perché non esiste un coordinamento con le altre Regioni di Italia e suggerisce la riflessione su questo argomento.</w:t>
      </w:r>
    </w:p>
    <w:p>
      <w:pPr>
        <w:pStyle w:val="Normal"/>
        <w:jc w:val="both"/>
        <w:rPr/>
      </w:pPr>
      <w:r>
        <w:rPr>
          <w:sz w:val="24"/>
        </w:rPr>
        <w:t xml:space="preserve">A tale osservazione </w:t>
      </w:r>
      <w:r>
        <w:rPr>
          <w:b/>
          <w:i/>
          <w:sz w:val="24"/>
        </w:rPr>
        <w:t xml:space="preserve">Guidotti </w:t>
      </w:r>
      <w:r>
        <w:rPr>
          <w:sz w:val="24"/>
        </w:rPr>
        <w:t>risponde che non è una idea sbagliata ma che spesso non è facile coordinare la Toscana stessa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/>
      </w:pPr>
      <w:r>
        <w:rPr/>
        <w:t>Il coordinatore chiude la riunione dettando le seguenti determin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green"/>
        </w:rPr>
        <w:t>DETERMINAZION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convocare un gruppo tecnico (COSPE e MEDINA) che lavorino ad un documento strategico per il bando UE del 29 giug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convocare per il 1 luglio a Cascina una riunione ultima per le definizioni della fest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organizzare la festa in data 18 luglio pv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contattare le tre persone citate precedentemente in riferimento al bando dell’UE: Mariani, Cirillo, e un rappresentante di UN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9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3980</wp:posOffset>
                </wp:positionV>
                <wp:extent cx="5760720" cy="822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2880" y="0"/>
                            <a:ext cx="354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29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82160"/>
                            <a:ext cx="3749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Segretariato Operativo della Cooperazione Decentrata Toscan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www.iao.florenc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www.regione.toscan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9200" y="0"/>
                            <a:ext cx="6400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.4pt;width:453.6pt;height:64.8pt" coordorigin="162,148" coordsize="9072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148;width:557;height:71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0;top:148;width:463;height:71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435;width:590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Segretariato Operativo della Cooperazione Decentrata Toscana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www.iao.florenc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www.regione.toscan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868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2;top:148;width:1007;height:91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eastAsia="it-IT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ao.florence.it/" TargetMode="External"/><Relationship Id="rId4" Type="http://schemas.openxmlformats.org/officeDocument/2006/relationships/hyperlink" Target="http://www.regione.toscan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ao.florence.it/" TargetMode="External"/><Relationship Id="rId9" Type="http://schemas.openxmlformats.org/officeDocument/2006/relationships/hyperlink" Target="http://www.regione.toscana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12:00Z</dcterms:created>
  <dc:creator>hp</dc:creator>
  <dc:description/>
  <dc:language>en-US</dc:language>
  <cp:lastModifiedBy>Iao Firenze</cp:lastModifiedBy>
  <cp:lastPrinted>2004-06-21T12:40:00Z</cp:lastPrinted>
  <dcterms:modified xsi:type="dcterms:W3CDTF">2004-06-21T12:51:00Z</dcterms:modified>
  <cp:revision>12</cp:revision>
  <dc:subject/>
  <dc:title>Verbale del Tavolo di coordinamento per gli interventi a favore del popolo Saharawi</dc:title>
</cp:coreProperties>
</file>