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avolo di Coordinamento Regionale Colombia</w:t>
      </w:r>
    </w:p>
    <w:p>
      <w:pPr>
        <w:pStyle w:val="Normal"/>
        <w:jc w:val="center"/>
        <w:rPr>
          <w:b/>
          <w:b/>
          <w:i/>
          <w:i/>
        </w:rPr>
      </w:pPr>
      <w:r>
        <w:rPr>
          <w:b/>
          <w:i/>
        </w:rPr>
        <w:t>Firenze 16 Maggio 2006</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Coordinatore</w:t>
      </w:r>
      <w:r>
        <w:rPr/>
        <w:t xml:space="preserve">: Lorenzi Roberto </w:t>
      </w:r>
    </w:p>
    <w:p>
      <w:pPr>
        <w:pStyle w:val="Normal"/>
        <w:jc w:val="both"/>
        <w:rPr>
          <w:b/>
          <w:b/>
        </w:rPr>
      </w:pPr>
      <w:r>
        <w:rPr>
          <w:b/>
        </w:rPr>
      </w:r>
    </w:p>
    <w:p>
      <w:pPr>
        <w:pStyle w:val="Normal"/>
        <w:jc w:val="both"/>
        <w:rPr/>
      </w:pPr>
      <w:r>
        <w:rPr>
          <w:b/>
          <w:i/>
        </w:rPr>
        <w:t>Partecipanti</w:t>
      </w:r>
      <w:r>
        <w:rPr/>
        <w:t>:</w:t>
      </w:r>
    </w:p>
    <w:p>
      <w:pPr>
        <w:pStyle w:val="Normal"/>
        <w:jc w:val="both"/>
        <w:rPr/>
      </w:pPr>
      <w:r>
        <w:rPr/>
      </w:r>
    </w:p>
    <w:p>
      <w:pPr>
        <w:pStyle w:val="Normal"/>
        <w:jc w:val="both"/>
        <w:rPr/>
      </w:pPr>
      <w:r>
        <w:rPr/>
        <w:t>Costantini Greta (Ass. Medina)</w:t>
      </w:r>
    </w:p>
    <w:p>
      <w:pPr>
        <w:pStyle w:val="Normal"/>
        <w:jc w:val="both"/>
        <w:rPr/>
      </w:pPr>
      <w:r>
        <w:rPr/>
        <w:t>D’Anteo Daniela (Comune di Cascina)</w:t>
      </w:r>
    </w:p>
    <w:p>
      <w:pPr>
        <w:pStyle w:val="Normal"/>
        <w:jc w:val="both"/>
        <w:rPr/>
      </w:pPr>
      <w:r>
        <w:rPr/>
        <w:t>De Ranieri Lucia (CDT – IAO)</w:t>
      </w:r>
    </w:p>
    <w:p>
      <w:pPr>
        <w:pStyle w:val="Normal"/>
        <w:jc w:val="both"/>
        <w:rPr/>
      </w:pPr>
      <w:r>
        <w:rPr/>
        <w:t>Dirindelli Sestilio (Comune di Tavarnelle)</w:t>
      </w:r>
    </w:p>
    <w:p>
      <w:pPr>
        <w:pStyle w:val="Normal"/>
        <w:jc w:val="both"/>
        <w:rPr/>
      </w:pPr>
      <w:r>
        <w:rPr/>
        <w:t>Guidotti Susanna (Regione Toscana)</w:t>
      </w:r>
    </w:p>
    <w:p>
      <w:pPr>
        <w:pStyle w:val="Normal"/>
        <w:jc w:val="both"/>
        <w:rPr/>
      </w:pPr>
      <w:r>
        <w:rPr/>
        <w:t>Lorieri Irene (Regione Toscana)</w:t>
      </w:r>
    </w:p>
    <w:p>
      <w:pPr>
        <w:pStyle w:val="Normal"/>
        <w:jc w:val="both"/>
        <w:rPr/>
      </w:pPr>
      <w:r>
        <w:rPr/>
        <w:t>Leoni Serena (COOPI)</w:t>
      </w:r>
    </w:p>
    <w:p>
      <w:pPr>
        <w:pStyle w:val="Normal"/>
        <w:jc w:val="both"/>
        <w:rPr/>
      </w:pPr>
      <w:r>
        <w:rPr/>
        <w:t>Ramerini Elena  (Comune di Tavarnelle)</w:t>
      </w:r>
    </w:p>
    <w:p>
      <w:pPr>
        <w:pStyle w:val="Normal"/>
        <w:jc w:val="both"/>
        <w:rPr/>
      </w:pPr>
      <w:r>
        <w:rPr/>
        <w:t>Barbieri Alberto  (Medici del Mondo)</w:t>
      </w:r>
    </w:p>
    <w:p>
      <w:pPr>
        <w:pStyle w:val="Normal"/>
        <w:jc w:val="both"/>
        <w:rPr/>
      </w:pPr>
      <w:r>
        <w:rPr/>
      </w:r>
    </w:p>
    <w:p>
      <w:pPr>
        <w:pStyle w:val="Normal"/>
        <w:jc w:val="both"/>
        <w:rPr/>
      </w:pPr>
      <w:r>
        <w:rPr/>
      </w:r>
    </w:p>
    <w:p>
      <w:pPr>
        <w:pStyle w:val="Normal"/>
        <w:jc w:val="both"/>
        <w:rPr/>
      </w:pPr>
      <w:r>
        <w:rPr/>
        <w:t>Apre la riunione il coordinatore del Tavolo, Roberto Lorenzi, informando i partecipanti che pochi giorni fa era presente in Toscana l’ex presidente colombiano, in carica dal 1994 al 1998, Ernesto Samper. Lorenzi sottolinea che la rete creatasi in Italia a favore della Colombia sta acquisendo sempre maggiore vigore. Il coordinatore prosegue spiegando che sarebbe meglio che il Tavolo presentasse al bando regionale un unico progetto condiviso; in tal modo potrebbero esserci maggiori probabilità di essere approvato. Lorenzi ricorda il bel progetto del Comune di Tavarnelle e sottolinea la necessità che si presentino progetti elaborati nel miglior modo possibile. Il coordinatore mette in risalto la grande presenza sul territorio toscano di comunità colombiane assai impegnate socialmente. Lorenzi ricorda che il Comune di Cascina ha conferito la cittadinanza onoraria a Ingrid Betancourt e ha aderito alla Rete di Solidarietà e al Forum Colombia Vive, che opera a sostegno delle Comunità di Pace in Colombia nonché a sostegno dell’etnia UWA. All’incontro della Rete, previsto per il 16 giugno nella Città di Narni, presenzieranno Filippo Fossati, i rappresentanti del Comune di Roma, delle Province di Terni e di Perugia, della Regione Umbria.</w:t>
      </w:r>
    </w:p>
    <w:p>
      <w:pPr>
        <w:pStyle w:val="Normal"/>
        <w:jc w:val="both"/>
        <w:rPr/>
      </w:pPr>
      <w:r>
        <w:rPr/>
      </w:r>
    </w:p>
    <w:p>
      <w:pPr>
        <w:pStyle w:val="Normal"/>
        <w:jc w:val="both"/>
        <w:rPr/>
      </w:pPr>
      <w:r>
        <w:rPr>
          <w:b/>
          <w:i/>
        </w:rPr>
        <w:t>Guidotti</w:t>
      </w:r>
      <w:r>
        <w:rPr/>
        <w:t>: prende la parola informando i presenti che nei giorni 8 e 9 giugno p.v. si svolgerà la Conferenza Regionale sull’America Latina, che verterà principalmente sui seguenti temi: i diritti delle popolazioni indigene e la cooperazione internazionale in America Latina. Tra i numerosi relatori invitati a partecipare vi saranno: Alessandro Preti, che ha lavorato per anni in Guatemala con UNDP, l’esperto cileno di cooperazione UE-America Latina Saldo Mando, rappresentanti dell’Associazione Roberta Menchù e una delegazione guatemalteca. Guidotti ricorda che i lavori di segreteria e di organizzazione dell’evento sono svolti dal COSPE.</w:t>
      </w:r>
    </w:p>
    <w:p>
      <w:pPr>
        <w:pStyle w:val="Normal"/>
        <w:jc w:val="both"/>
        <w:rPr/>
      </w:pPr>
      <w:r>
        <w:rPr/>
      </w:r>
    </w:p>
    <w:p>
      <w:pPr>
        <w:pStyle w:val="Normal"/>
        <w:jc w:val="both"/>
        <w:rPr/>
      </w:pPr>
      <w:r>
        <w:rPr>
          <w:b/>
          <w:i/>
        </w:rPr>
        <w:t>Lorieri</w:t>
      </w:r>
      <w:r>
        <w:rPr/>
        <w:t xml:space="preserve">: informa i presenti che l’assessore Toschi avrebbe intenzione di sostenere un progetto appoggiando la Rete toscana di Solidarietà e le Comunità di Pace; a tal fine l’assessore dovrebbe svolgere nel mese di giugno una visita in Perù ed in Colombia. </w:t>
      </w:r>
    </w:p>
    <w:p>
      <w:pPr>
        <w:pStyle w:val="Normal"/>
        <w:jc w:val="both"/>
        <w:rPr/>
      </w:pPr>
      <w:r>
        <w:rPr/>
      </w:r>
    </w:p>
    <w:p>
      <w:pPr>
        <w:pStyle w:val="Normal"/>
        <w:jc w:val="both"/>
        <w:rPr/>
      </w:pPr>
      <w:r>
        <w:rPr>
          <w:b/>
          <w:i/>
        </w:rPr>
        <w:t>Barbieri</w:t>
      </w:r>
      <w:r>
        <w:rPr/>
        <w:t>: chiede su quale tipologia di progetto sono indirizzati gli interessi della Regione Toscana e ricorda che “Medici nel Mondo”, ha presentato alcuni mesi fa un progetto sanitario con l’avallo della Rete di Solidarietà, che si implementerà nell’area di San Josè Cito. Barbieri chiede se l’assessorato potrà prendere in esame il progetto di Medici del Mondo come eventuale destinatario dei finanziamenti regionali.</w:t>
      </w:r>
    </w:p>
    <w:p>
      <w:pPr>
        <w:pStyle w:val="Normal"/>
        <w:jc w:val="both"/>
        <w:rPr/>
      </w:pPr>
      <w:r>
        <w:rPr/>
      </w:r>
    </w:p>
    <w:p>
      <w:pPr>
        <w:pStyle w:val="Normal"/>
        <w:jc w:val="both"/>
        <w:rPr/>
      </w:pPr>
      <w:r>
        <w:rPr>
          <w:b/>
          <w:i/>
        </w:rPr>
        <w:t>Guidotti</w:t>
      </w:r>
      <w:r>
        <w:rPr/>
        <w:t>: interviene dicendo che presumibilmente il periodo per poter presentare le domande per il bando regionale dovrebbe essere tra il 1° luglio ed il 31 luglio.</w:t>
      </w:r>
    </w:p>
    <w:p>
      <w:pPr>
        <w:pStyle w:val="Normal"/>
        <w:jc w:val="both"/>
        <w:rPr/>
      </w:pPr>
      <w:r>
        <w:rPr/>
      </w:r>
    </w:p>
    <w:p>
      <w:pPr>
        <w:pStyle w:val="Normal"/>
        <w:jc w:val="both"/>
        <w:rPr/>
      </w:pPr>
      <w:r>
        <w:rPr>
          <w:b/>
          <w:i/>
        </w:rPr>
        <w:t>Lorenzi</w:t>
      </w:r>
      <w:r>
        <w:rPr/>
        <w:t xml:space="preserve">: sottolinea che un progetto di Medici nel Mondo, in parte già iniziato, potrà fare affidamento sulla solidarietà del territorio toscano. Il coordinatore ricorda poi la serata di sensibilizzazione nel Comune di Lari. Lorenzi ribadisce la necessità che si presenti un singolo progetto al bando regionale che il Tavolo seguirà e sosterrà durante tutto il suo </w:t>
      </w:r>
      <w:r>
        <w:rPr>
          <w:i/>
        </w:rPr>
        <w:t>iter</w:t>
      </w:r>
      <w:r>
        <w:rPr/>
        <w:t>. Lorenzi approfitta dell’occasione per salutare i partecipanti al Tavolo prima delle elezioni che si terranno nel suo Comune, nel caso in cui non venga rieletta l’attuale amministrazione. Il coordinatore ribadisce che la comunità colombiana in Toscana è molto attiva e che i Comuni di Cascina e di Scandicci hanno deciso di organizzare una festa colombiana nel mese di luglio, probabilmente il 20-21 luglio p.v.</w:t>
      </w:r>
    </w:p>
    <w:p>
      <w:pPr>
        <w:pStyle w:val="Normal"/>
        <w:jc w:val="both"/>
        <w:rPr/>
      </w:pPr>
      <w:r>
        <w:rPr/>
      </w:r>
    </w:p>
    <w:p>
      <w:pPr>
        <w:pStyle w:val="Normal"/>
        <w:jc w:val="both"/>
        <w:rPr/>
      </w:pPr>
      <w:r>
        <w:rPr>
          <w:b/>
          <w:i/>
        </w:rPr>
        <w:t>Costantini</w:t>
      </w:r>
      <w:r>
        <w:rPr/>
        <w:t>: interviene dicendo che il Comune di Vicchio, di Dicomano e di Scarperia sarebbero interessati ad intervenire alle riunioni del Tavolo Colombia, grazie anche al coinvolgimento ad un progetto di genere proposto da un’associazione teatrale colombiana, La Mascara. L’associazione propone percorsi formativi teatrali in modo da sensibilizzare le comunità su tematiche trasversali quali i diritti umani, la questione di genere, i temi della violenza.</w:t>
      </w:r>
    </w:p>
    <w:p>
      <w:pPr>
        <w:pStyle w:val="Normal"/>
        <w:jc w:val="both"/>
        <w:rPr/>
      </w:pPr>
      <w:r>
        <w:rPr/>
        <w:t>Il progetto della durata di tre anni si prefigge inoltre di formare i beneficiari diretti, duecento persone tra donne e adolescenti, nel settore dell’allestimento di eventi e di spettacoli. Costantini informa i presenti che una parte del progetto è stata presentata dal Comune di Vicchio al bando emesso dalla Fondazione Monte dei Paschi. I finanziamenti serviranno a ristrutturare il teatro e a costruire una caffetteria che consentirà di sostenere il teatro in futuro.</w:t>
      </w:r>
    </w:p>
    <w:p>
      <w:pPr>
        <w:pStyle w:val="Normal"/>
        <w:jc w:val="both"/>
        <w:rPr/>
      </w:pPr>
      <w:r>
        <w:rPr/>
      </w:r>
    </w:p>
    <w:p>
      <w:pPr>
        <w:pStyle w:val="Normal"/>
        <w:jc w:val="both"/>
        <w:rPr/>
      </w:pPr>
      <w:r>
        <w:rPr>
          <w:b/>
          <w:i/>
        </w:rPr>
        <w:t>Leoni</w:t>
      </w:r>
      <w:r>
        <w:rPr/>
        <w:t>: prende la parola informando i presenti che COOPI sta svolgendo due progetti in Colombia: il primo, appoggiato dal Comune di Fucecchio, è attivo nell’area di Bogotà e mira al rafforzamento del ruolo e delle capacità delle Istituzioni Pubbliche nell'intervento di promozione e di protezione dei diritti dei bambini. Il progetto si propone, attraverso corsi di formazione sui diritti dei minori e sulle violenze familiari, di prevenire le violazioni perpetrate sui minori all'interno delle comunità e dai gruppi armati.</w:t>
      </w:r>
    </w:p>
    <w:p>
      <w:pPr>
        <w:pStyle w:val="Normal"/>
        <w:jc w:val="both"/>
        <w:rPr/>
      </w:pPr>
      <w:r>
        <w:rPr/>
        <w:t>Il secondo progetto, svolto in consorzio con  CISP, VIS e l'Università di Pavia, mira a contribuire al rafforzamento della capacità organizzativa e formativa delle istituzioni universitarie colombiane sulle tematiche della cooperazione allo sviluppo. Il progetto mira a beneficiare direttamente docenti universitari e studenti di età compresa tra 22 e 28 anni.</w:t>
      </w:r>
    </w:p>
    <w:p>
      <w:pPr>
        <w:pStyle w:val="Normal"/>
        <w:spacing w:before="100" w:after="100"/>
        <w:jc w:val="both"/>
        <w:rPr>
          <w:bCs/>
          <w:iCs/>
        </w:rPr>
      </w:pPr>
      <w:r>
        <w:rPr>
          <w:b/>
          <w:i/>
        </w:rPr>
        <w:t>Lorenzi</w:t>
      </w:r>
      <w:r>
        <w:rPr/>
        <w:t xml:space="preserve">: riprende la parola ricordando che esiste un programma europeo denominato INTI i cui finanziamenti sono rivolti a progetti pilota miranti </w:t>
      </w:r>
      <w:r>
        <w:rPr>
          <w:bCs/>
          <w:iCs/>
        </w:rPr>
        <w:t>a promuovere l’integrazione dei cittadini di paesi terzi</w:t>
      </w:r>
      <w:r>
        <w:rPr/>
        <w:t xml:space="preserve">. </w:t>
      </w:r>
      <w:r>
        <w:rPr>
          <w:bCs/>
          <w:iCs/>
        </w:rPr>
        <w:t>Perché abbiano una chiara dimensione transnazionale i progetti INTI devono coinvolgere partner di almeno cinque Stati membri. Il programma promuove soprattutto la cooperazione fra gli Stati membri mediante lo scambio di informazioni e di buone pratiche e ha già sostenuto la creazione di partenariati e di reti transnazionali. Il coordinatore informa il Tavolo che il Comune di Cascina è socio dell’organizzazione TECLA, che opera come lobby a Bruxelles, attraverso la quale sarà possibile verificare se sui bandi europei sia possibile intervenire con i progetti a sostegno delle Comunità di Pace in Colombia.</w:t>
      </w:r>
    </w:p>
    <w:p>
      <w:pPr>
        <w:pStyle w:val="Normal"/>
        <w:spacing w:before="100" w:after="100"/>
        <w:jc w:val="both"/>
        <w:rPr/>
      </w:pPr>
      <w:r>
        <w:rPr>
          <w:b/>
          <w:bCs/>
          <w:i/>
          <w:iCs/>
        </w:rPr>
        <w:t>Costantini</w:t>
      </w:r>
      <w:r>
        <w:rPr>
          <w:bCs/>
          <w:iCs/>
        </w:rPr>
        <w:t>: interviene dicendo che vi sarebbe la possibilità di partecipare ad un altro bando europeo che scade a fine mese qualora si trovasse come capofila una Ong colombiana accreditata presso il Ministero Colombiano.</w:t>
      </w:r>
    </w:p>
    <w:p>
      <w:pPr>
        <w:pStyle w:val="Normal"/>
        <w:spacing w:before="100" w:after="100"/>
        <w:jc w:val="both"/>
        <w:rPr/>
      </w:pPr>
      <w:r>
        <w:rPr>
          <w:b/>
          <w:bCs/>
          <w:i/>
          <w:iCs/>
        </w:rPr>
        <w:t>Guidotti</w:t>
      </w:r>
      <w:r>
        <w:rPr>
          <w:bCs/>
          <w:iCs/>
        </w:rPr>
        <w:t xml:space="preserve">: informa il Tavolo che il ruolo di coordinatore del Tavolo America Latina è stato affidato </w:t>
      </w:r>
      <w:r>
        <w:rPr>
          <w:bCs/>
          <w:i/>
          <w:iCs/>
        </w:rPr>
        <w:t xml:space="preserve">ad interim </w:t>
      </w:r>
      <w:r>
        <w:rPr>
          <w:bCs/>
          <w:iCs/>
        </w:rPr>
        <w:t xml:space="preserve">a Marco Mairaghi, già coordinatore del Tavolo Brasile. La rappresentante della Regione Toscana ricorda che il 18 maggio p.v. si terrà la Conferenza sulla Governance, durante la quale verranno discusse le linee per i prossimi anni e verrà delineata la nuova organizzazione del sistema toscano della cooperazione internazionale con il mantenimento di soli 5 tavoli di coordinamento suddivisi per area geografica. Guidotti precisa inoltre che i fondi della Regione Toscana saranno ripartiti tra il bando regionale ( aree prioritarie e aree non prioritarie), i progetti di emergenza, i progetti di gemellaggio ed i PIR. </w:t>
      </w:r>
    </w:p>
    <w:p>
      <w:pPr>
        <w:pStyle w:val="Normal"/>
        <w:spacing w:before="100" w:after="100"/>
        <w:jc w:val="both"/>
        <w:rPr/>
      </w:pPr>
      <w:r>
        <w:rPr>
          <w:b/>
          <w:bCs/>
          <w:i/>
          <w:iCs/>
        </w:rPr>
        <w:t>Lorenzi</w:t>
      </w:r>
      <w:r>
        <w:rPr>
          <w:bCs/>
          <w:iCs/>
        </w:rPr>
        <w:t>: chiude la riunione salutando tutti partecipanti al Tavolo e ricordando che il 20 luglio p.v. Cascina organizzerà la Festa Colombiana.</w:t>
      </w:r>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i/>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StileGrassettoSottolineatoprima6pt">
    <w:name w:val="Stile Grassetto Sottolineato prima 6 pt"/>
    <w:basedOn w:val="Normal"/>
    <w:qFormat/>
    <w:pPr>
      <w:numPr>
        <w:ilvl w:val="0"/>
        <w:numId w:val="2"/>
      </w:numPr>
      <w:spacing w:before="120" w:after="0"/>
    </w:pPr>
    <w:rPr>
      <w:b/>
      <w:u w:val="single"/>
    </w:rPr>
  </w:style>
  <w:style w:type="paragraph" w:styleId="TextBodyIndent">
    <w:name w:val="Body Text Indent"/>
    <w:basedOn w:val="Normal"/>
    <w:pPr>
      <w:tabs>
        <w:tab w:val="clear" w:pos="708"/>
        <w:tab w:val="left" w:pos="2835" w:leader="none"/>
      </w:tabs>
      <w:ind w:left="360" w:hanging="0"/>
      <w:jc w:val="both"/>
    </w:pPr>
    <w:rPr>
      <w:rFonts w:ascii="Arial" w:hAnsi="Arial" w:cs="Arial"/>
      <w:lang w:val="pt-B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07:00Z</dcterms:created>
  <dc:creator>antonella zari</dc:creator>
  <dc:description/>
  <dc:language>en-US</dc:language>
  <cp:lastModifiedBy>deranieri</cp:lastModifiedBy>
  <cp:lastPrinted>2005-02-14T12:03:00Z</cp:lastPrinted>
  <dcterms:modified xsi:type="dcterms:W3CDTF">2006-06-05T07:43:00Z</dcterms:modified>
  <cp:revision>75</cp:revision>
  <dc:subject/>
  <dc:title>Oggetto:  Riunione Tavolo di Coordinamento Regionale Asia</dc:title>
</cp:coreProperties>
</file>