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2930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MUNE DI CASCIN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2"/>
        </w:rPr>
        <w:t>PROVINCIA DI PIS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RIGINAL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BERAZIONE DELLA GIUNTA COMUNAL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umero   </w:t>
            </w:r>
            <w:r>
              <w:rPr>
                <w:rFonts w:cs="Arial" w:ascii="Arial" w:hAnsi="Arial"/>
                <w:b/>
                <w:sz w:val="22"/>
              </w:rPr>
              <w:t>74</w:t>
            </w:r>
            <w:r>
              <w:rPr>
                <w:rFonts w:cs="Arial" w:ascii="Arial" w:hAnsi="Arial"/>
                <w:sz w:val="22"/>
              </w:rPr>
              <w:t xml:space="preserve">    Del   </w:t>
            </w:r>
            <w:r>
              <w:rPr>
                <w:rFonts w:cs="Arial" w:ascii="Arial" w:hAnsi="Arial"/>
                <w:b/>
                <w:sz w:val="22"/>
              </w:rPr>
              <w:t>14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Giugn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2005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GGETTO: ADESIONE AL COMITATO PROMOTORE 6° ASSEMBLEA DEI POPOLI DELL’ONU E ALLA MARCIA PER LA GIUSTIZIA E LA PACE PERUGIA -ASSISI ANNO 200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7620</wp:posOffset>
                </wp:positionV>
                <wp:extent cx="621792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.6pt" to="490.4pt,0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Il giorno </w:t>
      </w:r>
      <w:r>
        <w:rPr>
          <w:rFonts w:cs="Arial" w:ascii="Arial" w:hAnsi="Arial"/>
          <w:b/>
          <w:sz w:val="22"/>
        </w:rPr>
        <w:t xml:space="preserve">14 Giugno 2005 </w:t>
      </w:r>
      <w:r>
        <w:rPr>
          <w:rFonts w:cs="Arial" w:ascii="Arial" w:hAnsi="Arial"/>
          <w:sz w:val="22"/>
        </w:rPr>
        <w:t xml:space="preserve">alle ore </w:t>
      </w:r>
      <w:r>
        <w:rPr>
          <w:rFonts w:cs="Arial" w:ascii="Arial" w:hAnsi="Arial"/>
          <w:b/>
          <w:sz w:val="22"/>
        </w:rPr>
        <w:t>16:00</w:t>
      </w:r>
      <w:r>
        <w:rPr>
          <w:rFonts w:cs="Arial" w:ascii="Arial" w:hAnsi="Arial"/>
          <w:sz w:val="22"/>
        </w:rPr>
        <w:t xml:space="preserve"> nel Palazzo Comunale, convocata nei modi di legge, si è riunita la Giunta Comun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discussione del presente punto all’ordine del giorno, risultano presenti gli assessori contrassegna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****************************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2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5"/>
        <w:gridCol w:w="3402"/>
        <w:gridCol w:w="1984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sz w:val="22"/>
              </w:rPr>
              <w:t>]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ESCHINI MOREN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daco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]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NNIPIERI PIER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ce Sindaco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sz w:val="22"/>
              </w:rPr>
              <w:t>]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OTTI FABI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ssor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sz w:val="22"/>
              </w:rPr>
              <w:t>]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ACOPONI FABIAN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ssor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]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PI ANDRE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ssor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sz w:val="22"/>
              </w:rPr>
              <w:t>]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RENZI ROBERT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ssor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sz w:val="22"/>
              </w:rPr>
              <w:t>]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ONI CATERI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ssor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sz w:val="22"/>
              </w:rPr>
              <w:t>]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POLLI PAOL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ssore</w:t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</w:rPr>
        <w:t xml:space="preserve">Risultano assenti N° </w:t>
      </w: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 xml:space="preserve"> componenti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iede la Giunta </w:t>
      </w:r>
      <w:r>
        <w:rPr>
          <w:rFonts w:cs="Arial" w:ascii="Arial" w:hAnsi="Arial"/>
          <w:b/>
          <w:sz w:val="22"/>
        </w:rPr>
        <w:t xml:space="preserve">FRANCESCHINI MORENO </w:t>
      </w:r>
      <w:r>
        <w:rPr>
          <w:rFonts w:cs="Arial" w:ascii="Arial" w:hAnsi="Arial"/>
          <w:sz w:val="22"/>
        </w:rPr>
        <w:t xml:space="preserve">nella qualità di </w:t>
      </w:r>
      <w:r>
        <w:rPr>
          <w:rFonts w:cs="Arial" w:ascii="Arial" w:hAnsi="Arial"/>
          <w:b/>
          <w:color w:val="000000"/>
          <w:sz w:val="22"/>
        </w:rPr>
        <w:t xml:space="preserve">SINDACO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artecipa alla seduta il </w:t>
      </w:r>
      <w:r>
        <w:rPr>
          <w:rFonts w:cs="Arial" w:ascii="Arial" w:hAnsi="Arial"/>
          <w:b/>
          <w:sz w:val="22"/>
        </w:rPr>
        <w:t xml:space="preserve">SEGRETARIO COMUNALE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E PRIAMO SALVATORE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ata"/>
        <w:rPr/>
      </w:pPr>
      <w:r>
        <w:rPr/>
        <w:t>LA GIUNTA COMUNAL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messo che dal 14 al 16 settembre 2005 si svolgerà a New York, presso la sede delle Nazioni Unite, il vertice dei Capi di Stato di tutto il mondo dedicato alla lotta alla povertà e alla riforma dell’Onu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o atto che il Vertice si terrà a cinque anni dal Vertice del Millennio che nel 2000 aveva visto tutti i leader del mondo sottoscrivere la “Dichiarazione del Millennio” contenente precisi impegni per promuovere la pace, la sicurezza e la giustizia nel mondo e che il vertice sarà il più grande e importante incontro multilaterale del 2005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alutata l’importanza dell’avvenimento durante il quale i Capi di Stato del mondo saranno chiamati ad assumere importanti decisioni sul futuro dell’Onu e dei propri impegni per sradicare la povertà e per raggiungere gli Obiettivi di Sviluppo del Millenni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l Coordinamento nazionale degli Enti Locali per la Pace e i Diritti Umani, della Tavola della pace, della Coalizione italiana contro la povertà e della Campagna Onu del Millennio “No Excuse 2015” ha deciso di convocare una nuova edizione della Marcia per la pace Perugia-Assisi e dell’Assemblea dell’Onu dei Popoli nell’immediata vigilia del Vertice per dare voce alle preoccupazioni e alle proposte di tanta parte dell’umanità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visto il programma che prevede l'organizzazione di numerose manifestazioni in tutte le province italiane sui temi della pace, della giustizia e della democrazia; lo svolgimento dal 7 al 14 settembre 2005 della 6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ssemblea dell'Onu dei Popoli e di una nuova edizione della Marcia per la pace Perugia-Assisi convocata per l’11 settembre; la prosecuzione del progetto "La mia scuola per la pace"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cordato che questo progetto fa seguito alle manifestazioni già organizzate in Italia nel 1995, nel 1997, nel 1999, nel 2001 e nel 2003 cui ha aderito e contribuito anche la nostra Amministrazione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dividendo le motivazioni e gli obiettivi delle iniziative in programma che intendono sollecitare i governi a mantenere tutti gli impegni assunti per sradicare la miseria, mettere al bando la guerra, assicurare il rispetto di tutti i diritti umani per tutti e costruire un nuovo ordine mondiale aperto, giusto, pacifico e democratic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visto l'invito del Coordinamento Nazionale degli Enti Locali per la Pace e i Diritti Umani ad aderire al Comitato promotore della Marcia per la pace Perugia-Assisi e della 6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ssemblea dell'Onu dei Popoli, versando un contributo di 600 euro per sostenere le attività di organizzazione, promozione e coordinamento del progett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i i pareri resi in conformità dell’art. 49 del D.Lgs. n. 267 del 18.08.2000, qui allegati (all. n. 1);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voti unanimi,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) di aderire al Comitato promotore della 6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ssemblea dell'Onu dei Popoli che si svolgerà in Italia dal 7 al 14 settembre 2005 e alla Marcia Perugia-Assisi per la giustizia e la pace che si terrà domenica 11 settembre per iniziativa del Coordinamento Nazionale degli Enti Locali per la pace e i diritti umani, della Tavola della pace, della Coalizione italiana contro la povertà e della Campagna Onu del Millennio “No Excuse 2015”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2) di contribuire alle attività nazionali di organizzazione, promozione e coordinamento del Progetto in oggetto versando la somma di 600 euro </w:t>
      </w:r>
      <w:r>
        <w:rPr>
          <w:color w:val="000000"/>
          <w:sz w:val="24"/>
        </w:rPr>
        <w:t>sul c/c n. 100174 intestato al Coordinamento Nazionale degli Enti Locali per la pace presso la Banca Popolare Etica – sede di Padova, (ABI 05018 - CAB 12100);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</w:rPr>
        <w:t xml:space="preserve">3) </w:t>
      </w:r>
      <w:r>
        <w:rPr>
          <w:sz w:val="24"/>
        </w:rPr>
        <w:t>di dare atto che alla spesa verrà fatto fronte mediante imputazione sul Cap. 10280 “Spese per feste nazionali e di rappresentanza” del Bilancio 2005, che presenta la necessaria disponibilità;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) di concordare con il Coordinamento Nazionale degli Enti Locali per la Pace e i Diritti Umani le modalità di partecipazione alla suddetta iniziativ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5) di invitare tutti i cittadini, e in particolar modo i giovani, le associazioni e le organizzazioni interessate ad organizzare sin d’ora la partecipazione alla 6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ssemblea dell'Onu dei Popoli, alla 2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ssemblea dell’Onu dei Giovani e alla Marcia per la pace Perugia-Assisi dell’11 settembre 2005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6) di invitare le istituzioni scolastiche presenti sul territorio ad aderire al programma "La mia scuola per la pace" che prenderà avvio dopo la Marcia per la pace Perugia-Assisi;</w:t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7) di dare atto che il presente provvedimento viene comunicato, contestualmente alla pubblicazione all’Albo Pretorio, ai capigruppo consiliari, ai sensi dell’art. 125 del D. Lgs. 267/2000;</w:t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LA GIUNTA COMUNAL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 voti unanimi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E L I B E R 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9" w:hanging="851"/>
        <w:jc w:val="both"/>
        <w:rPr/>
      </w:pPr>
      <w:r>
        <w:rPr>
          <w:b/>
          <w:sz w:val="24"/>
        </w:rPr>
        <w:tab/>
      </w:r>
      <w:r>
        <w:rPr>
          <w:sz w:val="24"/>
        </w:rPr>
        <w:t>- di dichiarare il presente provvedimento immediatamente eseguibile, ai sensi del 4° comma dell’art. 134 del D.Lgs. n. 267 del 18.08.00.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l presente verbale è stato approvato e qui di seguito sottoscritto:</w:t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l SINDACO                                                               </w:t>
        <w:tab/>
        <w:t xml:space="preserve">Il SEGRETARIO COMUNALE  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RANCESCHINI MORENO                                                         DE PRIAMO SALVATORE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5240</wp:posOffset>
                </wp:positionV>
                <wp:extent cx="6217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2pt" to="490.4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ziata la pubblicazione il</w:t>
        <w:tab/>
        <w:tab/>
        <w:tab/>
        <w:tab/>
        <w:t>Rep.  N. 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15240</wp:posOffset>
                </wp:positionV>
                <wp:extent cx="6217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2pt" to="490.4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hanging="42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hanging="42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hanging="42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hanging="42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6510</wp:posOffset>
                </wp:positionV>
                <wp:extent cx="125730" cy="1257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1.3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</w:rPr>
        <w:t>ESECUTIVA</w:t>
      </w:r>
      <w:r>
        <w:rPr>
          <w:rFonts w:cs="Arial" w:ascii="Arial" w:hAnsi="Arial"/>
          <w:sz w:val="22"/>
        </w:rPr>
        <w:t xml:space="preserve"> il ______________________ ai sensi di Legge previa pubblicazione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’Albo Pretorio dal ________________al________________ senza opposizioni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</w:t>
        <w:tab/>
        <w:tab/>
        <w:tab/>
        <w:tab/>
        <w:tab/>
        <w:tab/>
        <w:tab/>
        <w:tab/>
        <w:t xml:space="preserve">   Il SEGRETARIO COMUNALE</w:t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Data">
    <w:name w:val="data"/>
    <w:basedOn w:val="Normal"/>
    <w:qFormat/>
    <w:pPr>
      <w:jc w:val="center"/>
    </w:pPr>
    <w:rPr>
      <w:rFonts w:ascii="Palatino;Book Antiqua" w:hAnsi="Palatino;Book Antiqua" w:cs="Palatino;Book Antiqu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8:20:00Z</dcterms:created>
  <dc:creator>cedaf</dc:creator>
  <dc:description/>
  <dc:language>en-US</dc:language>
  <cp:lastModifiedBy> </cp:lastModifiedBy>
  <cp:lastPrinted>2005-06-27T11:06:00Z</cp:lastPrinted>
  <dcterms:modified xsi:type="dcterms:W3CDTF">2005-07-27T08:20:00Z</dcterms:modified>
  <cp:revision>2</cp:revision>
  <dc:subject/>
  <dc:title> </dc:title>
</cp:coreProperties>
</file>