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left="-426" w:right="-141" w:hanging="0"/>
        <w:jc w:val="center"/>
        <w:rPr>
          <w:color w:val="000080"/>
          <w:lang w:val="en-US"/>
        </w:rPr>
      </w:pPr>
      <w:r>
        <w:rPr>
          <w:color w:val="000080"/>
          <w:lang w:val="en-US"/>
        </w:rPr>
        <w:object w:dxaOrig="150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2.1pt;margin-top:-13.85pt;width:27.9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17051" r:id="rId2"/>
        </w:object>
        <w:object w:dxaOrig="810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0.1pt;margin-top:-13.85pt;width:23.2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2212807" r:id="rId4"/>
        </w:obje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12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29845</wp:posOffset>
                  </wp:positionV>
                  <wp:extent cx="7955280" cy="5803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55280" cy="580320"/>
                            <a:chOff x="0" y="0"/>
                            <a:chExt cx="7955280" cy="5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4008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7132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000080"/>
                                    <w:lang w:val="it-IT"/>
                                  </w:rPr>
                                  <w:t>Segretariato Operativo della Cooperazione Decentrata Toscan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mallCaps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>http://cdt.iao.florenc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5pt;margin-top:2.35pt;width:626.4pt;height:45.7pt" coordorigin="-270,47" coordsize="12528,9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0;top:47;width:1007;height:9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6;top:191;width:112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Segretariato Operativo della Cooperazione Decentrata Toscana</w:t>
                          </w:r>
                          <w:r>
                            <w:rPr>
                              <w:kern w:val="2"/>
                              <w:szCs w:val="20"/>
                              <w:smallCaps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>http://cdt.iao.florenc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Regione</w:t>
        <w:tab/>
        <w:t xml:space="preserve">    Ministero Affari Esteri </w:t>
        <w:tab/>
        <w:t xml:space="preserve"> </w:t>
      </w:r>
    </w:p>
    <w:p>
      <w:pPr>
        <w:pStyle w:val="Normal"/>
        <w:ind w:left="12036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 xml:space="preserve">Toscana              Istituto Agronomico per l’Oltremar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-426" w:right="-141" w:hanging="0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Heading1"/>
        <w:ind w:left="-426" w:right="-141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firstLine="708"/>
        <w:jc w:val="both"/>
        <w:rPr/>
      </w:pPr>
      <w:r>
        <w:rPr>
          <w:color w:val="000080"/>
        </w:rPr>
        <w:t xml:space="preserve">TABELLA RIEPILOGATIVA  DELLE INIZIATIVE  DEI SOGGETTI TOSCANI A FAVORE DEL BRASILE </w:t>
      </w:r>
      <w:r>
        <w:rPr>
          <w:b w:val="false"/>
          <w:color w:val="000080"/>
        </w:rPr>
        <w:t xml:space="preserve"> (2005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119"/>
        <w:gridCol w:w="1559"/>
        <w:gridCol w:w="3118"/>
        <w:gridCol w:w="2694"/>
        <w:gridCol w:w="1134"/>
        <w:gridCol w:w="1418"/>
      </w:tblGrid>
      <w:tr>
        <w:trPr/>
        <w:tc>
          <w:tcPr>
            <w:tcW w:w="2268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se / are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iniziativ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i prevalenti di attività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toscani coinvolti nella realizzazione dei progetti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 non toscani coinvolti nella realizzazione dei progetti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el Progetto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 del progetto</w:t>
            </w:r>
          </w:p>
        </w:tc>
      </w:tr>
      <w:tr>
        <w:trPr/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( Acre) 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o Branc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nho Abe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azione di un centro per la riabilitazione e prevenzione della tossicodipendenza tra gli adolescenti di </w:t>
            </w:r>
            <w:r>
              <w:rPr>
                <w:color w:val="000000"/>
                <w:lang w:eastAsia="it-IT"/>
              </w:rPr>
              <w:t>Rio Branco.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</w:t>
            </w:r>
          </w:p>
          <w:p>
            <w:pPr>
              <w:pStyle w:val="Normal"/>
              <w:rPr/>
            </w:pPr>
            <w:r>
              <w:rPr/>
              <w:t xml:space="preserve">Salute 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  <w:t>- CEIS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Associazione Caminho Aberto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0000"/>
                <w:lang w:eastAsia="it-IT"/>
              </w:rPr>
            </w:pPr>
            <w:r>
              <w:rPr/>
              <w:t>Presenza permanente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( Acre) 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o Branc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o Acr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  <w:t>- CEIS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Provincia di Lucc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/>
              <w:t>Presenza permanente</w:t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( Acre) 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o Branc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ruzione di locali per ospitare un Centro di Aggregazione e Formazione Giovanile a Rio Branco – Bras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 Edu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Associazione Umanitaria Solidarietà nel Mondo Camaior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Regione Toscana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corso</w:t>
            </w:r>
          </w:p>
          <w:p>
            <w:pPr>
              <w:pStyle w:val="Corpodeltesto3"/>
              <w:rPr>
                <w:b/>
                <w:b/>
                <w:sz w:val="24"/>
              </w:rPr>
            </w:pPr>
            <w:r>
              <w:rPr/>
              <w:t>2004 - 2005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( Acre) 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o Branc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stegno Centro de Educacao Infantil Irmas Cavanis 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 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Caritas Diocesana Parrocchia di S. Giusto Porcari  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Fondazione Cassa di Risparmio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corso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Amazonas)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ovo Airã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o VIVIAMAZZONIA </w:t>
            </w:r>
          </w:p>
          <w:p>
            <w:pPr>
              <w:pStyle w:val="Normal"/>
              <w:rPr/>
            </w:pPr>
            <w:r>
              <w:rPr/>
              <w:t>Vivamazzonia Educazione</w:t>
            </w:r>
          </w:p>
          <w:p>
            <w:pPr>
              <w:pStyle w:val="Normal"/>
              <w:rPr/>
            </w:pPr>
            <w:r>
              <w:rPr/>
              <w:t>Vivamazzonia Salute</w:t>
            </w:r>
          </w:p>
          <w:p>
            <w:pPr>
              <w:pStyle w:val="Normal"/>
              <w:rPr/>
            </w:pPr>
            <w:r>
              <w:rPr/>
              <w:t>Vivamazzonia Lavoro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  <w:p>
            <w:pPr>
              <w:pStyle w:val="Normal"/>
              <w:rPr/>
            </w:pPr>
            <w:r>
              <w:rPr/>
              <w:t xml:space="preserve">Agricoltura </w:t>
            </w:r>
          </w:p>
          <w:p>
            <w:pPr>
              <w:pStyle w:val="Normal"/>
              <w:rPr/>
            </w:pPr>
            <w:r>
              <w:rPr/>
              <w:t>Commercio e credito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Associazione Vivamazzoni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Associazione Don Chisciotte Grosseto 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ircolo LEGAMBIENTE Grosseto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ooperativa CHIAROSCURO a.r.l.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Massa Marittima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corso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eastAsia="it-IT"/>
              </w:rPr>
            </w:pPr>
            <w:r>
              <w:rPr>
                <w:rFonts w:cs="Times New Roman"/>
                <w:sz w:val="4"/>
                <w:lang w:eastAsia="it-IT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6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(Bahia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Axé</w:t>
            </w:r>
          </w:p>
          <w:p>
            <w:pPr>
              <w:pStyle w:val="Normal"/>
              <w:rPr/>
            </w:pPr>
            <w:r>
              <w:rPr/>
              <w:t>Proposta politico-pedagogica  -accoglienza bambini e adolescenti – educazione all’arte</w:t>
            </w:r>
          </w:p>
          <w:p>
            <w:pPr>
              <w:pStyle w:val="Normal"/>
              <w:rPr/>
            </w:pPr>
            <w:r>
              <w:rPr/>
              <w:t>ANNO 2005: Preparazione formatori nel campo della mod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ituzioni</w:t>
            </w:r>
          </w:p>
          <w:p>
            <w:pPr>
              <w:pStyle w:val="Normal"/>
              <w:rPr/>
            </w:pPr>
            <w:r>
              <w:rPr/>
              <w:t>Educazione</w:t>
            </w:r>
          </w:p>
          <w:p>
            <w:pPr>
              <w:pStyle w:val="Normal"/>
              <w:rPr/>
            </w:pPr>
            <w:r>
              <w:rPr/>
              <w:t>Soci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</w:t>
            </w:r>
            <w:r>
              <w:rPr>
                <w:lang w:eastAsia="it-IT"/>
              </w:rPr>
              <w:t>Comune di Pontassieve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Comune di Pelago</w:t>
            </w:r>
          </w:p>
          <w:p>
            <w:pPr>
              <w:pStyle w:val="Normal"/>
              <w:rPr/>
            </w:pPr>
            <w:r>
              <w:rPr/>
              <w:t>-Ass.ne Axè Italia</w:t>
            </w:r>
          </w:p>
          <w:p>
            <w:pPr>
              <w:pStyle w:val="Normal"/>
              <w:rPr/>
            </w:pPr>
            <w:r>
              <w:rPr/>
              <w:t>-Polimoda</w:t>
            </w:r>
          </w:p>
          <w:p>
            <w:pPr>
              <w:pStyle w:val="Normal"/>
              <w:rPr/>
            </w:pPr>
            <w:r>
              <w:rPr/>
              <w:t>- Fondazione De Andrè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-Unicef</w:t>
            </w:r>
          </w:p>
          <w:p>
            <w:pPr>
              <w:pStyle w:val="Normal"/>
              <w:rPr/>
            </w:pPr>
            <w:r>
              <w:rPr/>
              <w:t>-Ass.ne Axè Salvador Bahia</w:t>
            </w:r>
          </w:p>
          <w:p>
            <w:pPr>
              <w:pStyle w:val="Normal"/>
              <w:rPr/>
            </w:pPr>
            <w:r>
              <w:rPr/>
              <w:t>-Ambasciata Italia a Brasilia</w:t>
            </w:r>
          </w:p>
          <w:p>
            <w:pPr>
              <w:pStyle w:val="Normal"/>
              <w:rPr/>
            </w:pPr>
            <w:r>
              <w:rPr/>
              <w:t>-Ministero della Cultura brasiliano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000 € annuali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In corso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Bahia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tralità comica del corpo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  <w:p>
            <w:pPr>
              <w:pStyle w:val="Normal"/>
              <w:rPr/>
            </w:pPr>
            <w:r>
              <w:rPr/>
              <w:t>Soci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 Castefiorentino</w:t>
            </w:r>
          </w:p>
          <w:p>
            <w:pPr>
              <w:pStyle w:val="Normal"/>
              <w:rPr/>
            </w:pPr>
            <w:r>
              <w:rPr/>
              <w:t>Ass.ne Ottoteatro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entro de Referencia Integral de Adolescentes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(Bahia) </w:t>
            </w:r>
            <w:r>
              <w:rPr>
                <w:color w:val="000000"/>
                <w:lang w:eastAsia="it-IT"/>
              </w:rPr>
              <w:t>Salvador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Costruzione di un centro di accoglienza  e recupero bambini abbandonati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ociale , 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rPr>
                <w:lang w:eastAsia="it-IT"/>
              </w:rPr>
            </w:pPr>
            <w:r>
              <w:rPr>
                <w:lang w:eastAsia="it-IT"/>
              </w:rPr>
              <w:t>Agata Smeralda F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rPr>
                <w:lang w:eastAsia="it-IT"/>
              </w:rPr>
            </w:pPr>
            <w:r>
              <w:rPr>
                <w:lang w:eastAsia="it-IT"/>
              </w:rPr>
              <w:t>Provincia di Firenz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lang w:eastAsia="it-IT"/>
              </w:rPr>
            </w:pPr>
            <w:r>
              <w:rPr>
                <w:i w:val="false"/>
                <w:lang w:eastAsia="it-IT"/>
              </w:rPr>
              <w:t>In corso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9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lang w:eastAsia="it-IT"/>
              </w:rPr>
              <w:t xml:space="preserve">(Bahia) </w:t>
            </w:r>
            <w:r>
              <w:rPr>
                <w:lang w:eastAsia="it-IT"/>
              </w:rPr>
              <w:t>Salvador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  <w:t>Scuola di alfabetizzazion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ociale , 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  <w:t>- Curia Arcivescovile di Firenz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color w:val="auto"/>
                <w:lang w:eastAsia="it-IT"/>
              </w:rPr>
            </w:pPr>
            <w:r>
              <w:rPr>
                <w:b/>
                <w:i w:val="false"/>
                <w:color w:val="auto"/>
                <w:lang w:eastAsia="it-IT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10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Bahia)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lvador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MBINI NELLA NOTTE</w:t>
            </w:r>
          </w:p>
          <w:p>
            <w:pPr>
              <w:pStyle w:val="Normal"/>
              <w:rPr/>
            </w:pPr>
            <w:r>
              <w:rPr/>
              <w:t>prevenzione dallo sfruttamento economico e sessuale dei minori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UNICEF Comitato Provinciale di Livorno 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400.000 euro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corso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11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Bahia)</w:t>
            </w:r>
          </w:p>
          <w:p>
            <w:pPr>
              <w:pStyle w:val="Normal"/>
              <w:rPr>
                <w:i/>
                <w:i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lvador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stegno della Pastoral Do Menor Arqui diocesana di Salvador </w:t>
            </w:r>
          </w:p>
          <w:p>
            <w:pPr>
              <w:pStyle w:val="Normal"/>
              <w:rPr/>
            </w:pPr>
            <w:r>
              <w:rPr/>
              <w:t>Recupero dei ragazzi di strada della città di Salvador Bahia.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ute </w:t>
            </w:r>
          </w:p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-Associazione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"Mangrovia"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-Provincia di Firenze.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Corpodeltesto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corso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eastAsia="it-IT"/>
              </w:rPr>
              <w:t xml:space="preserve">(Bahia) </w:t>
            </w:r>
            <w:r>
              <w:rPr>
                <w:color w:val="000000"/>
                <w:lang w:eastAsia="it-IT"/>
              </w:rPr>
              <w:t>Salvador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ssistenza sanitaria e formazione. Professionale nella favela di “Alto do Perù” –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lestimento e gestione di quattro ambulatori medici (ginecologia, medicina di base e pediatria, odontoiatria, otorinolaringoiatria)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alute 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  <w:t>- Agata Smeralda FI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Congregazione Figlie povere di S. Giuseppe Calasanzio (F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uore Stabilite nella Carità (F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gione Toscan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entro Sociale Dom Lucas Moreira Neves,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Parrocchia Nossa Senhora de Guadalupe,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entro Comunitario Jaqueira do Carneiro,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niversità dello Stato di Bahia.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0.000 Euro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lang w:eastAsia="it-IT"/>
              </w:rPr>
            </w:pPr>
            <w:r>
              <w:rPr>
                <w:i w:val="false"/>
                <w:lang w:eastAsia="it-IT"/>
              </w:rPr>
              <w:t>In corso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13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Bahia)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eastAsia="it-IT"/>
              </w:rPr>
              <w:t>Salvador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EC “Cooperativa Agenti Ecologici di Cana Brava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Ambi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Commercio e cred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Educ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oci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</w:t>
            </w:r>
            <w:r>
              <w:rPr>
                <w:lang w:eastAsia="it-IT"/>
              </w:rPr>
              <w:t>COSP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ngea (Centro dos estudos socio-ambientais)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nione Europea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uro 938.705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In cor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lang w:eastAsia="it-IT"/>
              </w:rPr>
              <w:t>2002 - 2005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14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Bahia)</w:t>
            </w:r>
          </w:p>
          <w:p>
            <w:pPr>
              <w:pStyle w:val="Normal"/>
              <w:rPr>
                <w:i/>
                <w:i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lvador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gramma integrato di lotta alla povertà e conservazione ambientale finalizzato allo sviluppo autosostenibile delle comunità costiere del delta del Rio Parnaib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mbiente Educazione Soci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</w:t>
            </w:r>
            <w:r>
              <w:rPr>
                <w:lang w:eastAsia="it-IT"/>
              </w:rPr>
              <w:t>COSP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ngea (Centro dos estudos socio-ambientais)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nistero degli affari esteri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uro 1.631.682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 corso</w:t>
            </w:r>
          </w:p>
          <w:p>
            <w:pPr>
              <w:pStyle w:val="Heading9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2004 2007</w:t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Bahia - Piauì 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0000"/>
                <w:lang w:val="en-US" w:eastAsia="it-IT"/>
              </w:rPr>
            </w:pPr>
            <w:r>
              <w:rPr>
                <w:lang w:val="en-US"/>
              </w:rPr>
              <w:t>Progetto di cooperazione per la costruzione di cisterne per la raccolta di acque piovane nella regione nord est del Brasil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alu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ociale 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egione Toscana</w:t>
            </w:r>
          </w:p>
          <w:p>
            <w:pPr>
              <w:pStyle w:val="Normal"/>
              <w:rPr/>
            </w:pPr>
            <w:r>
              <w:rPr/>
              <w:t>-118 Comuni</w:t>
            </w:r>
          </w:p>
          <w:p>
            <w:pPr>
              <w:pStyle w:val="Normal"/>
              <w:rPr/>
            </w:pPr>
            <w:r>
              <w:rPr/>
              <w:t>-10 Province</w:t>
            </w:r>
          </w:p>
          <w:p>
            <w:pPr>
              <w:pStyle w:val="Normal"/>
              <w:rPr/>
            </w:pPr>
            <w:r>
              <w:rPr/>
              <w:t>-Ass.ne Arte Continua</w:t>
            </w:r>
          </w:p>
          <w:p>
            <w:pPr>
              <w:pStyle w:val="Normal"/>
              <w:rPr/>
            </w:pPr>
            <w:r>
              <w:rPr/>
              <w:t>-Confederazione italiana Agricoltori</w:t>
            </w:r>
          </w:p>
          <w:p>
            <w:pPr>
              <w:pStyle w:val="Normal"/>
              <w:rPr/>
            </w:pPr>
            <w:r>
              <w:rPr/>
              <w:t>-UNICOOP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/>
              <w:t>-Monte Paschi Sien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Governo Brasiliano</w:t>
            </w:r>
          </w:p>
          <w:p>
            <w:pPr>
              <w:pStyle w:val="Normal"/>
              <w:rPr/>
            </w:pPr>
            <w:r>
              <w:rPr/>
              <w:t>-EMBRAPA</w:t>
            </w:r>
          </w:p>
          <w:p>
            <w:pPr>
              <w:pStyle w:val="Normal"/>
              <w:rPr/>
            </w:pPr>
            <w:r>
              <w:rPr/>
              <w:t>-Sindacato Lavoratori Rurali di Campo Alegre de Lourde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 FAO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300</w:t>
            </w:r>
          </w:p>
          <w:p>
            <w:pPr>
              <w:pStyle w:val="Normal"/>
              <w:rPr/>
            </w:pPr>
            <w:r>
              <w:rPr/>
              <w:t>Per Cisterna</w:t>
            </w:r>
            <w:r>
              <w:rPr>
                <w:color w:val="000000"/>
                <w:lang w:eastAsia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lang w:eastAsia="it-IT"/>
              </w:rPr>
            </w:pPr>
            <w:r>
              <w:rPr>
                <w:i w:val="false"/>
                <w:lang w:eastAsia="it-IT"/>
              </w:rPr>
              <w:t>In corso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118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69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color w:val="000000"/>
                <w:lang w:eastAsia="it-IT"/>
              </w:rPr>
            </w:pPr>
            <w:r>
              <w:rPr>
                <w:i w:val="false"/>
                <w:color w:val="000000"/>
                <w:lang w:eastAsia="it-IT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16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Cearà)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rtalez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pagna di sensibilizzazione contro il turismo sessual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it-IT"/>
              </w:rPr>
            </w:pPr>
            <w:r>
              <w:rPr>
                <w:lang w:eastAsia="it-IT"/>
              </w:rPr>
              <w:t>Regione Tosc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it-IT"/>
              </w:rPr>
            </w:pPr>
            <w:r>
              <w:rPr>
                <w:lang w:eastAsia="it-IT"/>
              </w:rPr>
              <w:t>Comune di Pontassieve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lang w:eastAsia="it-IT"/>
              </w:rPr>
            </w:pPr>
            <w:r>
              <w:rPr>
                <w:lang w:eastAsia="it-IT"/>
              </w:rPr>
              <w:t>Cgil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color w:val="000000"/>
                <w:lang w:eastAsia="it-IT"/>
              </w:rPr>
            </w:pPr>
            <w:r>
              <w:rPr>
                <w:i w:val="false"/>
                <w:color w:val="000000"/>
                <w:lang w:eastAsia="it-IT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17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(Cearà)</w:t>
            </w:r>
          </w:p>
          <w:p>
            <w:pPr>
              <w:pStyle w:val="Heading3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  <w:t>Fortalez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Socio,Educacional,Sanitario "Madonnina del Grappa"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Associazione Padre A. Nesi Corea Livorno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18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Cearà)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talez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zioni scolastiche e sostegno alla formazione professionale.</w:t>
            </w:r>
          </w:p>
          <w:p>
            <w:pPr>
              <w:pStyle w:val="Normal"/>
              <w:rPr/>
            </w:pPr>
            <w:r>
              <w:rPr/>
              <w:t>Realizzazione e sostegno di un Villaggio scolastico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 Edu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Opera Madonnina del Grappa </w:t>
            </w:r>
          </w:p>
          <w:p>
            <w:pPr>
              <w:pStyle w:val="Corpodeltesto3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Gruppo Missionario della Parrocchia N. S. del Rosario di Pompei  - Livorno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Bras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earà)</w:t>
            </w:r>
          </w:p>
          <w:p>
            <w:pPr>
              <w:pStyle w:val="Normal"/>
              <w:rPr/>
            </w:pPr>
            <w:r>
              <w:rPr/>
              <w:t>Fortalez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getto pilota per l'istruzione di formatori professionali di operatori agro zootecnici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ricoltura, </w:t>
            </w:r>
          </w:p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  <w:t>- Università di Firenze Fac. Scienze Agrari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4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2124" w:hanging="2124"/>
              <w:jc w:val="both"/>
              <w:rPr>
                <w:rFonts w:ascii="Times New Roman" w:hAnsi="Times New Roman" w:cs="Times New Roman"/>
                <w:color w:val="FF0000"/>
                <w:sz w:val="4"/>
                <w:lang w:eastAsia="en-US"/>
              </w:rPr>
            </w:pPr>
            <w:r>
              <w:rPr>
                <w:rFonts w:cs="Times New Roman"/>
                <w:color w:val="FF0000"/>
                <w:sz w:val="4"/>
                <w:lang w:eastAsia="en-US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ing1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0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Espirito Santo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o di solidarietà e cooperazione per i bambini di strad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, 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</w:t>
            </w:r>
            <w:r>
              <w:rPr>
                <w:lang w:eastAsia="it-IT"/>
              </w:rPr>
              <w:t>Provincia di Siena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ARES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4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2124" w:hanging="2124"/>
              <w:jc w:val="both"/>
              <w:rPr>
                <w:rFonts w:ascii="Times New Roman" w:hAnsi="Times New Roman" w:cs="Times New Roman"/>
                <w:color w:val="FF0000"/>
                <w:sz w:val="4"/>
                <w:lang w:eastAsia="en-US"/>
              </w:rPr>
            </w:pPr>
            <w:r>
              <w:rPr>
                <w:rFonts w:cs="Times New Roman"/>
                <w:color w:val="FF0000"/>
                <w:sz w:val="4"/>
                <w:lang w:eastAsia="en-US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ing1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1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Goias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 educazione popolare "Vila Esperança", Goias, Brasil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color w:val="FF0000"/>
                <w:sz w:val="24"/>
              </w:rPr>
            </w:pPr>
            <w:r>
              <w:rPr>
                <w:sz w:val="24"/>
              </w:rPr>
              <w:t>Associazione di volontariato Arcobaleno Pistoi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Rete Radiè Resch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Stato di Goias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resenza permanente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4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2124" w:hanging="2124"/>
              <w:jc w:val="both"/>
              <w:rPr>
                <w:rFonts w:ascii="Times New Roman" w:hAnsi="Times New Roman" w:cs="Times New Roman"/>
                <w:color w:val="FF0000"/>
                <w:sz w:val="4"/>
                <w:lang w:eastAsia="en-US"/>
              </w:rPr>
            </w:pPr>
            <w:r>
              <w:rPr>
                <w:rFonts w:cs="Times New Roman"/>
                <w:color w:val="FF0000"/>
                <w:sz w:val="4"/>
                <w:lang w:eastAsia="en-US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ing1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2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Maranhão)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o Luis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are per crescere e correre per una vita miglior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</w:t>
            </w:r>
          </w:p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aritas Diocesana Parrocchia di S. Giusto Porcari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it-IT"/>
              </w:rPr>
              <w:t>In corso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4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2124" w:hanging="2124"/>
              <w:jc w:val="both"/>
              <w:rPr>
                <w:rFonts w:ascii="Times New Roman" w:hAnsi="Times New Roman" w:cs="Times New Roman"/>
                <w:color w:val="FF0000"/>
                <w:sz w:val="4"/>
                <w:lang w:eastAsia="en-US"/>
              </w:rPr>
            </w:pPr>
            <w:r>
              <w:rPr>
                <w:rFonts w:cs="Times New Roman"/>
                <w:color w:val="FF0000"/>
                <w:sz w:val="4"/>
                <w:lang w:eastAsia="en-US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ing1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</w:rPr>
              <w:t>(Mato Grosso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Caceres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alizzazione arredo urbano e assistenza tecnica presso la municipalità di Caceres. Costruzione di asili nido nel Comune di Caceres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ercio e credito </w:t>
            </w:r>
          </w:p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Comune di Bucine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/>
              <w:t>Provincia di Arezzo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/>
              <w:t>Urb-al Brasile Caceres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it-IT"/>
              </w:rPr>
              <w:t>In corso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4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Minas Gerais)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lo Horizont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ttare nella famiglia dal "Menino de Rua"</w:t>
            </w:r>
          </w:p>
          <w:p>
            <w:pPr>
              <w:pStyle w:val="Normal"/>
              <w:rPr/>
            </w:pPr>
            <w:r>
              <w:rPr/>
              <w:t>Contributi economici inviati agli istituti diurni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</w:t>
            </w:r>
          </w:p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arrocchia di Valenzatico</w:t>
            </w:r>
          </w:p>
          <w:p>
            <w:pPr>
              <w:pStyle w:val="Corpodeltesto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resenza continuativa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5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Minas Gerais)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lo Horizont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stegno a gruppi di popolazione urbana esclusi dal mercato formale del lavoro e integrata alle politiche di difesa ambientale nella città di Belo Horizonte.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ociale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Educazione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mbient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  <w:t>- COSP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cluso</w:t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rasil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eastAsia="it-IT"/>
              </w:rPr>
              <w:t>(Minas Gerais)</w:t>
            </w:r>
          </w:p>
          <w:p>
            <w:pPr>
              <w:pStyle w:val="Normal"/>
              <w:rPr/>
            </w:pPr>
            <w:r>
              <w:rPr/>
              <w:t>Marian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</w:rPr>
              <w:t>(San Paolo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"Vida Nova"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cupero di giovani e adolescenti a rischio 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ociale Educ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Provincia di Lucca 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Regione Toscana 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rovincia di Prato</w:t>
            </w:r>
          </w:p>
          <w:p>
            <w:pPr>
              <w:pStyle w:val="Corpodeltesto3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Associazione A.TE.MIS Associazione Umanitaria Solidarietà nel Mondo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Camaior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Ambasciata di Brasilia Associazione Teresiana missionaria 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Arquidiocese de Mariana 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351.123 € su tre anni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  <w:lang w:eastAsia="it-IT"/>
              </w:rPr>
              <w:t>In corso</w:t>
            </w:r>
          </w:p>
        </w:tc>
      </w:tr>
      <w:tr>
        <w:trPr>
          <w:trHeight w:val="4864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7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Stati di Minas Gerais – Acre 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 </w:t>
            </w:r>
            <w:r>
              <w:rPr>
                <w:b/>
                <w:color w:val="000000"/>
                <w:lang w:eastAsia="it-IT"/>
              </w:rPr>
              <w:t>Bahia - Goyas – Cearà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Programma per la conservazione e valorizzazione delle risorse fito-genetiche delle specie di interesse agro-alimentare ed industriale (PROGRAMMA BIODIVERSITA’)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gricol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mb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Biodiversità)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  <w:t>IAO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MAE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Centro Nacional de Desenvolvimento Sustentado das Populaçoes Tradicionais (CNPT) of the Instituto Brasileiro do Meio Ambiente e dos Recursos naturais Renovàveis (IBAMA)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Centro Nacional de Recursos Genéticos e Biotecnologia (CENARGEN) of the Empresa Brasileira de Pesquisa Agropecuària (EMBRAPA)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€ </w:t>
            </w:r>
            <w:r>
              <w:rPr>
                <w:color w:val="000000"/>
                <w:lang w:eastAsia="it-IT"/>
              </w:rPr>
              <w:t>847.515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° fase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€ </w:t>
            </w:r>
            <w:r>
              <w:rPr>
                <w:color w:val="000000"/>
                <w:lang w:eastAsia="it-IT"/>
              </w:rPr>
              <w:t>3.493.45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2° fase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lang w:eastAsia="it-IT"/>
              </w:rPr>
            </w:pPr>
            <w:r>
              <w:rPr>
                <w:i w:val="false"/>
                <w:lang w:eastAsia="it-IT"/>
              </w:rPr>
              <w:t>conclusione della 1°fase</w:t>
            </w:r>
          </w:p>
          <w:p>
            <w:pPr>
              <w:pStyle w:val="Heading6"/>
              <w:rPr>
                <w:i w:val="false"/>
                <w:i w:val="false"/>
                <w:lang w:eastAsia="it-IT"/>
              </w:rPr>
            </w:pPr>
            <w:r>
              <w:rPr>
                <w:i w:val="false"/>
                <w:lang w:eastAsia="it-IT"/>
              </w:rPr>
              <w:t>prevista per giugno 2005</w:t>
            </w:r>
          </w:p>
          <w:p>
            <w:pPr>
              <w:pStyle w:val="Heading6"/>
              <w:rPr>
                <w:i w:val="false"/>
                <w:i w:val="false"/>
                <w:lang w:eastAsia="it-IT"/>
              </w:rPr>
            </w:pPr>
            <w:r>
              <w:rPr>
                <w:i w:val="false"/>
                <w:lang w:eastAsia="it-IT"/>
              </w:rPr>
            </w:r>
          </w:p>
          <w:p>
            <w:pPr>
              <w:pStyle w:val="Heading6"/>
              <w:rPr>
                <w:i w:val="false"/>
                <w:i w:val="false"/>
                <w:lang w:eastAsia="it-IT"/>
              </w:rPr>
            </w:pPr>
            <w:r>
              <w:rPr>
                <w:i w:val="false"/>
                <w:lang w:eastAsia="it-IT"/>
              </w:rPr>
              <w:t>Inizio della 2° fase</w:t>
            </w:r>
          </w:p>
          <w:p>
            <w:pPr>
              <w:pStyle w:val="Heading6"/>
              <w:rPr>
                <w:i w:val="false"/>
                <w:i w:val="false"/>
                <w:lang w:eastAsia="it-IT"/>
              </w:rPr>
            </w:pPr>
            <w:r>
              <w:rPr>
                <w:i w:val="false"/>
                <w:lang w:eastAsia="it-IT"/>
              </w:rPr>
              <w:t>Previsto per luglio 2005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8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Heading1"/>
              <w:rPr/>
            </w:pPr>
            <w:r>
              <w:rPr/>
              <w:t xml:space="preserve">(Parà)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lem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>Progetto Impianto di un Sistema di  Fornitura idrica nel quartiere di  Aguas Negras, Distretto di Icoarací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alu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o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Comune di Pontassieve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</w:rPr>
            </w:pPr>
            <w:r>
              <w:rPr/>
              <w:t>- Publiacqu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- SAAEB (Serviços Autonomo de Àgua e Esgoto de Bele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Prefeitura Municipal di Belem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/>
                <w:sz w:val="24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oncluso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lang w:val="pt-BR"/>
              </w:rPr>
              <w:t>(Inaugurazione in Aprile 2005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9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Heading1"/>
              <w:rPr/>
            </w:pPr>
            <w:r>
              <w:rPr/>
              <w:t xml:space="preserve">(Parà)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lem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>Progetto Ospedale Pediatrico.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alu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Comune di Pontassieve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/>
              <w:t>- Ospedale Meyer di Firenz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efeitura Municipal di Belem.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/>
                <w:sz w:val="24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lang w:val="pt-BR"/>
              </w:rPr>
              <w:t>Fase iniziale di presa contatti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Heading1"/>
              <w:rPr/>
            </w:pPr>
            <w:r>
              <w:rPr/>
              <w:t xml:space="preserve">(Parà)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lem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e Nativa – Progetto Promozione artigian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io e artigianato Educazione Amb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u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rPr/>
            </w:pPr>
            <w:r>
              <w:rPr/>
              <w:t>Comune di Pontassie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Comune di Montelupo Fiorentino</w:t>
            </w:r>
          </w:p>
          <w:p>
            <w:pPr>
              <w:pStyle w:val="Normal"/>
              <w:rPr/>
            </w:pPr>
            <w:r>
              <w:rPr/>
              <w:t xml:space="preserve">- Consorzio dei ceramisti di Montelup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/>
            </w:pPr>
            <w:r>
              <w:rPr/>
              <w:t>Scuola di ceramica di Montelupo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/>
              <w:t>-CGIL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une di Belém</w:t>
            </w:r>
          </w:p>
          <w:p>
            <w:pPr>
              <w:pStyle w:val="Normal"/>
              <w:rPr/>
            </w:pPr>
            <w:r>
              <w:rPr/>
              <w:t>- Produttori loc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3" w:hanging="14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 Museo Goeldi di Belem</w:t>
            </w:r>
          </w:p>
          <w:p>
            <w:pPr>
              <w:pStyle w:val="Normal"/>
              <w:rPr/>
            </w:pPr>
            <w:r>
              <w:rPr/>
              <w:t>- Ass.ne Ceramisti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Icoaracì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lang w:val="pt-BR"/>
              </w:rPr>
              <w:t>In corso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1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Heading1"/>
              <w:rPr/>
            </w:pPr>
            <w:r>
              <w:rPr/>
              <w:t xml:space="preserve">(Parà)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lem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trutturazione urbanistica del centro di Belem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iente</w:t>
            </w:r>
          </w:p>
          <w:p>
            <w:pPr>
              <w:pStyle w:val="Normal"/>
              <w:rPr/>
            </w:pPr>
            <w:r>
              <w:rPr/>
              <w:t>Territorio urbano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- Università di Architettura Firenz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2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Heading1"/>
              <w:rPr/>
            </w:pPr>
            <w:r>
              <w:rPr/>
              <w:t xml:space="preserve">(Parà)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lem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alisi fitochimica di piante usate nella medicina tradizionale brasilian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oltura, 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eastAsia="it-IT"/>
              </w:rPr>
            </w:pPr>
            <w:r>
              <w:rPr>
                <w:lang w:eastAsia="it-IT"/>
              </w:rPr>
              <w:t>- Università di Firenze Scienze Farmaceutich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color w:val="000000"/>
                <w:lang w:eastAsia="it-IT"/>
              </w:rPr>
            </w:pPr>
            <w:r>
              <w:rPr>
                <w:i w:val="false"/>
                <w:color w:val="000000"/>
                <w:lang w:eastAsia="it-IT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33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Heading1"/>
              <w:rPr/>
            </w:pPr>
            <w:r>
              <w:rPr/>
              <w:t xml:space="preserve">(Parà)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lem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Patto di amicizia 2001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ooperare per la difesa dell’ambiente e dell’ecosistema amazzonico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stituzion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omune di Pontassiev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omune di Belem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In corso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val="pt-BR" w:eastAsia="it-IT"/>
              </w:rPr>
            </w:pPr>
            <w:r>
              <w:rPr>
                <w:b/>
                <w:i/>
                <w:color w:val="000000"/>
                <w:sz w:val="4"/>
                <w:lang w:val="pt-BR"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eastAsia="it-IT"/>
              </w:rPr>
            </w:pPr>
            <w:r>
              <w:rPr>
                <w:rFonts w:cs="Times New Roman"/>
                <w:sz w:val="4"/>
                <w:lang w:eastAsia="it-IT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4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aranà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ruzione di spazi polivalente in Ji-Paranà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Associazione Solidarietà in buone mani   Castiglion Fiorentino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10.000 €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oncluso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5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</w:rPr>
              <w:t>(Paranà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ccordo di cooperazione tra l’Amministrazione dei Porti di Paranà ed Antonina ed il Porto di Livorno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o e Credito</w:t>
            </w:r>
          </w:p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Autorità Portuale di Livorno</w:t>
            </w:r>
          </w:p>
          <w:p>
            <w:pPr>
              <w:pStyle w:val="Corpodeltesto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Camera di Commercio Italo Brasiliana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</w:tabs>
              <w:ind w:left="214" w:hanging="142"/>
              <w:rPr/>
            </w:pPr>
            <w:r>
              <w:rPr>
                <w:sz w:val="24"/>
              </w:rPr>
              <w:t>Governo brasiliano ed autorità portuali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eastAsia="it-IT"/>
              </w:rPr>
            </w:pPr>
            <w:r>
              <w:rPr>
                <w:b/>
                <w:i/>
                <w:color w:val="000000"/>
                <w:sz w:val="24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6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it-IT"/>
              </w:rPr>
              <w:t>(Pernambuco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munità de Igarassù Progetto Integrato di Cooperazione e Sviluppo Sociale Educativo e Sanitario 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e, </w:t>
            </w:r>
          </w:p>
          <w:p>
            <w:pPr>
              <w:pStyle w:val="Normal"/>
              <w:rPr/>
            </w:pPr>
            <w:r>
              <w:rPr/>
              <w:t xml:space="preserve">educazione, </w:t>
            </w:r>
          </w:p>
          <w:p>
            <w:pPr>
              <w:pStyle w:val="Normal"/>
              <w:rPr/>
            </w:pPr>
            <w:r>
              <w:rPr/>
              <w:t>salute e alimentazione.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</w:t>
            </w:r>
            <w:r>
              <w:rPr>
                <w:lang w:eastAsia="it-IT"/>
              </w:rPr>
              <w:t>Comune di Calenzano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Movimento dei Focolari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Comune di Sesto Fiorentino           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Ass. prima di tutto l'Uomo (FI)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Regione Toscan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/>
              <w:t>Scuola Santa Maria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7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Pernambuco)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cif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lo comunitario "Vivendo e aprendendo"</w:t>
            </w:r>
          </w:p>
          <w:p>
            <w:pPr>
              <w:pStyle w:val="Normal"/>
              <w:rPr/>
            </w:pPr>
            <w:r>
              <w:rPr/>
              <w:t>educazione popolare rivolto a circa 150 bambini e ragazzi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Associazione di volontariato Arcobaleno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istoi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Mani tese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resenza permanente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eastAsia="it-IT"/>
              </w:rPr>
            </w:pPr>
            <w:r>
              <w:rPr>
                <w:rFonts w:cs="Times New Roman"/>
                <w:sz w:val="4"/>
                <w:lang w:eastAsia="it-IT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8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io de Janeir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 Dolce</w:t>
            </w:r>
          </w:p>
          <w:p>
            <w:pPr>
              <w:pStyle w:val="Normal"/>
              <w:rPr/>
            </w:pPr>
            <w:r>
              <w:rPr/>
              <w:t>Sostegno finanziario alla ong brasiliana Agua Doce – Serviços Populares</w:t>
            </w:r>
          </w:p>
          <w:p>
            <w:pPr>
              <w:pStyle w:val="Normal"/>
              <w:rPr/>
            </w:pPr>
            <w:r>
              <w:rPr/>
              <w:t>Educazione ambientale e accoglienza dei bambini dei quartieri popolari. Costruzione e mantenimento asili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  <w:p>
            <w:pPr>
              <w:pStyle w:val="Normal"/>
              <w:rPr/>
            </w:pPr>
            <w:r>
              <w:rPr/>
              <w:t>Salute e Alimentazione Agricoltura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te Radiè Resch Quarr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/>
              <w:t>Associazione QUILOMBO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Euro 45.000</w:t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corso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eastAsia="it-IT"/>
              </w:rPr>
            </w:pPr>
            <w:r>
              <w:rPr>
                <w:rFonts w:cs="Times New Roman"/>
                <w:sz w:val="4"/>
                <w:lang w:eastAsia="it-IT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</w:tr>
      <w:tr>
        <w:trPr>
          <w:trHeight w:val="3654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9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>(</w:t>
            </w:r>
            <w:r>
              <w:rPr>
                <w:b/>
                <w:lang w:eastAsia="it-IT"/>
              </w:rPr>
              <w:t>Roraima</w:t>
            </w:r>
            <w:r>
              <w:rPr>
                <w:b/>
                <w:i/>
                <w:color w:val="000000"/>
                <w:lang w:eastAsia="it-IT"/>
              </w:rPr>
              <w:t>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toria modello. Costruzione di un insediamento agro-zootecnico nella riserva di Xixuau-Xiparina.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oltura</w:t>
            </w:r>
          </w:p>
          <w:p>
            <w:pPr>
              <w:pStyle w:val="Normal"/>
              <w:rPr/>
            </w:pPr>
            <w:r>
              <w:rPr/>
              <w:t>Salute e aliment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- </w:t>
            </w:r>
            <w:r>
              <w:rPr>
                <w:lang w:eastAsia="it-IT"/>
              </w:rPr>
              <w:t>Provincia di Gross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ss. Amazzo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nità Sanitaria Locale N.9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Amazonia Onlus Brasile, Solar Electric Light Fund,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Guardie Ecologiche Volontarie, 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rovincia di Modena,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ircolo dipendenti Banca Popolare dell'Emilia Romagna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Madeleine Kleinwort Trustee,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/>
              <w:t>Università di agraria di Manaus in Brasile,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Bras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anta Catarina)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orianopolis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lone:</w:t>
            </w:r>
          </w:p>
          <w:p>
            <w:pPr>
              <w:pStyle w:val="Normal"/>
              <w:rPr/>
            </w:pPr>
            <w:r>
              <w:rPr/>
              <w:t>Gemellaggio di una rete scuole italiane. Iniziative di solidarietà per la costruzione di una officin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irezione didattica statale 5° circolo Pistoia</w:t>
            </w:r>
          </w:p>
          <w:p>
            <w:pPr>
              <w:pStyle w:val="Corpodeltesto3"/>
              <w:rPr/>
            </w:pPr>
            <w:r>
              <w:rPr>
                <w:sz w:val="24"/>
              </w:rPr>
              <w:t>Comune di Pistoia - Pubblica Istruzione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In corso. </w:t>
            </w:r>
          </w:p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sz w:val="24"/>
              </w:rPr>
              <w:t>Presenza permanente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eastAsia="it-IT"/>
              </w:rPr>
            </w:pPr>
            <w:r>
              <w:rPr>
                <w:rFonts w:cs="Times New Roman"/>
                <w:sz w:val="4"/>
                <w:lang w:eastAsia="it-IT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41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São Paulo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13" w:leader="none"/>
                <w:tab w:val="left" w:pos="2835" w:leader="none"/>
              </w:tabs>
              <w:ind w:left="215" w:hanging="2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etto “Officina Boracea”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13" w:leader="none"/>
                <w:tab w:val="left" w:pos="2835" w:leader="none"/>
              </w:tabs>
              <w:ind w:left="215" w:hanging="2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strutturazione di un orfanotrofio e allestimento di uno studio dentistic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3" w:leader="none"/>
              </w:tabs>
              <w:ind w:left="215" w:hanging="215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  Ristrutturazione di un ospizio con annessa una lavanderi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e 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Associazioni dei Toscani all’estero.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rovincia di Prato – Servizio Politiche Comunitari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Associazione Pratesi di San Paolo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corso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42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São Paulo)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ns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per la creazione di una scuola vivaistica a Lins in Brasil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  <w:p>
            <w:pPr>
              <w:pStyle w:val="Normal"/>
              <w:rPr/>
            </w:pPr>
            <w:r>
              <w:rPr/>
              <w:t xml:space="preserve">Territorio Rurale 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omune di Quarrat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Comune di Lins, 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Scuola superiore di Agronomia “Luiz de Queiroz” di Piarcicaba, Scuola universitaria di ingegneria (Unilins), Università metodista (Unimep), Associazione commercianti locali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 corso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701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"/>
                <w:lang w:eastAsia="it-IT"/>
              </w:rPr>
            </w:pPr>
            <w:r>
              <w:rPr>
                <w:b/>
                <w:i/>
                <w:color w:val="000000"/>
                <w:sz w:val="4"/>
                <w:lang w:eastAsia="it-IT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eastAsia="it-IT"/>
              </w:rPr>
            </w:pPr>
            <w:r>
              <w:rPr>
                <w:rFonts w:cs="Times New Roman"/>
                <w:sz w:val="4"/>
                <w:lang w:eastAsia="it-IT"/>
              </w:rPr>
            </w:r>
          </w:p>
        </w:tc>
        <w:tc>
          <w:tcPr>
            <w:tcW w:w="269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eastAsia="it-IT"/>
              </w:rPr>
            </w:pPr>
            <w:r>
              <w:rPr>
                <w:color w:val="000000"/>
                <w:sz w:val="4"/>
                <w:lang w:eastAsia="it-IT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43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icerca e progettazione di percorsi formativi per gli educatori locali e per possibili azioni di </w:t>
            </w:r>
            <w:r>
              <w:rPr>
                <w:i/>
              </w:rPr>
              <w:t>e-learning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  <w:lang w:eastAsia="it-IT"/>
              </w:rPr>
            </w:pPr>
            <w:r>
              <w:rPr>
                <w:sz w:val="24"/>
              </w:rPr>
              <w:t>- Dipartimento di Scienze dell’Educ Facoltà di Scienze della Formazione dell’Università di Firenz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44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glienza casa famiglia Brasil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Vides Massa Carrar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45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tà di San Raimondo a San Luis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rea Social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Parrocchia di San Paolino </w:t>
            </w:r>
          </w:p>
          <w:p>
            <w:pPr>
              <w:pStyle w:val="Corpodeltesto3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Viareggio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46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Quadro nel campo della ricerca, formazione e assistenza tecnica alle P.M.I.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ute 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Regione Toscan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47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a comunitario Urbal:</w:t>
            </w:r>
          </w:p>
          <w:p>
            <w:pPr>
              <w:pStyle w:val="Normal"/>
              <w:rPr/>
            </w:pPr>
            <w:r>
              <w:rPr/>
              <w:t>adesione alle reti 4 “Turismo e sviluppo locale”, 7 “Gestione e controllo dell’urbanizzazione”, 10 “Lotta alla povertà urbana”, 12 “Promozione della presenza femminile nelle istanze decisionali locali”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ricoltura </w:t>
            </w:r>
          </w:p>
          <w:p>
            <w:pPr>
              <w:pStyle w:val="Normal"/>
              <w:rPr/>
            </w:pPr>
            <w:r>
              <w:rPr/>
              <w:t>Territorio rurale urbano</w:t>
            </w:r>
          </w:p>
          <w:p>
            <w:pPr>
              <w:pStyle w:val="Normal"/>
              <w:rPr/>
            </w:pPr>
            <w:r>
              <w:rPr/>
              <w:t>Sociale</w:t>
            </w:r>
          </w:p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rovincia di Prato – Servizio Politiche Comunitari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corso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48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sile diritto al cibo</w:t>
            </w:r>
          </w:p>
          <w:p>
            <w:pPr>
              <w:pStyle w:val="Normal"/>
              <w:rPr/>
            </w:pPr>
            <w:r>
              <w:rPr/>
              <w:t>Distribuzione sementi, serbatoi acqua, riforestazione, formazione.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Sociale</w:t>
            </w:r>
          </w:p>
          <w:p>
            <w:pPr>
              <w:pStyle w:val="Normal"/>
              <w:rPr/>
            </w:pPr>
            <w:r>
              <w:rPr/>
              <w:t>Territorio Rurale e Urbano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Gruppo locale Firenze di ACTION AID INTERNATIONAL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 corso</w:t>
            </w:r>
          </w:p>
        </w:tc>
      </w:tr>
      <w:tr>
        <w:trPr>
          <w:trHeight w:val="140" w:hRule="atLeast"/>
        </w:trPr>
        <w:tc>
          <w:tcPr>
            <w:tcW w:w="15310" w:type="dxa"/>
            <w:gridSpan w:val="8"/>
            <w:tcBorders>
              <w:top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310" w:type="dxa"/>
            <w:gridSpan w:val="8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venzioni di Cooperazione Universitar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it-IT"/>
              </w:rPr>
            </w:pPr>
            <w:r>
              <w:rPr>
                <w:i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it-IT"/>
              </w:rPr>
            </w:pPr>
            <w:r>
              <w:rPr>
                <w:i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io de Janeiro</w:t>
            </w:r>
          </w:p>
          <w:p>
            <w:pPr>
              <w:pStyle w:val="Normal"/>
              <w:rPr>
                <w:i/>
                <w:i/>
                <w:lang w:eastAsia="it-IT"/>
              </w:rPr>
            </w:pPr>
            <w:r>
              <w:rPr>
                <w:b/>
              </w:rPr>
              <w:t>San Paolo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venzione di Cooperazione Interuniversitaria Internazionale con </w:t>
            </w:r>
          </w:p>
          <w:p>
            <w:pPr>
              <w:pStyle w:val="Normal"/>
              <w:rPr/>
            </w:pPr>
            <w:r>
              <w:rPr/>
              <w:t xml:space="preserve">l’Università di Rio de Janeiro </w:t>
            </w:r>
          </w:p>
          <w:p>
            <w:pPr>
              <w:pStyle w:val="Normal"/>
              <w:rPr/>
            </w:pPr>
            <w:r>
              <w:rPr/>
              <w:t>l’Università Statale Paulista e l’Università di San Paolo</w:t>
            </w:r>
          </w:p>
          <w:p>
            <w:pPr>
              <w:pStyle w:val="Normal"/>
              <w:rPr/>
            </w:pPr>
            <w:r>
              <w:rPr/>
              <w:t>l’Università di Campinas</w:t>
            </w:r>
          </w:p>
          <w:p>
            <w:pPr>
              <w:pStyle w:val="Normal"/>
              <w:rPr/>
            </w:pPr>
            <w:r>
              <w:rPr/>
              <w:t>nei settori</w:t>
            </w:r>
          </w:p>
          <w:p>
            <w:pPr>
              <w:pStyle w:val="Normal"/>
              <w:rPr/>
            </w:pPr>
            <w:r>
              <w:rPr/>
              <w:t>Fisica, Ingegneria, Biologia, Medicin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Università di Pisa 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ip.to di Fisica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(Rio Grande do Sul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nzione di Cooperazione Interuniversitaria Internazionale con l’Università Federale di Pelotas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Università di Pisa </w:t>
            </w:r>
          </w:p>
          <w:p>
            <w:pPr>
              <w:pStyle w:val="Corpodeltesto3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Dip.to di Coltivazione e Difesa delle Specie Legnos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</w:rPr>
              <w:t>(Paranà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venzione di Cooperazione Interuniversitaria Internazionale con l’Università Federale del Paranà </w:t>
            </w:r>
          </w:p>
          <w:p>
            <w:pPr>
              <w:pStyle w:val="Normal"/>
              <w:rPr/>
            </w:pPr>
            <w:r>
              <w:rPr/>
              <w:t>Scienze della Terra, Scienze Umane (Lettere, Filosofia, Scienze Politiche, Storia Moderna e Contemporanea, Archeolog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</w:t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Università di Pisa </w:t>
            </w:r>
          </w:p>
          <w:p>
            <w:pPr>
              <w:pStyle w:val="Corpodeltesto3"/>
              <w:rPr>
                <w:color w:val="FF0000"/>
                <w:sz w:val="24"/>
              </w:rPr>
            </w:pPr>
            <w:r>
              <w:rPr>
                <w:sz w:val="24"/>
              </w:rPr>
              <w:t>Dip.to di Scienze dell’Uomo e dell’Ambiente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310" w:type="dxa"/>
            <w:gridSpan w:val="8"/>
            <w:tcBorders>
              <w:top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310" w:type="dxa"/>
            <w:gridSpan w:val="8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ozioni a distanz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haia </w:t>
            </w:r>
            <w:r>
              <w:rPr/>
              <w:t xml:space="preserve">Salvador 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zioni a distanz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oop di Pistoia (Sezione soci dell'Unicoop di Firenze)</w:t>
            </w:r>
          </w:p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sz w:val="24"/>
              </w:rPr>
              <w:t>Arci, Unicoop di Firenze, Centri missionari della Toscan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haia </w:t>
            </w:r>
            <w:r>
              <w:rPr/>
              <w:t xml:space="preserve">Salvador 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zioni a distanz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b/>
                <w:sz w:val="24"/>
              </w:rPr>
              <w:t>U</w:t>
            </w:r>
            <w:r>
              <w:rPr>
                <w:sz w:val="24"/>
              </w:rPr>
              <w:t>nicoop Firenze (Coop di Cisanello)</w:t>
            </w:r>
          </w:p>
          <w:p>
            <w:pPr>
              <w:pStyle w:val="Corpodeltesto3"/>
              <w:rPr>
                <w:b/>
                <w:b/>
                <w:sz w:val="24"/>
              </w:rPr>
            </w:pPr>
            <w:r>
              <w:rPr>
                <w:sz w:val="24"/>
              </w:rPr>
              <w:t>Agata Smeralda.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as Gerais)</w:t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zioni a distanz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Associazione iniziative di solidarietà Pistoia  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ao Paulo)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ozioni a distanza 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Nuovi orizzonti Pescia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ozioni a distanza 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arrocchia di Mercatale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Comune di Bucine   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zioni a distanz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Parrocchia San Pietro Apostolo Aulla   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zioni a distanz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ooperativa Biblios 2000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Castiglion Fiorentino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Associazione AGAPE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</w:rPr>
              <w:t>Bras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zioni a distanz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Parrocchia di San Martino Associazione Leonia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Montevarchi</w:t>
            </w:r>
          </w:p>
        </w:tc>
        <w:tc>
          <w:tcPr>
            <w:tcW w:w="269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formazioni esposte nella tabella provengono da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 xml:space="preserve"> Centro Interculturale del comune di Pontassieve</w:t>
      </w:r>
    </w:p>
    <w:p>
      <w:pPr>
        <w:pStyle w:val="Normal"/>
        <w:numPr>
          <w:ilvl w:val="0"/>
          <w:numId w:val="5"/>
        </w:numPr>
        <w:rPr/>
      </w:pPr>
      <w:r>
        <w:rPr/>
        <w:t>schede dei progetti approvati e finanziati dalla Regione nell’anno 2001, 2002, 2003 e 2004</w:t>
      </w:r>
    </w:p>
    <w:p>
      <w:pPr>
        <w:pStyle w:val="Normal"/>
        <w:numPr>
          <w:ilvl w:val="0"/>
          <w:numId w:val="5"/>
        </w:numPr>
        <w:rPr/>
      </w:pPr>
      <w:r>
        <w:rPr/>
        <w:t>progetti rilevati dalla banca dati del sito CDT</w:t>
      </w:r>
    </w:p>
    <w:p>
      <w:pPr>
        <w:pStyle w:val="Normal"/>
        <w:numPr>
          <w:ilvl w:val="0"/>
          <w:numId w:val="5"/>
        </w:numPr>
        <w:rPr/>
      </w:pPr>
      <w:r>
        <w:rPr/>
        <w:t>progetti rilevati dalla banca dati del sito CDT/Sant’Anna</w:t>
      </w:r>
    </w:p>
    <w:p>
      <w:pPr>
        <w:pStyle w:val="Normal"/>
        <w:numPr>
          <w:ilvl w:val="0"/>
          <w:numId w:val="5"/>
        </w:numPr>
        <w:rPr/>
      </w:pPr>
      <w:r>
        <w:rPr/>
        <w:t>progetti esposti durante lo svolgimento delle riunioni dei tavoli di coordinamento</w:t>
      </w:r>
    </w:p>
    <w:p>
      <w:pPr>
        <w:pStyle w:val="Normal1"/>
        <w:numPr>
          <w:ilvl w:val="0"/>
          <w:numId w:val="5"/>
        </w:numPr>
        <w:rPr>
          <w:lang w:val="it-IT"/>
        </w:rPr>
      </w:pPr>
      <w:r>
        <w:rPr>
          <w:lang w:val="it-IT"/>
        </w:rPr>
        <w:t>informazioni pervenute al segretariato CDT attraverso Email, fax e telefono</w:t>
      </w:r>
    </w:p>
    <w:p>
      <w:pPr>
        <w:pStyle w:val="Heading8"/>
        <w:ind w:left="12036" w:firstLine="708"/>
        <w:rPr>
          <w:sz w:val="24"/>
        </w:rPr>
      </w:pPr>
      <w:r>
        <w:rPr>
          <w:sz w:val="24"/>
        </w:rPr>
        <w:t>Marzo 200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</w:t>
    </w:r>
  </w:p>
  <w:p>
    <w:pPr>
      <w:pStyle w:val="Footer"/>
      <w:rPr/>
    </w:pPr>
    <w:r>
      <w:rPr/>
      <w:tab/>
      <w:tab/>
      <w:t xml:space="preserve">                                                  </w:t>
    </w:r>
    <w:r>
      <w:rPr>
        <w:b/>
        <w:i/>
      </w:rPr>
      <w:t>CDT Segretariato Operativo della Cooperazione Decentrata Tosc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2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36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lang w:eastAsia="it-IT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lang w:eastAsia="it-IT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lang w:eastAsia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Normal1">
    <w:name w:val="Normal1"/>
    <w:basedOn w:val="Normal"/>
    <w:qFormat/>
    <w:pPr>
      <w:numPr>
        <w:ilvl w:val="0"/>
        <w:numId w:val="6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dt.iao.florence.i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dt.iao.florence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37:00Z</dcterms:created>
  <dc:creator>antonella zari</dc:creator>
  <dc:description/>
  <dc:language>en-US</dc:language>
  <cp:lastModifiedBy> </cp:lastModifiedBy>
  <cp:lastPrinted>2005-03-18T12:58:00Z</cp:lastPrinted>
  <dcterms:modified xsi:type="dcterms:W3CDTF">2005-03-22T09:54:00Z</dcterms:modified>
  <cp:revision>5</cp:revision>
  <dc:subject/>
  <dc:title>TAVOLO REGIONALE DI COORDINAMENTO PER AREA GEOGRAFICA PER GLI INTERVENTI A FAVORE DELL’AFRICA</dc:title>
</cp:coreProperties>
</file>