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eastAsia="it-IT"/>
        </w:rPr>
        <w:t xml:space="preserve">Country Strategy Paper 2002-2006 (CSP) </w:t>
      </w:r>
      <w:r>
        <w:rPr>
          <w:b/>
          <w:color w:val="FF0000"/>
          <w:sz w:val="28"/>
          <w:lang w:eastAsia="it-IT"/>
        </w:rPr>
        <w:t>Messico</w:t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z w:val="28"/>
          <w:lang w:eastAsia="it-IT"/>
        </w:rPr>
        <w:t>&amp; National Indicative Progamme 2002-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://europa.eu.int/comm/external_relations/mexico/csp/index.htm</w:t>
        </w:r>
      </w:hyperlink>
      <w:r>
        <w:rPr>
          <w:color w:val="000000"/>
          <w:sz w:val="28"/>
          <w:lang w:eastAsia="it-I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bstra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</w:rPr>
          <w:t>http://europa.eu.int/comm/external_relations/mexico/csp/02_06_it.pdf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esto comple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xternal_relations/mexico/csp/index.htm" TargetMode="External"/><Relationship Id="rId3" Type="http://schemas.openxmlformats.org/officeDocument/2006/relationships/hyperlink" Target="http://europa.eu.int/comm/external_relations/mexico/csp/02_06_i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33:00Z</dcterms:created>
  <dc:creator> </dc:creator>
  <dc:description/>
  <dc:language>en-US</dc:language>
  <cp:lastModifiedBy> </cp:lastModifiedBy>
  <dcterms:modified xsi:type="dcterms:W3CDTF">2004-03-24T09:42:00Z</dcterms:modified>
  <cp:revision>1</cp:revision>
  <dc:subject/>
  <dc:title>Country Strategy Paper 2002-2006 (CSP) Messico</dc:title>
</cp:coreProperties>
</file>