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BOZZA DOCUMENTO</w:t>
      </w:r>
    </w:p>
    <w:p>
      <w:pPr>
        <w:pStyle w:val="Normal"/>
        <w:jc w:val="both"/>
        <w:rPr>
          <w:rFonts w:ascii="Comic Sans MS" w:hAnsi="Comic Sans MS" w:cs="Comic Sans MS"/>
          <w:b/>
          <w:b/>
        </w:rPr>
      </w:pPr>
      <w:r>
        <w:rPr>
          <w:rFonts w:cs="Comic Sans MS" w:ascii="Comic Sans MS" w:hAnsi="Comic Sans MS"/>
          <w:b/>
        </w:rPr>
        <w:t>LA COOPERAZIONE DECENTRATA DELLA TOSCANA NELLA RDC</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re sono le principali tematiche emerse dal Gruppo di lavoro RDC che impegnano la cooperazione decentrata della Regione Toscana in una strategia coordinata che sostenga il processo di pace in questo importante paese dell’Africa sub-sahariana:</w:t>
      </w:r>
    </w:p>
    <w:p>
      <w:pPr>
        <w:pStyle w:val="Normal"/>
        <w:jc w:val="both"/>
        <w:rPr>
          <w:rFonts w:ascii="Comic Sans MS" w:hAnsi="Comic Sans MS" w:cs="Comic Sans MS"/>
        </w:rPr>
      </w:pPr>
      <w:r>
        <w:rPr>
          <w:rFonts w:cs="Comic Sans MS" w:ascii="Comic Sans MS" w:hAnsi="Comic Sans MS"/>
        </w:rPr>
      </w:r>
    </w:p>
    <w:p>
      <w:pPr>
        <w:pStyle w:val="TextBody"/>
        <w:numPr>
          <w:ilvl w:val="0"/>
          <w:numId w:val="2"/>
        </w:numPr>
        <w:rPr/>
      </w:pPr>
      <w:r>
        <w:rPr/>
        <w:t xml:space="preserve">la </w:t>
      </w:r>
      <w:r>
        <w:rPr>
          <w:b/>
        </w:rPr>
        <w:t>governance</w:t>
      </w:r>
      <w:r>
        <w:rPr/>
        <w:t xml:space="preserve"> intesa come capacità di crescita delle istituzioni locali al fine di metterle in grado, nel corso del processo di decentramento amministrativo in atto, di pianificare e gestire un processo di sviluppo che garantisca di governare al meglio la democrazia, l’accesso alle risorse economiche e la partecipazione.</w:t>
      </w:r>
    </w:p>
    <w:p>
      <w:pPr>
        <w:pStyle w:val="TextBody"/>
        <w:ind w:left="360" w:hanging="0"/>
        <w:rPr/>
      </w:pPr>
      <w:r>
        <w:rPr/>
        <w:t>In questo senso viene data estrema importanza al riconoscimento delle strutture tradizionali di autogoverno tanto importanti nella valorizzazione dei saperi locali e della loro integrazione negli interventi di cooperazione.</w:t>
      </w:r>
    </w:p>
    <w:p>
      <w:pPr>
        <w:pStyle w:val="TextBody"/>
        <w:ind w:left="360" w:hanging="0"/>
        <w:rPr/>
      </w:pPr>
      <w:r>
        <w:rPr/>
      </w:r>
    </w:p>
    <w:p>
      <w:pPr>
        <w:pStyle w:val="Normal"/>
        <w:numPr>
          <w:ilvl w:val="0"/>
          <w:numId w:val="2"/>
        </w:numPr>
        <w:jc w:val="both"/>
        <w:rPr/>
      </w:pPr>
      <w:r>
        <w:rPr>
          <w:rFonts w:cs="Comic Sans MS" w:ascii="Comic Sans MS" w:hAnsi="Comic Sans MS"/>
        </w:rPr>
        <w:t xml:space="preserve">la </w:t>
      </w:r>
      <w:r>
        <w:rPr>
          <w:rFonts w:cs="Comic Sans MS" w:ascii="Comic Sans MS" w:hAnsi="Comic Sans MS"/>
          <w:b/>
        </w:rPr>
        <w:t>tutela dei minori,</w:t>
      </w:r>
      <w:r>
        <w:rPr>
          <w:rFonts w:cs="Comic Sans MS" w:ascii="Comic Sans MS" w:hAnsi="Comic Sans MS"/>
        </w:rPr>
        <w:t xml:space="preserve"> identificati come futura risorsa umana del paese, ai quali dedicare la massima attenzione in termini di educazione, interventi sanitari e assicurazione dei diritti fondamentali.</w:t>
      </w:r>
    </w:p>
    <w:p>
      <w:pPr>
        <w:pStyle w:val="Normal"/>
        <w:ind w:left="360" w:hanging="0"/>
        <w:jc w:val="both"/>
        <w:rPr/>
      </w:pPr>
      <w:r>
        <w:rPr>
          <w:rFonts w:cs="Comic Sans MS" w:ascii="Comic Sans MS" w:hAnsi="Comic Sans MS"/>
        </w:rPr>
        <w:t xml:space="preserve">Gli interventi previsti devono essere in grado di sviluppare capacità locali in grado  di gestire in maniera integrata le iniziative di educazione diffusa </w:t>
      </w:r>
      <w:r>
        <w:rPr>
          <w:rFonts w:cs="Comic Sans MS" w:ascii="Comic Sans MS" w:hAnsi="Comic Sans MS"/>
          <w:color w:val="000000"/>
        </w:rPr>
        <w:t>e gli interventi in favore dei meno abili, delle vedove, degli orfani e dei malati.</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jc w:val="both"/>
        <w:rPr/>
      </w:pPr>
      <w:r>
        <w:rPr>
          <w:rFonts w:cs="Comic Sans MS" w:ascii="Comic Sans MS" w:hAnsi="Comic Sans MS"/>
        </w:rPr>
        <w:t xml:space="preserve">la </w:t>
      </w:r>
      <w:r>
        <w:rPr>
          <w:rFonts w:cs="Comic Sans MS" w:ascii="Comic Sans MS" w:hAnsi="Comic Sans MS"/>
          <w:b/>
        </w:rPr>
        <w:t>gestione sostenibile e autonoma delle risorse naturali, comprese le risorse idriche</w:t>
      </w:r>
      <w:r>
        <w:rPr>
          <w:rFonts w:cs="Comic Sans MS" w:ascii="Comic Sans MS" w:hAnsi="Comic Sans MS"/>
        </w:rPr>
        <w:t xml:space="preserve">, quale presupposto di crescita economica e come garanzia futura della sicurezza alimentare e della capacità di sviluppare la ripresa economica e l’imprenditorialità delle comunità locali.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documento sviluppa queste tre tematiche in una strategia integrata che dovrà trovare realizzazione in quelle aree dove è già massima la presenza delle ONG toscane e dove sia possibile integrare con la maggiore efficacia le iniziative politiche a sostegno del processo di democratizzazione con la progettualità sul campo orientata a fornire esempi concreti di partecipazione delle comunità locali alla gestione diretta del proprio futur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scelta di priorità geografiche è resa </w:t>
      </w:r>
      <w:r>
        <w:rPr>
          <w:rFonts w:cs="Comic Sans MS" w:ascii="Comic Sans MS" w:hAnsi="Comic Sans MS"/>
          <w:color w:val="000000"/>
        </w:rPr>
        <w:t>(anche)</w:t>
      </w:r>
      <w:r>
        <w:rPr>
          <w:rFonts w:cs="Comic Sans MS" w:ascii="Comic Sans MS" w:hAnsi="Comic Sans MS"/>
        </w:rPr>
        <w:t xml:space="preserve"> necessaria dalla inadeguatezza delle risorse economiche disponibili rispetto alle dimensioni del territorio della RDC: per questo motivo è necessario trovare una buona integrazione tra la presenza consolidata delle ONG, le competenze maturate nel corso degli interventi attivati nel </w:t>
      </w:r>
      <w:r>
        <w:rPr>
          <w:rFonts w:cs="Comic Sans MS" w:ascii="Comic Sans MS" w:hAnsi="Comic Sans MS"/>
          <w:color w:val="000000"/>
        </w:rPr>
        <w:t>passato o in corso ed una valutazione su base scientifica di dove siano le aree nelle</w:t>
      </w:r>
      <w:r>
        <w:rPr>
          <w:rFonts w:cs="Comic Sans MS" w:ascii="Comic Sans MS" w:hAnsi="Comic Sans MS"/>
        </w:rPr>
        <w:t xml:space="preserve"> quali concentrare gli sforzi per sostenere modelli di sviluppo legati al coinvolgimento di comunità locali che riconosciamo essere i destinatari degli interventi di cooperazione.</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GOVERNANCE</w:t>
      </w:r>
    </w:p>
    <w:p>
      <w:pPr>
        <w:pStyle w:val="Normal"/>
        <w:tabs>
          <w:tab w:val="clear" w:pos="708"/>
          <w:tab w:val="left" w:pos="1260" w:leader="none"/>
        </w:tabs>
        <w:jc w:val="both"/>
        <w:rPr>
          <w:rFonts w:ascii="Comic Sans MS" w:hAnsi="Comic Sans MS" w:cs="Comic Sans MS"/>
        </w:rPr>
      </w:pPr>
      <w:r>
        <w:rPr>
          <w:rFonts w:cs="Comic Sans MS" w:ascii="Comic Sans MS" w:hAnsi="Comic Sans MS"/>
        </w:rPr>
        <w:t>La gestione delle risorse naturali ed una buona governance ambientale sono essenziali per ridurre la povertà e per la sostenibilità dello sviluppo. La buona governance deve riflettere la natura dinamica delle connessioni che esistono tra povertà ed ambiente e basarsi sulla partecipazione, sull’eguaglianza, sul coordinamento, sulla trasparenza e sulla responsabilità.</w:t>
      </w:r>
    </w:p>
    <w:p>
      <w:pPr>
        <w:pStyle w:val="Normal"/>
        <w:tabs>
          <w:tab w:val="clear" w:pos="708"/>
          <w:tab w:val="left" w:pos="1260" w:leader="none"/>
        </w:tabs>
        <w:jc w:val="both"/>
        <w:rPr>
          <w:rFonts w:ascii="Comic Sans MS" w:hAnsi="Comic Sans MS" w:cs="Comic Sans MS"/>
        </w:rPr>
      </w:pPr>
      <w:r>
        <w:rPr>
          <w:rFonts w:cs="Comic Sans MS" w:ascii="Comic Sans MS" w:hAnsi="Comic Sans MS"/>
        </w:rPr>
        <w:t>Il legame che esiste tra il processo di democratizzazione in Congo e l’ambiente è complesso, per questo motivo la partecipazione costituisce l’elemento che permette di tradurre in decisioni effettive nuove modalità di utilizzo delle risorse, crea  presupposti credibili e favorisce la legittimazione al coinvolgimento delle comunità locali, delle istituzioni pubbliche e private creando un ampio consenso dalla base.</w:t>
      </w:r>
    </w:p>
    <w:p>
      <w:pPr>
        <w:pStyle w:val="Normal"/>
        <w:tabs>
          <w:tab w:val="clear" w:pos="708"/>
          <w:tab w:val="left" w:pos="1260" w:leader="none"/>
        </w:tabs>
        <w:jc w:val="both"/>
        <w:rPr>
          <w:rFonts w:ascii="Comic Sans MS" w:hAnsi="Comic Sans MS" w:cs="Comic Sans MS"/>
        </w:rPr>
      </w:pPr>
      <w:r>
        <w:rPr>
          <w:rFonts w:cs="Comic Sans MS" w:ascii="Comic Sans MS" w:hAnsi="Comic Sans MS"/>
        </w:rPr>
        <w:t>Le risorse naturali costituiscono l’asse portante delle economie dei PVS: il 92% delle esportazioni di provenienza africana è costituito da materie prime di origine agricola, minerali, prodotti ittici e forestali.</w:t>
      </w:r>
    </w:p>
    <w:p>
      <w:pPr>
        <w:pStyle w:val="Normal"/>
        <w:tabs>
          <w:tab w:val="clear" w:pos="708"/>
          <w:tab w:val="left" w:pos="1260" w:leader="none"/>
        </w:tabs>
        <w:jc w:val="both"/>
        <w:rPr>
          <w:rFonts w:ascii="Comic Sans MS" w:hAnsi="Comic Sans MS" w:cs="Comic Sans MS"/>
        </w:rPr>
      </w:pPr>
      <w:r>
        <w:rPr>
          <w:rFonts w:cs="Comic Sans MS" w:ascii="Comic Sans MS" w:hAnsi="Comic Sans MS"/>
        </w:rPr>
        <w:t>Inoltre il 70% dei poveri vive in aree rurali e dipende direttamente dalle risorse naturali per quanto riguarda l’alimentazione, l’acqua, l’energia, la sicurezza, la medicina tradizionale e le risorse economiche.</w:t>
      </w:r>
    </w:p>
    <w:p>
      <w:pPr>
        <w:pStyle w:val="Normal"/>
        <w:tabs>
          <w:tab w:val="clear" w:pos="708"/>
          <w:tab w:val="left" w:pos="1260" w:leader="none"/>
        </w:tabs>
        <w:jc w:val="both"/>
        <w:rPr>
          <w:rFonts w:ascii="Comic Sans MS" w:hAnsi="Comic Sans MS" w:cs="Comic Sans MS"/>
        </w:rPr>
      </w:pPr>
      <w:r>
        <w:rPr>
          <w:rFonts w:cs="Comic Sans MS" w:ascii="Comic Sans MS" w:hAnsi="Comic Sans MS"/>
        </w:rPr>
        <w:t>Il degrado ambientale compromette però pesantemente la sopravvivenza delle popolazioni e la loro possibilità di una crescita economica durevole.</w:t>
      </w:r>
    </w:p>
    <w:p>
      <w:pPr>
        <w:pStyle w:val="Normal"/>
        <w:tabs>
          <w:tab w:val="clear" w:pos="708"/>
          <w:tab w:val="left" w:pos="1260" w:leader="none"/>
        </w:tabs>
        <w:jc w:val="both"/>
        <w:rPr>
          <w:rFonts w:ascii="Comic Sans MS" w:hAnsi="Comic Sans MS" w:cs="Comic Sans MS"/>
        </w:rPr>
      </w:pPr>
      <w:r>
        <w:rPr>
          <w:rFonts w:cs="Comic Sans MS" w:ascii="Comic Sans MS" w:hAnsi="Comic Sans MS"/>
        </w:rPr>
        <w:t>L’equa redistribuzione delle risorse naturali basata sulla ridefinizione dei diritti di proprietà delle terre fornisce alle comunità l’incentivo determinante per gestire in modo sostenibile le risorse naturali e di conseguenza la capacità di tutelare l’ambiente, ridurre la povertà e generare sviluppo economico. Il processo di decentralizzazione risultante dalle prossime elezioni amministrative nella RDC deve essere sostenuto dando più voce alle donne, alle popolazioni indigene e alle comunità marginalizzate dalla guerra alle quali è fondamentale riconoscere i diritti di proprietà, l’accesso alla terra e alle risorse naturali.</w:t>
      </w:r>
    </w:p>
    <w:p>
      <w:pPr>
        <w:pStyle w:val="Normal"/>
        <w:tabs>
          <w:tab w:val="clear" w:pos="708"/>
          <w:tab w:val="left" w:pos="1260" w:leader="none"/>
        </w:tabs>
        <w:jc w:val="both"/>
        <w:rPr>
          <w:rFonts w:ascii="Comic Sans MS" w:hAnsi="Comic Sans MS" w:cs="Comic Sans MS"/>
        </w:rPr>
      </w:pPr>
      <w:r>
        <w:rPr>
          <w:rFonts w:cs="Comic Sans MS" w:ascii="Comic Sans MS" w:hAnsi="Comic Sans MS"/>
        </w:rPr>
        <w:t>Il coordinamento tra i vari stakeholder è fondamentale per la governance: includere le tematiche ambientali nelle politiche economiche e sociali deve costituire l’impegno principale delle politiche di cooperazione. L’efficacia dei progetti dipenderà non solo dalla capacità di trasferire competenze nella gestione amministrativa e del territorio, ma soprattutto dalla attivazione di partnership forti tra le comunità locali, le ong, le istituzioni pubbliche centrali e locali e il settore privato.</w:t>
      </w:r>
    </w:p>
    <w:p>
      <w:pPr>
        <w:pStyle w:val="Normal"/>
        <w:tabs>
          <w:tab w:val="clear" w:pos="708"/>
          <w:tab w:val="left" w:pos="1260" w:leader="none"/>
        </w:tabs>
        <w:jc w:val="both"/>
        <w:rPr>
          <w:rFonts w:ascii="Comic Sans MS" w:hAnsi="Comic Sans MS" w:cs="Comic Sans MS"/>
        </w:rPr>
      </w:pPr>
      <w:r>
        <w:rPr>
          <w:rFonts w:cs="Comic Sans MS" w:ascii="Comic Sans MS" w:hAnsi="Comic Sans MS"/>
        </w:rPr>
        <w:t xml:space="preserve">Le nuove strutture amministrative con trasparenza e responsabilità devono assumere un forte impegno nella lotta alla corruzione e alla illegalità e favorire il processo di gestione virtuosa delle ricchezze generato dall’utilizzo delle risorse naturali che devono garantire lo sviluppo economico locale e rimanere nel paese invece di sostenere gli interessi personali o incrementare il potere economico delle multinazionali che operano nel Congo al di fuori di ogni controllo e di ogni regola.   </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 TUTELA E DIRITTI DEI MINORI</w:t>
      </w:r>
    </w:p>
    <w:p>
      <w:pPr>
        <w:pStyle w:val="Normal"/>
        <w:jc w:val="both"/>
        <w:rPr>
          <w:rFonts w:ascii="Comic Sans MS" w:hAnsi="Comic Sans MS" w:cs="Comic Sans MS"/>
        </w:rPr>
      </w:pPr>
      <w:r>
        <w:rPr>
          <w:rFonts w:cs="Comic Sans MS" w:ascii="Comic Sans MS" w:hAnsi="Comic Sans MS"/>
        </w:rPr>
        <w:t xml:space="preserve">In Repubblica Democratica del Congo (RDC) il 47,1% della popolazione ha meno di 15 anni ma il diritto dei bambini a crescere in un ambiente che ne promuova lo sviluppo non è garantito. La situazione dell’infanzia in RDC era già grave prima della guerra che, oltre ai traumi inflitti, ha contribuito a peggiorare il livello dei vari indicatori socio-economici e a rendere i bambini più vulnerabili agli abusi e allo sfruttamento. La situazione è aggravata anche dal fatto che i meccanismi protettivi messi in atto tradizionalmente dalla famiglia sono stati erosi a causa delle numerose perdite di vite umane dovute al conflitto e all’epidemia di AIDS. </w:t>
      </w:r>
    </w:p>
    <w:p>
      <w:pPr>
        <w:pStyle w:val="Normal"/>
        <w:jc w:val="both"/>
        <w:rPr>
          <w:rFonts w:ascii="Comic Sans MS" w:hAnsi="Comic Sans MS" w:cs="Arial"/>
          <w:szCs w:val="22"/>
        </w:rPr>
      </w:pPr>
      <w:r>
        <w:rPr>
          <w:rFonts w:cs="Arial" w:ascii="Comic Sans MS" w:hAnsi="Comic Sans MS"/>
          <w:szCs w:val="22"/>
        </w:rPr>
        <w:t>Obbiettivo primario è cercare di ottenere la riduzione  della mortalità infantile  nelle situazioni locali, ospedalizzate e non, non solo promuovendo una assistenza qualificata al momento della gravidanza e del parto, ma fornendo aiuti e consigli alimentari qualitativamente adatti. Le politiche di intervento vanno attentamente vagliate in relazione alle complicate e drammatiche situazioni che coinvolgono l’infanzia: le conseguenze psicologiche del conflitto, gli sfruttamenti lavorativi, gli abbandoni, gli abusi.</w:t>
      </w:r>
    </w:p>
    <w:p>
      <w:pPr>
        <w:pStyle w:val="Normal"/>
        <w:jc w:val="both"/>
        <w:rPr>
          <w:rFonts w:ascii="Comic Sans MS" w:hAnsi="Comic Sans MS" w:cs="Arial"/>
          <w:szCs w:val="22"/>
        </w:rPr>
      </w:pPr>
      <w:r>
        <w:rPr>
          <w:rFonts w:cs="Arial" w:ascii="Comic Sans MS" w:hAnsi="Comic Sans MS"/>
          <w:szCs w:val="22"/>
        </w:rPr>
        <w:t xml:space="preserve">Abbiamo individuato come una delle priorità la salvaguardia dell’infanzia disabile, che versa in questa condizione sia a causa della guerra che della malnutrizione delle madri in gravidanza, l’intervento sanitario va orientato sostenendo le realtà conosciute attualmente operative sul territorio e cercando di  armonizzare gli interventi tecnologici e farmacologici proposti dalle istituzioni operanti con le esperienze e il vissuto delle famiglie utenti attraverso una adeguata formazione e sensibilizzazione culturale degli operatori, cercando di operare per migliorare la qualità di vita ai bambini. </w:t>
      </w:r>
    </w:p>
    <w:p>
      <w:pPr>
        <w:pStyle w:val="Normal"/>
        <w:jc w:val="both"/>
        <w:rPr>
          <w:rFonts w:ascii="Comic Sans MS" w:hAnsi="Comic Sans MS" w:cs="Comic Sans MS"/>
        </w:rPr>
      </w:pPr>
      <w:r>
        <w:rPr>
          <w:rFonts w:cs="Comic Sans MS" w:ascii="Comic Sans MS" w:hAnsi="Comic Sans MS"/>
        </w:rPr>
        <w:t xml:space="preserve">Le principali problematiche legate all’infanzia che si riscontrano nel periodo del dopoguerra sono l’aumento dei casi di violenza sessuale, la crescita del numero dei bambini di strada e dei bambini lavoratori, lo sfruttamento della prostituzione infantile e il persistere di pratiche tradizionali nocive come gli infanticidi rituali o l’abbandono dei cosiddetti “bambini stregoni”. Anche il fenomeno dei bambini di strada e dei bambini lavoratori si è sviluppato particolarmente dopo la guerra, con un aumento del numero, questo a causa della povertà diffusa e della morte dei parenti (dovuta sia alla guerra che all’epidemia di AIDS); la prostituzione, fenomeno prima sconosciuto, ora sta assumendo proporzioni preoccupanti poiché molte bambine sono state rigettate dalle loro comunità in quanto vittime di violenze sessuali durante la guerra e possono sostentarsi solo in questo mo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litiche di intervento</w:t>
      </w:r>
    </w:p>
    <w:p>
      <w:pPr>
        <w:pStyle w:val="Normal"/>
        <w:jc w:val="both"/>
        <w:rPr>
          <w:rFonts w:ascii="Comic Sans MS" w:hAnsi="Comic Sans MS" w:cs="Comic Sans MS"/>
        </w:rPr>
      </w:pPr>
      <w:r>
        <w:rPr>
          <w:rFonts w:cs="Comic Sans MS" w:ascii="Comic Sans MS" w:hAnsi="Comic Sans MS"/>
        </w:rPr>
        <w:t xml:space="preserve">Il tentativo attuale è quello di passare gradualmente da interventi rivolti a categorie di bambini particolarmente a rischio a una politica globale di protezione dell’infanzia, secondo un approccio basato sui diritti dei bambini e sull’idea di un ambiente protettivo per l’infanzia. Sarà quindi necessario agire per modificare le pratiche e le tradizioni che favoriscono gli abusi, per rendere capaci gli adulti di identificarli e rispondere ad essi, per aumentare le conoscenze dei bambini al riguardo, per fornire servizi alle vittime, per mettere in piedi un efficace sistema di sorveglianza e, infine, per fare in modo che il governo si interessi a queste problematiche. </w:t>
      </w:r>
    </w:p>
    <w:p>
      <w:pPr>
        <w:pStyle w:val="Normal"/>
        <w:jc w:val="both"/>
        <w:rPr>
          <w:rFonts w:ascii="Comic Sans MS" w:hAnsi="Comic Sans MS" w:cs="Comic Sans MS"/>
        </w:rPr>
      </w:pPr>
      <w:r>
        <w:rPr>
          <w:rFonts w:cs="Comic Sans MS" w:ascii="Comic Sans MS" w:hAnsi="Comic Sans MS"/>
        </w:rPr>
        <w:t>Nella realizzazione di un ambiente protettivo per i bambini è fondamentale il ruolo delle varie strutture comunitarie (scuole, istituzioni religiose, autorità ecc) che devono essere informate e sensibilizzate sulle varie problematiche presenti, e rafforzate affinché possano fornire servizi sociali adeguati, istituire meccanismi locali di sorveglianza e documentazione e sensibilizzare la popolazione. La partecipazione delle comunità permetterà di seguire più rapidamente la reintegrazione dei bambini nella comunità e in contesti famigliari. Essenziale, come dimostrato in tante occasione l’educazione e la partecipazione dei ragazzi stessi in tutte le varie fasi degli interventi che li riguardano.</w:t>
      </w:r>
    </w:p>
    <w:p>
      <w:pPr>
        <w:pStyle w:val="Normal"/>
        <w:jc w:val="both"/>
        <w:rPr>
          <w:rFonts w:ascii="Comic Sans MS" w:hAnsi="Comic Sans MS" w:cs="Comic Sans MS"/>
        </w:rPr>
      </w:pPr>
      <w:r>
        <w:rPr>
          <w:rFonts w:cs="Comic Sans MS" w:ascii="Comic Sans MS" w:hAnsi="Comic Sans MS"/>
        </w:rPr>
        <w:t>Per rendere effettivamente sostenibili i meccanismi di protezione istituiti occorrerà anche dare una risposta ai vincoli economici delle famiglie tramite attività generatrici di reddito e la creazione di opportunità occupazionali per i giovani, in particolare, ma non solo, per le vittime di abusi e sfruttamento. Nel contesto generale della protezione dell’infanzia, dovrebbero essere attivati incentivi anche economici all’istruzione, miglioramento dell’ambiente scolastico, iniziative educative per i ragazzi lavoratori, opportunità di apprendistato professionale, attività generatrici di reddito.</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 GESTIONE DELLE RISORSE NATURALI COMPRESE LE RISORSE IDRICHE</w:t>
      </w:r>
    </w:p>
    <w:p>
      <w:pPr>
        <w:pStyle w:val="Normal"/>
        <w:tabs>
          <w:tab w:val="clear" w:pos="708"/>
          <w:tab w:val="left" w:pos="1260" w:leader="none"/>
        </w:tabs>
        <w:jc w:val="both"/>
        <w:rPr>
          <w:rFonts w:ascii="Comic Sans MS" w:hAnsi="Comic Sans MS" w:cs="Comic Sans MS"/>
        </w:rPr>
      </w:pPr>
      <w:r>
        <w:rPr>
          <w:rFonts w:cs="Comic Sans MS" w:ascii="Comic Sans MS" w:hAnsi="Comic Sans MS"/>
        </w:rPr>
        <w:t>Appare evidente dalle innumerevoli valutazioni e studi del territorio come il futuro economico della RDC sia indissolubilmente legato alla capacità di trarre profitto dalla gestione delle risorse idriche, energetiche, faunistiche e forestali senza intaccarne la loro capacità di autorigenerazione. Per questo motivo la densità di popolazione rurale è massima intorno alle aree di maggiore valore ambientale che sono ancora in grado di garantire la sicurezza alimentare e le risorse economiche derivanti dalla commercializzazione di alcuni prodotti direttamente prelevati in natura. Esiste quindi una stretta relazione tra le aree di maggiore pregio ambientale con le aree che garantiscono la sicurezza alimentare e l’accesso alle risorse.  Le stesse aree offrono, per la presenza di risorse idriche e terreni fertili, buone prospettive di sfruttamento agricolo a discapito delle strutture forestali naturali che sono ovunque minacciate da una eccessiva espansione delle pratiche agricole e zootecniche con conseguente degrado dei suoli, esaurimento delle riserve di acqua e della fauna selvatica e inurbamento delle popolazioni rurali in condizioni di estrema povertà e degrado.</w:t>
      </w:r>
    </w:p>
    <w:p>
      <w:pPr>
        <w:pStyle w:val="Normal"/>
        <w:tabs>
          <w:tab w:val="clear" w:pos="708"/>
          <w:tab w:val="left" w:pos="1260" w:leader="none"/>
        </w:tabs>
        <w:jc w:val="both"/>
        <w:rPr>
          <w:rFonts w:ascii="Comic Sans MS" w:hAnsi="Comic Sans MS" w:cs="Comic Sans MS"/>
        </w:rPr>
      </w:pPr>
      <w:r>
        <w:rPr>
          <w:rFonts w:cs="Comic Sans MS" w:ascii="Comic Sans MS" w:hAnsi="Comic Sans MS"/>
        </w:rPr>
        <w:t xml:space="preserve">Per uscire da questo circolo vizioso che accomuna tante popolazioni del Sud del mondo è necessario concepire progetti di cooperazione che pongano al centro dell’intervento il principio della sostenibilità sociale, ambientale ed economica nella gestione delle risorse naturali. A questi principi devono ispirarsi tutti i progetti di cooperazione in uno sforzo di forte integrazione tra le ONG toscane che dovranno operare nella RDC in stretta relazione con le realtà sociali organizzate e con le strutture territoriali di governo del paese che sembra finalmente imboccare un percorso di pace e stabilità democratica. </w:t>
      </w:r>
    </w:p>
    <w:p>
      <w:pPr>
        <w:pStyle w:val="Normal"/>
        <w:tabs>
          <w:tab w:val="clear" w:pos="708"/>
          <w:tab w:val="left" w:pos="126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260" w:leader="none"/>
        </w:tabs>
        <w:jc w:val="both"/>
        <w:rPr>
          <w:rFonts w:ascii="Comic Sans MS" w:hAnsi="Comic Sans MS" w:cs="Comic Sans MS"/>
        </w:rPr>
      </w:pPr>
      <w:r>
        <w:rPr>
          <w:rFonts w:cs="Comic Sans MS" w:ascii="Comic Sans MS" w:hAnsi="Comic Sans MS"/>
        </w:rPr>
        <w:t>Sostenibilità sociale</w:t>
      </w:r>
    </w:p>
    <w:p>
      <w:pPr>
        <w:pStyle w:val="Normal"/>
        <w:tabs>
          <w:tab w:val="clear" w:pos="708"/>
          <w:tab w:val="left" w:pos="1260" w:leader="none"/>
        </w:tabs>
        <w:jc w:val="both"/>
        <w:rPr>
          <w:rFonts w:ascii="Comic Sans MS" w:hAnsi="Comic Sans MS" w:cs="Comic Sans MS"/>
        </w:rPr>
      </w:pPr>
      <w:r>
        <w:rPr>
          <w:rFonts w:cs="Comic Sans MS" w:ascii="Comic Sans MS" w:hAnsi="Comic Sans MS"/>
        </w:rPr>
        <w:t xml:space="preserve">Promuovere la partecipazione con il coinvolgimento diretto delle comunità è lo strumento fondamentale che permette ai progetti di aiuto allo sviluppo di ottenere risultati durevoli. Uscire dalla logica della emergenza umanitaria e trasferire competenze agli attori locali garantendo l’accesso all’istruzione, alla formazione professionale e all’educazione sanitaria sono azioni essenziali per favorire la ricostruzione di un tessuto sociale che sia in grado di prendersi cura del territorio e di gestirne le risorse.    </w:t>
      </w:r>
    </w:p>
    <w:p>
      <w:pPr>
        <w:pStyle w:val="Normal"/>
        <w:tabs>
          <w:tab w:val="clear" w:pos="708"/>
          <w:tab w:val="left" w:pos="1260" w:leader="none"/>
        </w:tabs>
        <w:jc w:val="both"/>
        <w:rPr>
          <w:rFonts w:ascii="Comic Sans MS" w:hAnsi="Comic Sans MS" w:cs="Comic Sans MS"/>
        </w:rPr>
      </w:pPr>
      <w:r>
        <w:rPr>
          <w:rFonts w:cs="Comic Sans MS" w:ascii="Comic Sans MS" w:hAnsi="Comic Sans MS"/>
        </w:rPr>
      </w:r>
    </w:p>
    <w:p>
      <w:pPr>
        <w:pStyle w:val="Normal"/>
        <w:tabs>
          <w:tab w:val="clear" w:pos="708"/>
          <w:tab w:val="left" w:pos="1260" w:leader="none"/>
        </w:tabs>
        <w:jc w:val="both"/>
        <w:rPr>
          <w:rFonts w:ascii="Comic Sans MS" w:hAnsi="Comic Sans MS" w:cs="Comic Sans MS"/>
        </w:rPr>
      </w:pPr>
      <w:r>
        <w:rPr>
          <w:rFonts w:cs="Comic Sans MS" w:ascii="Comic Sans MS" w:hAnsi="Comic Sans MS"/>
        </w:rPr>
        <w:t>Sostenibilità ambientale</w:t>
      </w:r>
    </w:p>
    <w:p>
      <w:pPr>
        <w:pStyle w:val="Normal"/>
        <w:tabs>
          <w:tab w:val="clear" w:pos="708"/>
          <w:tab w:val="left" w:pos="1260" w:leader="none"/>
        </w:tabs>
        <w:jc w:val="both"/>
        <w:rPr>
          <w:rFonts w:ascii="Comic Sans MS" w:hAnsi="Comic Sans MS" w:cs="Comic Sans MS"/>
        </w:rPr>
      </w:pPr>
      <w:r>
        <w:rPr>
          <w:rFonts w:cs="Comic Sans MS" w:ascii="Comic Sans MS" w:hAnsi="Comic Sans MS"/>
        </w:rPr>
        <w:t>Le risorse naturali della RDC sebbene immense non sono infinite e costituiscono il capitale naturale sul quale si baserà il futuro dell’intero paese. E’ indispensabile supportare da una parte un inventario delle risorse fornendo supporto tecnico-scientifico ed esperienze, dall’altra garantire che il loro prelievo sia costantemente ispirato ai principi della sostenibilità. Il mantenimento degli stock di risorse naturali non costituisce solo un elemento fondamentale per la sicurezza alimentare, ma un patrimonio di risorse economiche che devono essere equamente ridistribuite nel paese.</w:t>
      </w:r>
    </w:p>
    <w:p>
      <w:pPr>
        <w:pStyle w:val="Normal"/>
        <w:tabs>
          <w:tab w:val="clear" w:pos="708"/>
          <w:tab w:val="left" w:pos="126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260" w:leader="none"/>
        </w:tabs>
        <w:jc w:val="both"/>
        <w:rPr>
          <w:rFonts w:ascii="Comic Sans MS" w:hAnsi="Comic Sans MS" w:cs="Comic Sans MS"/>
        </w:rPr>
      </w:pPr>
      <w:r>
        <w:rPr>
          <w:rFonts w:cs="Comic Sans MS" w:ascii="Comic Sans MS" w:hAnsi="Comic Sans MS"/>
        </w:rPr>
        <w:t>Sostenibilità economica</w:t>
      </w:r>
    </w:p>
    <w:p>
      <w:pPr>
        <w:pStyle w:val="Normal"/>
        <w:tabs>
          <w:tab w:val="clear" w:pos="708"/>
          <w:tab w:val="left" w:pos="1260" w:leader="none"/>
        </w:tabs>
        <w:jc w:val="both"/>
        <w:rPr>
          <w:rFonts w:ascii="Comic Sans MS" w:hAnsi="Comic Sans MS" w:cs="Comic Sans MS"/>
        </w:rPr>
      </w:pPr>
      <w:r>
        <w:rPr>
          <w:rFonts w:cs="Comic Sans MS" w:ascii="Comic Sans MS" w:hAnsi="Comic Sans MS"/>
        </w:rPr>
        <w:t>La capacità di produrre profitto è il presupposto del successo di qualsiasi intervento che favorisca la rinascita dell’imprenditorialità locale. Un modello di sviluppo durevole deve garantire il prelievo delle risorse sotto il diretto controllo delle rappresentanze locali: l’aspetto della permanenza dei profitti e della fiscalità a beneficio dei territori che le hanno generate deve vedere la cooperazione impegnata nel trasferimento delle esperienze più virtuose e delle migliori competenze.</w:t>
      </w:r>
    </w:p>
    <w:p>
      <w:pPr>
        <w:pStyle w:val="Normal"/>
        <w:tabs>
          <w:tab w:val="clear" w:pos="708"/>
          <w:tab w:val="left" w:pos="1260" w:leader="none"/>
        </w:tabs>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1260" w:leader="none"/>
        </w:tabs>
        <w:jc w:val="both"/>
        <w:rPr>
          <w:rFonts w:ascii="Comic Sans MS" w:hAnsi="Comic Sans MS" w:cs="Comic Sans MS"/>
        </w:rPr>
      </w:pPr>
      <w:r>
        <w:rPr>
          <w:rFonts w:cs="Comic Sans MS" w:ascii="Comic Sans MS" w:hAnsi="Comic Sans MS"/>
        </w:rPr>
        <w:t>Gestione sostenibile delle risorse idriche</w:t>
      </w:r>
    </w:p>
    <w:p>
      <w:pPr>
        <w:pStyle w:val="TextBody"/>
        <w:tabs>
          <w:tab w:val="clear" w:pos="708"/>
          <w:tab w:val="left" w:pos="1260" w:leader="none"/>
        </w:tabs>
        <w:rPr/>
      </w:pPr>
      <w:r>
        <w:rPr/>
        <w:t xml:space="preserve">Le risorse idriche nella RDC sono da considerarsi una ricchezza essenzialmente di tipo potenziale, di cui il paese è dotato, grazie alla presenza di corsi d’acqua di notevolissima portata, ma che comunque non è soggetta ad una efficace pianificazione che riesca ad impiegarle a vasto raggio, sia nella produzione energetica ad ampia scala, basti pensare che vengono prodotti annualmente 14,290 GW di cui solo 7,717 GW destinati al </w:t>
      </w:r>
      <w:r>
        <w:rPr>
          <w:color w:val="000000"/>
        </w:rPr>
        <w:t>paese st</w:t>
      </w:r>
      <w:r>
        <w:rPr/>
        <w:t>esso mentre il surplus viene rivenduto agli stati limitrofi, sia a livello locale dove sarebbe possibile rifornire  piccoli nuclei rurali con interventi di modeste dimensioni. E’ indispensabile inoltre considerare di poter destinare una parte delle risorse idriche all’agricoltura, attualmente infatti solo 24000 ha di campi coltivabili vengono irrigati meccanicamente, a fronte di una potenzialità stimata in 4 milioni di ettari. Altra tematica fondamentale da sottolineare è la mancanza di infrastrutture idrauliche che incide, da una parte, sulla difficoltà della distribuzione dell’acqua potabile anche nei centri urbani, dove questa viene venduta anche se di pessima qualità; dall’altra è una delle cause principali dei forti processi di erosione del suolo, le piogge torrenziali, infatti, non essendo convogliate in alcun tipo di rete di canalizzazione dilavano il terreno fino a formare veri e propri canyon, i ravin, che raggiungono profondità di 70- 80 m a ridosso delle case nei centri urbani. Un possibile intervento di prevenzione di questo devastante fenomeno di erosione sta nella progettazione di un sistema efficiente di canali per convogliare e contenere le piogge durante la stagione umida, mentre per far fronte alla stabilizzazione dei pendii degli attuali ravin (o burroni) si può pensare ad impiantarci del Vetiver, pianta erbacea perenne molto resistente in climi aridi che ha la particolarità di affondare le proprie radici nel terreno fino ad una profondità di 5 m creando una rete che tende a fissare il terreno.</w:t>
      </w:r>
    </w:p>
    <w:p>
      <w:pPr>
        <w:pStyle w:val="TextBody"/>
        <w:tabs>
          <w:tab w:val="clear" w:pos="708"/>
          <w:tab w:val="left" w:pos="1260" w:leader="none"/>
        </w:tabs>
        <w:rPr/>
      </w:pPr>
      <w:r>
        <w:rPr>
          <w:color w:val="000000"/>
        </w:rPr>
        <w:t>Agli interventi puntuali di contenimento dei danni dovuti all’erosione e alla efficienza della gestione delle risorse idriche deve essere necessariamente collegata una pianificazione che permetta una gestione integrata delle acque superficiali mediante il trasferimento e la condivisione con gli utenti delle migliori esperienze di gestione delle autorità di bacino nella logica di un approccio  che favorisca la mitigazione dei conflitti e la conservazione della risorsa</w:t>
      </w:r>
      <w:r>
        <w:rPr>
          <w:color w:val="FF0000"/>
        </w:rPr>
        <w:t>.</w:t>
      </w:r>
    </w:p>
    <w:p>
      <w:pPr>
        <w:pStyle w:val="Normal"/>
        <w:ind w:left="108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outlineLvl w:val="1"/>
    </w:pPr>
    <w:rPr>
      <w:i/>
      <w:iCs/>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i/>
      <w:iCs/>
      <w:sz w:val="22"/>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51:00Z</dcterms:created>
  <dc:creator>edoardo</dc:creator>
  <dc:description/>
  <dc:language>en-US</dc:language>
  <cp:lastModifiedBy>CRI</cp:lastModifiedBy>
  <dcterms:modified xsi:type="dcterms:W3CDTF">2006-04-13T09:53:00Z</dcterms:modified>
  <cp:revision>3</cp:revision>
  <dc:subject/>
  <dc:title>Tre sono le principali tematiche emerse dal tavolo RDC che impegnano la cooperazione decentrata della Regine Toscana in una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66989</vt:r8>
  </property>
  <property fmtid="{D5CDD505-2E9C-101B-9397-08002B2CF9AE}" pid="3" name="_AuthorEmail">
    <vt:lpwstr>c.sadun@wwf.it</vt:lpwstr>
  </property>
  <property fmtid="{D5CDD505-2E9C-101B-9397-08002B2CF9AE}" pid="4" name="_AuthorEmailDisplayName">
    <vt:lpwstr>Cristina Sadun</vt:lpwstr>
  </property>
  <property fmtid="{D5CDD505-2E9C-101B-9397-08002B2CF9AE}" pid="5" name="_EmailSubject">
    <vt:lpwstr>Invio bozza documento Gruppo di lavoro R.D. del Congo</vt:lpwstr>
  </property>
  <property fmtid="{D5CDD505-2E9C-101B-9397-08002B2CF9AE}" pid="6" name="_PreviousAdHocReviewCycleID">
    <vt:r8>-511485836</vt:r8>
  </property>
</Properties>
</file>