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99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GRUPPO DI LAVORO AIDS DEL TAVOLO AFRICA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99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GIONE TOSCAN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99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EDA PER MAPPATURA PROGETT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 INFORMAZIONI GENERA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 Titolo del progett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</w:rPr>
      </w:pPr>
      <w:r>
        <w:rPr>
          <w:b/>
          <w:bCs/>
        </w:rPr>
        <w:t>Integrazione dei servizi di Pianificazione Familiare e Prevenzione della trasmissione verticale dell’HIV/AI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 Ente promotor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</w:rPr>
      </w:pPr>
      <w:r>
        <w:rPr>
          <w:b/>
          <w:bCs/>
        </w:rPr>
        <w:t xml:space="preserve">AMREF Tanza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3 Partners Locali</w:t>
      </w:r>
      <w:r>
        <w:rPr>
          <w:b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Cs/>
        </w:rPr>
      </w:pPr>
      <w:r>
        <w:rPr>
          <w:bCs/>
        </w:rPr>
        <w:t>Ministero della Sanità della Tanzania, personale sanitario impiegato nell’ospedale di Ilembul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4 Partners Toscani/ Nazionali/Internazionali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Cs/>
        </w:rPr>
      </w:pPr>
      <w:r>
        <w:rPr>
          <w:bCs/>
        </w:rPr>
        <w:t>AMREF Itali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5 Paese e località di esecuzion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Cs/>
        </w:rPr>
      </w:pPr>
      <w:r>
        <w:rPr>
          <w:bCs/>
        </w:rPr>
        <w:t>Ilembula, Regione di Iringa, Tanzani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5 Durat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Cs/>
        </w:rPr>
      </w:pPr>
      <w:r>
        <w:rPr>
          <w:bCs/>
        </w:rPr>
        <w:t xml:space="preserve">12 mes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6 Costo total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Cs/>
        </w:rPr>
      </w:pPr>
      <w:r>
        <w:rPr>
          <w:bCs/>
        </w:rPr>
        <w:t>75.000 $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7 Fonti di finanziament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Cs/>
        </w:rPr>
      </w:pPr>
      <w:r>
        <w:rPr>
          <w:bCs/>
        </w:rPr>
        <w:t>Donatori privat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8 Settore (Prevenzione, trattamento e cura, assistenza orfani, sicurezza alimentare, generazione di reddito, attività di informazione e sensibilizzazione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Cs/>
        </w:rPr>
      </w:pPr>
      <w:r>
        <w:rPr>
          <w:bCs/>
        </w:rPr>
        <w:t xml:space="preserve">Prevenzione HIV/AIDS; Salute Riproduttiva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2. STRATEGIA ED APPROCCI </w:t>
      </w:r>
      <w:r>
        <w:rPr/>
        <w:t xml:space="preserve">(max 10 righe)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/>
      </w:pPr>
      <w:r>
        <w:rPr/>
        <w:t xml:space="preserve">L’HIV/AIDS è una della aree prioritarie di intervento di AMREF. Per evitare lo sviluppo di programmi sanitari verticali, AMREF favorisce la creazione di programmi multi settoriali e adotta un approccio sanitario su base comunitaria al fine di rafforzare la partecipazione di tutti gli </w:t>
      </w:r>
      <w:r>
        <w:rPr>
          <w:i/>
        </w:rPr>
        <w:t>stakeholder</w:t>
      </w:r>
      <w:r>
        <w:rPr/>
        <w:t xml:space="preserve"> ai vari livelli. Questo approccio integrato è sostenuto da tre strategie: </w:t>
      </w:r>
      <w:r>
        <w:rPr>
          <w:i/>
        </w:rPr>
        <w:t xml:space="preserve">Ricerca operazionale, Capacità Building e Advocacy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>
          <w:b/>
          <w:b/>
          <w:bCs/>
        </w:rPr>
      </w:pPr>
      <w:r>
        <w:rPr/>
        <w:t xml:space="preserve">AMREF sviluppa, scrive, valuta e promuove l’adozione di modelli di </w:t>
      </w:r>
      <w:r>
        <w:rPr>
          <w:i/>
        </w:rPr>
        <w:t xml:space="preserve">best practices </w:t>
      </w:r>
      <w:r>
        <w:rPr/>
        <w:t>che sono appropriate, rilevanti e accessibili; si focalizza sulla formazione sanitaria a tutti i livelli; cerca di guidare chi prende le decisioni (</w:t>
      </w:r>
      <w:r>
        <w:rPr>
          <w:i/>
        </w:rPr>
        <w:t>decision-makers</w:t>
      </w:r>
      <w:r>
        <w:rPr/>
        <w:t>) per cambiare le politiche in modo da migliorare i sistemi sanitari e indirizzarli verso una vera strategia di riduzione della povertà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3. RISULTATI RAGGIUNTI </w:t>
      </w:r>
      <w:r>
        <w:rPr>
          <w:u w:val="single"/>
        </w:rPr>
        <w:t>(</w:t>
      </w:r>
      <w:r>
        <w:rPr/>
        <w:t>max 10 righ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Provata efficacia dell’integrazione dei servizi di Pianificazione Familiare (FP) e Prevenzione della trasmissione verticale (PMTCT) nell’ospedale di Ilembul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 xml:space="preserve">Sviluppo di linee guida per l’integrazione dei servizi di FP e PMTCT Accresciuta capacità del personale sanitario di integrare i due servizi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 xml:space="preserve">Accresciuta consapevolezza di membri di organizzazioni religiose e comunitarie dell’importanza dell’integrazione dei due servizi (FP e PMTCT)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 xml:space="preserve">Produzione e diffusione di materiale informativo e di sensibilizzazione per l’integrazione dei due serviz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4. PROBLEMATICHE IDENTIFICATE</w:t>
      </w:r>
      <w:r>
        <w:rPr/>
        <w:t xml:space="preserve"> (max 10 righe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/>
          <w:b/>
          <w:bCs/>
        </w:rPr>
      </w:pPr>
      <w:r>
        <w:rPr/>
        <w:t xml:space="preserve">La pianificazione familiare rimane un’importante arma di prevenzione della trasmissione madre-figlio da virus dell’HIV. Nonostante gli sforzi fatti per promuovere i servizi PMTCT in un numero significativo di strutture sanitarie africane, anche laddove esistono, non sono correlati ad altri servizi. I clienti che fanno delle scelte di pianificazione familiare raramente conoscono il loro stato di siero-positività; e ugualmente, i clienti del PMTCT devono essere fortemente motivati per consultare i servizi di pianificazione familiare. Inoltre, la maggior parte delle donne incinte spesso dichiara che la propria gravidanza è indesiderata, ma che non dispongono delle informazioni e degli strumenti necessari per evitarla. L’obiettivo del progetto è rimuovere gli ostacoli all’integrazione dei servizi di FP e PMTCT per prevenire l’infezione dell’HIV/AIDS e garantire una integrazione effettiva tra programmi di salute riproduttiva e di prevenzione del viru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eastAsia="Times" w:cs="Verdana"/>
      <w:sz w:val="22"/>
      <w:szCs w:val="20"/>
      <w:lang w:bidi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3:00Z</dcterms:created>
  <dc:creator>Utente2</dc:creator>
  <dc:description/>
  <dc:language>en-US</dc:language>
  <cp:lastModifiedBy>Ist. Agronomico Oltremare fi</cp:lastModifiedBy>
  <dcterms:modified xsi:type="dcterms:W3CDTF">2007-05-30T08:33:00Z</dcterms:modified>
  <cp:revision>2</cp:revision>
  <dc:subject/>
  <dc:title>GRUPPO DI LAVORO AIDS DEL TAVOLO AFRICA – REGIONE TOSCANA</dc:title>
</cp:coreProperties>
</file>