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la presente sono a comunicarvi che il gruppo di lavoro sulla Governance si riunirà </w:t>
      </w:r>
      <w:r>
        <w:rPr>
          <w:rFonts w:cs="Arial" w:ascii="Arial" w:hAnsi="Arial"/>
          <w:b/>
          <w:sz w:val="22"/>
          <w:szCs w:val="22"/>
        </w:rPr>
        <w:t>Martedì 10 Giugno 2008 ore 10 presso la Provincia di Firenze, Sala Bianca, Piano 1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relativo o.d.g.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iornamento del Progetto di Governance 2008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Silvano Granchi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ord. Tavolo regionale “Africa”.</w:t>
      </w:r>
    </w:p>
    <w:p>
      <w:pPr>
        <w:pStyle w:val="Header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hyperlink r:id="rId9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93980</wp:posOffset>
                </wp:positionV>
                <wp:extent cx="5760720" cy="8229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822960"/>
                          <a:chOff x="0" y="0"/>
                          <a:chExt cx="576072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82880" y="0"/>
                            <a:ext cx="354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0080" y="0"/>
                            <a:ext cx="29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7280" y="182160"/>
                            <a:ext cx="37490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egretariato Operativo della Cooperazione Decentrata Toscan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iao.florence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regione.toscana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29200" y="0"/>
                            <a:ext cx="64008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7.4pt;width:453.6pt;height:64.8pt" coordorigin="162,148" coordsize="9072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;top:148;width:557;height:71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70;top:148;width:463;height:71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0;top:435;width:590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egretariato Operativo della Cooperazione Decentrata Toscana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iao.florence.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regione.toscana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;top:868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82;top:148;width:1007;height:913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ao.florence.it/" TargetMode="External"/><Relationship Id="rId4" Type="http://schemas.openxmlformats.org/officeDocument/2006/relationships/hyperlink" Target="http://www.regione.toscana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iao.florence.it/" TargetMode="External"/><Relationship Id="rId9" Type="http://schemas.openxmlformats.org/officeDocument/2006/relationships/hyperlink" Target="http://www.regione.toscana.it/" TargetMode="External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07:00Z</dcterms:created>
  <dc:creator>antonella zari</dc:creator>
  <dc:description/>
  <cp:keywords/>
  <dc:language>en-US</dc:language>
  <cp:lastModifiedBy>Ist. Agronomico Oltremare fi</cp:lastModifiedBy>
  <cp:lastPrinted>2006-03-13T17:18:00Z</cp:lastPrinted>
  <dcterms:modified xsi:type="dcterms:W3CDTF">2008-06-05T08:09:00Z</dcterms:modified>
  <cp:revision>3</cp:revision>
  <dc:subject/>
  <dc:title>Con la presente sono a comunicarvi che il gruppo di lavoro sulla Governance si riunirà</dc:title>
</cp:coreProperties>
</file>