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 109 /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object w:dxaOrig="129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0.25pt;width:64.5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518596" r:id="rId2"/>
        </w:object>
      </w:r>
      <w:r>
        <w:rPr/>
        <w:t>Ai componenti del Tavolo di Coordinament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inciale Burkina Fas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 soggetti interessati al Burkina Fas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Tavolo regionale Africa Occidental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p. c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ola Guazzini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Istituzione Centro Nord Sud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 Assessore alle Politiche Sociali,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tiche dell’Immigrazione,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zo Settore e Pari Opportunità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a Provincia di Pis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Paolo Prosperini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igente politiche Comunitar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berto Barsacch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rettore Istituzione Centro Nord Su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ggetto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Riunione Tavolo di Coordinamento Provinciale Burkina Fa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a presente si comunica che il gio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>Giovedì 14 Aprile  2005 alle ore 15.30  presso la sede dell’Istituzione Centro Nord Sud della Provincia di Pisa –Via Gioberti, 39- Pi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è convocata la riunione del Tavolo di Coordinamento Provinciale </w:t>
      </w:r>
      <w:r>
        <w:rPr>
          <w:b/>
          <w:bCs/>
          <w:sz w:val="24"/>
          <w:szCs w:val="24"/>
          <w:u w:val="single"/>
        </w:rPr>
        <w:t>Burkina Fas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Ø      Informative sui progetti in corso ed in fase di programm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Ø      Progetto Quadro regionale “Risorse Idriche in Burkina Faso” su l. RT 17/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Ø      Coordinamento degli interventi toscani in Burkina Fa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Ø      Varie ed eventu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i della partecipazione e della puntualità, cogliamo l’occasione per porgere cordial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ordinato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do FOGL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vimento Shalom di Pi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06:00Z</dcterms:created>
  <dc:creator>Iao Firenze</dc:creator>
  <dc:description/>
  <dc:language>en-US</dc:language>
  <cp:lastModifiedBy>Iao Firenze</cp:lastModifiedBy>
  <dcterms:modified xsi:type="dcterms:W3CDTF">2005-04-06T14:06:00Z</dcterms:modified>
  <cp:revision>1</cp:revision>
  <dc:subject/>
  <dc:title>Prot</dc:title>
</cp:coreProperties>
</file>