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Cs/>
          <w:sz w:val="32"/>
          <w:szCs w:val="32"/>
        </w:rPr>
        <w:t xml:space="preserve">GRUPPO DI LAVORO </w:t>
      </w:r>
      <w:r>
        <w:rPr>
          <w:b/>
          <w:bCs/>
          <w:sz w:val="32"/>
          <w:szCs w:val="32"/>
        </w:rPr>
        <w:t>DIRITTI DELL’INFANZIA E DELL’ADOLESCENZA</w:t>
      </w:r>
      <w:r>
        <w:rPr>
          <w:bCs/>
          <w:sz w:val="32"/>
          <w:szCs w:val="32"/>
        </w:rPr>
        <w:t xml:space="preserve"> DEL TAVOLO AFR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EGIONE TOSC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PER MAPPATURA PROGET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INFORMAZIONI GENE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 Titolo del proget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Sostegno multi-dimensionale all’educazione, 2009-201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Ente promoto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bCs/>
        </w:rPr>
        <w:t>Fondazione “Un Raggio di Luce” Onlus - Pisto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Associazione CRIS - Vaiano (P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 Partners Locali</w:t>
      </w: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Cs/>
        </w:rPr>
        <w:t>1) IRIS AFRIK, associazione di sviluppo burkinabé che ha proposto il progetto a nome del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Cs/>
        </w:rPr>
        <w:t xml:space="preserve">    </w:t>
      </w:r>
      <w:r>
        <w:rPr>
          <w:bCs/>
        </w:rPr>
        <w:t>popolazioni beneficiarie e che lo eseguirà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Cs/>
        </w:rPr>
        <w:t>2) Associazioni dei genitori degli alunni delle scuole primarie della zona interessata dall’intervento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Cs/>
        </w:rPr>
        <w:t>3) Clubs degli studenti delle scuole secondarie della zona di intervento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Cs/>
        </w:rPr>
        <w:t>4) Amministrazione comunale di Yalgo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Cs/>
        </w:rPr>
      </w:pPr>
      <w:r>
        <w:rPr>
          <w:bCs/>
        </w:rPr>
        <w:t>5) Ispettorato scolastico di Yal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 Partners Toscani/ Nazionali/Internazionali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Cs/>
        </w:rPr>
        <w:t>Non ci sono al momento altri partner sicuri oltre alle due strutture promotrici (Fondazione Un Raggio di Luce e Associazione CRIS). In prospettiva, potranno essere istituiti dei partenariati con scuole primarie della provincia di Prato (Comuni di Vaiano e Cantagallo) attraverso l’associazione CRIS e con scuole seconda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Paese e località di esecu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Burkina Faso: Provincia di Namentenga, comune/dipartimento di Yal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Dura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30 mesi. Fase preparatoria: luglio-dicembre 2009. Fase di esecuzione 2010 e 20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 Costo tot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Eur 35.00 - 40.000 (il budget è in fase di elaborazion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7 Fonti di finanzia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Cs/>
        </w:rPr>
        <w:t>- Fondazione “Un Raggio di Luce” Onlus - Pisto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- Associazione CRIS - Vaiano (P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NB: La struttura che esegue l’intervento (IRIS AFRIK) ha contatti in corso con una Fondazione ed un gruppo di sostegno statunitens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 OBIETTIVI </w:t>
      </w:r>
      <w:r>
        <w:rPr/>
        <w:t xml:space="preserve">(max 10 righe)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  <w:t>General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  <w:t>Migliorare la qualità dell’educazione e le condizioni dell’apprendimento e rafforzare/sviluppare l’impegno, i diritti e le responsabilità dei diretti rappresentanti della popolazione e degli allievi-studenti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  <w:t>Specif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  <w:t>Gli obiettivi specifici son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  <w:t>- mettere a disposizione degli alunni delle scuole primarie e delle scuole secondarie della zona i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  <w:t xml:space="preserve">  </w:t>
      </w:r>
      <w:r>
        <w:rPr/>
        <w:t>questione uno spazio per studiare, della documentazione e dei materiali didattici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  <w:t>- formare e responsabilizzare alcuni clubs di studenti secondari che saranno coinvolti nella gest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  <w:t xml:space="preserve">  </w:t>
      </w:r>
      <w:r>
        <w:rPr/>
        <w:t>ed in attività di animazione/sensibilizzazione (su varie tematiche) rivolte ai loro pari ed agli alunn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  <w:t xml:space="preserve">  </w:t>
      </w:r>
      <w:r>
        <w:rPr/>
        <w:t>delle primarie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  <w:t>- rafforzare le capacità di gestione e negoziazione delle associazioni dei genitori delle scuo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  <w:t xml:space="preserve">  </w:t>
      </w:r>
      <w:r>
        <w:rPr/>
        <w:t>primar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3. ATTIVITA’ </w:t>
      </w:r>
      <w:r>
        <w:rPr>
          <w:u w:val="single"/>
        </w:rPr>
        <w:t>(</w:t>
      </w:r>
      <w:r>
        <w:rPr/>
        <w:t>max 10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00"/>
        <w:jc w:val="both"/>
        <w:rPr/>
      </w:pPr>
      <w:r>
        <w:rPr>
          <w:bCs/>
        </w:rPr>
        <w:t>Realizzazione di</w:t>
      </w:r>
      <w:r>
        <w:rPr/>
        <w:t xml:space="preserve"> un centro educativo polivalente che includerà una biblioteca per gli alunni delle primarie, la quale potrà essere utilizzata anche come luogo di formazione per gli adulti, e realizzazione di un locale attiguo </w:t>
      </w:r>
      <w:r>
        <w:rPr>
          <w:i/>
        </w:rPr>
        <w:t>(all’interno dello stesso centro)</w:t>
      </w:r>
      <w:r>
        <w:rPr/>
        <w:t xml:space="preserve"> che sarà adibito a spazio di studio/biblioteca per gli studenti delle scuole secondarie. Il centro sarà elettrificato con pannelli solari;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00"/>
        <w:jc w:val="both"/>
        <w:rPr/>
      </w:pPr>
      <w:r>
        <w:rPr/>
        <w:t>acquisto di mobili, documentazione e materiali didattici;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00"/>
        <w:jc w:val="both"/>
        <w:rPr/>
      </w:pPr>
      <w:r>
        <w:rPr/>
        <w:t xml:space="preserve">sostegno alla creazione ed alla formazione di 4 clubs di studenti delle scuole secondarie </w:t>
      </w:r>
      <w:r>
        <w:rPr>
          <w:i/>
        </w:rPr>
        <w:t>(verranno formati clubs di quartiere)</w:t>
      </w:r>
      <w:r>
        <w:rPr/>
        <w:t xml:space="preserve">. I clubs riceveranno delle formazioni su varie tematiche, incluso una formazione per la gestione del centro, una formazione sul processo di decentramento politico-amministrativo e le sue implicazioni per l’esercizio di una cittadinanza attiva, e una formazione per diventare animatori </w:t>
      </w:r>
      <w:r>
        <w:rPr>
          <w:i/>
        </w:rPr>
        <w:t>(per i loro pari e per gli alunni delle primarie)</w:t>
      </w:r>
      <w:r>
        <w:rPr/>
        <w:t>;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00"/>
        <w:jc w:val="both"/>
        <w:rPr/>
      </w:pPr>
      <w:r>
        <w:rPr/>
        <w:t xml:space="preserve">realizzazione di 4 attività identificate dai ragazzi </w:t>
      </w:r>
      <w:r>
        <w:rPr>
          <w:i/>
        </w:rPr>
        <w:t>(per esempio, una rapprersentazione teatrale, una mostra fotografica, una gara di disegno ecc.)</w:t>
      </w:r>
      <w:r>
        <w:rPr/>
        <w:t>;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00"/>
        <w:jc w:val="both"/>
        <w:rPr/>
      </w:pPr>
      <w:r>
        <w:rPr/>
        <w:t>due formazioni per le associazioni dei genitori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00"/>
        <w:jc w:val="both"/>
        <w:rPr/>
      </w:pPr>
      <w:r>
        <w:rPr/>
        <w:t>corso di francese per adul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4. PROBLEMATICHE IDENTIFICATE</w:t>
      </w:r>
      <w:r>
        <w:rPr/>
        <w:t xml:space="preserve"> (max 10 righ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/>
        <w:t>Il progetto è nella fase di preparazione: la popolazione ha iniziato a discutere sulle modalità attraverso le quali le famiglie della zona interessata contribuiranno alla realizzazione del centro e sul suo stat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eastAsia="Times" w:cs="Verdana"/>
      <w:sz w:val="22"/>
      <w:szCs w:val="20"/>
      <w:lang w:bidi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0:00Z</dcterms:created>
  <dc:creator>Utente2</dc:creator>
  <dc:description/>
  <cp:keywords/>
  <dc:language>en-US</dc:language>
  <cp:lastModifiedBy>Ist. Agronomico Oltremare fi</cp:lastModifiedBy>
  <dcterms:modified xsi:type="dcterms:W3CDTF">2009-08-11T10:30:00Z</dcterms:modified>
  <cp:revision>2</cp:revision>
  <dc:subject/>
  <dc:title>GRUPPO DI LAVORO AIDS DEL TAVOLO AFRICA – REGIONE TOSCANA</dc:title>
</cp:coreProperties>
</file>