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Cs/>
          <w:sz w:val="32"/>
          <w:szCs w:val="32"/>
        </w:rPr>
        <w:t xml:space="preserve">GRUPPO DI LAVORO </w:t>
      </w:r>
      <w:r>
        <w:rPr>
          <w:b/>
          <w:bCs/>
          <w:sz w:val="32"/>
          <w:szCs w:val="32"/>
        </w:rPr>
        <w:t>DIRITTI DELL’INFANZIA E DELL’ADOLESCENZA</w:t>
      </w:r>
      <w:r>
        <w:rPr>
          <w:bCs/>
          <w:sz w:val="32"/>
          <w:szCs w:val="32"/>
        </w:rPr>
        <w:t xml:space="preserve"> DEL TAVOLO AFRI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REGIONE TOSCA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A PER MAPPATURA PROGET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INFORMAZIONI GENER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 Titolo del proget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>Un Mare di Colori : Bambini creativi che si assumono le loro responsabilità per la salvaguardia dell’ ambiente e per la difesa dei diritti fondament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 Ente promoto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 xml:space="preserve">Associazione Mangwa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3 Partners Locali</w:t>
      </w:r>
      <w:r>
        <w:rPr>
          <w:b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 xml:space="preserve">Associazione Vano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4 Partners Toscani/ Nazionali/Internazionali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>Provincia di Lucca, Provincia di Pisa, Comune di Lucca, Comune di Pisa, Comune di Volterra, Comune di Bagni di Lucca,Centro Nazionale del Volontariato Lucca, Regione Haute Matsiatra ( Madagascar 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Paese e località di esecuzi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>Madagascar : Regione di Haute Matsiat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>Italia : Province di Pisa e Luc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Durat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>12 m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6 Costo tota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 xml:space="preserve">€ </w:t>
      </w:r>
      <w:r>
        <w:rPr>
          <w:b/>
          <w:bCs/>
        </w:rPr>
        <w:t>30.576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7 Fonti di finanziamen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>Mangwana con attività inerenti il progetto stess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 xml:space="preserve">Partner Toscani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>Partecipazione loca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2. OBIETTIVI </w:t>
      </w:r>
      <w:r>
        <w:rPr/>
        <w:t xml:space="preserve">(max 10 righe)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</w:rPr>
      </w:pPr>
      <w:r>
        <w:rPr>
          <w:b/>
        </w:rPr>
        <w:t>General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b/>
        </w:rPr>
        <w:t xml:space="preserve">● </w:t>
      </w:r>
      <w:r>
        <w:rPr>
          <w:b/>
        </w:rPr>
        <w:t>Aumento dell’ alfabetizzazione e dell’occupazione giovanile in campo agrario e artigianale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●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alorizzazione dell’educazione familiare ed extrascolastic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●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omozione dell’importanza dell’educazione scolastic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●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alvaguardia dell’ambient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●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pprofondimento culturale degli usi e costum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●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ispetto dei diritti fondamentali e lotta contro il maltrattamento e le violenz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●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cambio di esperienze interculturali e promozione di una solidarietà internaziona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</w:rPr>
      </w:pPr>
      <w:r>
        <w:rPr>
          <w:b/>
        </w:rPr>
        <w:t>Specifico:Acquisizione di una cultura endogena su diritti umani, civili di bambini e donne e per la salvaguardia ambienta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 ATTIVITA’ </w:t>
      </w:r>
      <w:r>
        <w:rPr>
          <w:u w:val="single"/>
        </w:rPr>
        <w:t>(</w:t>
      </w:r>
      <w:r>
        <w:rPr/>
        <w:t>max 10 righ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● </w:t>
      </w:r>
      <w:r>
        <w:rPr>
          <w:b/>
          <w:bCs/>
        </w:rPr>
        <w:t>Progettazi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Studi e ricerche sull’educazione extrascolastica e sul maltrattamento di bambini e don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Realizzazione materiale pedagogic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>
          <w:b/>
          <w:bCs/>
        </w:rPr>
        <w:t>●</w:t>
      </w:r>
      <w:r>
        <w:rPr>
          <w:b/>
          <w:bCs/>
        </w:rPr>
        <w:t>Sensibilizzazione dei bambini e delle famiglie sull’importanza del progetto e dei suoi obiettiv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Realizzazione centri di alfabetizzazi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Formazione degli animator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Alfabetizzazi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Laboratori con gruppi di bambini  e giovani ( didattica – attività ludiche – avviamento al lavoro 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>
          <w:b/>
          <w:bCs/>
        </w:rPr>
        <w:t xml:space="preserve">● </w:t>
      </w:r>
      <w:r>
        <w:rPr>
          <w:b/>
          <w:bCs/>
        </w:rPr>
        <w:t>Realizzazione manifestazioni e giornate di piazz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Scambio di esperienze interculturali e gemellagg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Monitoraggio attività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●  </w:t>
      </w:r>
      <w:r>
        <w:rPr>
          <w:b/>
          <w:bCs/>
        </w:rPr>
        <w:t>Valutazione finale, rapporti : scrittura e diffusi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4. PROBLEMATICHE IDENTIFICATE</w:t>
      </w:r>
      <w:r>
        <w:rPr/>
        <w:t xml:space="preserve"> (max 10 righ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</w:rPr>
        <w:t>- bassi livelli di scolarizzazione: il 54.3% (46.8% maschi e 50.6% femmine, dati ISTAT EPM anno 1999) della popolazione rurale e il 30.5% di quella urbana è analfabeta, questi valori sono sopra la media nazionale (dati INSTAT/Cornell/Fofifa e PRD Haute Matsiatra, anno 2003). Nelle zone rurali solo il 12% dei bambini ha una scolarità completa contro il 60% delle aree urbane (dati ISTAT EPM anno 1999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355" w:leader="none"/>
        </w:tabs>
        <w:jc w:val="both"/>
        <w:rPr/>
      </w:pPr>
      <w:r>
        <w:rPr>
          <w:b/>
        </w:rPr>
        <w:t>- scarsa informazione e sensibilizzazione su tematiche sociali: nelle zone rurali i diritti di donne e bambini, le pratiche di prevenzione sanitarie e la valorizzazione del patrimonio culturale e ambientale sono ignorati a causa della necessità di soddisfare bisogni primari per la sopravvivenza e la sussistenza.</w:t>
      </w:r>
      <w:r>
        <w:rPr>
          <w:b/>
          <w:bCs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  <w:t>- mancanza di formazione tecnico-professionale per le filiere di maggior reddito soprattutto per le donne ( cucito, produzione di tessuti e stoffe, agricoltura, pastorizia ed artigianato 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eastAsia="Times" w:cs="Verdana"/>
      <w:sz w:val="22"/>
      <w:szCs w:val="20"/>
      <w:lang w:bidi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25:00Z</dcterms:created>
  <dc:creator>Utente2</dc:creator>
  <dc:description/>
  <cp:keywords/>
  <dc:language>en-US</dc:language>
  <cp:lastModifiedBy>Ist. Agronomico Oltremare fi</cp:lastModifiedBy>
  <dcterms:modified xsi:type="dcterms:W3CDTF">2009-08-11T10:25:00Z</dcterms:modified>
  <cp:revision>2</cp:revision>
  <dc:subject/>
  <dc:title>GRUPPO DI LAVORO AIDS DEL TAVOLO AFRICA – REGIONE TOSCANA</dc:title>
</cp:coreProperties>
</file>