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Cs/>
          <w:sz w:val="32"/>
          <w:szCs w:val="32"/>
        </w:rPr>
        <w:t xml:space="preserve">GRUPPO DI LAVORO </w:t>
      </w:r>
      <w:r>
        <w:rPr>
          <w:b/>
          <w:bCs/>
          <w:sz w:val="32"/>
          <w:szCs w:val="32"/>
        </w:rPr>
        <w:t>DIRITTI DELL’INFANZIA E DELL’ADOLESCENZA</w:t>
      </w:r>
      <w:r>
        <w:rPr>
          <w:bCs/>
          <w:sz w:val="32"/>
          <w:szCs w:val="32"/>
        </w:rPr>
        <w:t xml:space="preserve"> DEL TAVOLO AFR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itol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a di reinserimento sociale degli ex bambini soldato, prevenzione alla violenza sessuale, tutela delle ragazze e counseling legale nelle scuole di Kindu e Goma, regioni del Maniema e del Kivu Nord – Repubblica Democratica del Cong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ocesi di Grosset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e Diocesana Giustizia e Pace di Kind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Caritas-Développement/Kindu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- Diocèse Kind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rFonts w:cs="Verdana" w:ascii="Verdana" w:hAnsi="Verdana"/>
          <w:sz w:val="18"/>
          <w:szCs w:val="18"/>
        </w:rPr>
        <w:t>Comune di Gross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 di Gross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rFonts w:cs="Verdana" w:ascii="Verdana" w:hAnsi="Verdana"/>
          <w:sz w:val="18"/>
          <w:szCs w:val="18"/>
          <w:lang w:eastAsia="ar-SA"/>
        </w:rPr>
        <w:t>Delegazione Caritas Tosc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EPUBBLICA DEMOCRATICA DEL CONGO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 xml:space="preserve">Distretti di </w:t>
            </w:r>
            <w:r>
              <w:rPr>
                <w:rFonts w:cs="Tahoma" w:ascii="Verdana" w:hAnsi="Verdana"/>
                <w:sz w:val="19"/>
              </w:rPr>
              <w:t xml:space="preserve">Kindu, </w:t>
            </w:r>
            <w:r>
              <w:rPr>
                <w:rFonts w:cs="Tahoma" w:ascii="Verdana" w:hAnsi="Verdana"/>
                <w:color w:val="000000"/>
                <w:sz w:val="19"/>
              </w:rPr>
              <w:t>Lokando</w:t>
            </w:r>
            <w:r>
              <w:rPr>
                <w:rFonts w:cs="Tahoma" w:ascii="Verdana" w:hAnsi="Verdana"/>
                <w:sz w:val="19"/>
              </w:rPr>
              <w:t xml:space="preserve">, Kassango, </w:t>
            </w:r>
            <w:r>
              <w:rPr>
                <w:rFonts w:cs="Verdana" w:ascii="Verdana" w:hAnsi="Verdana"/>
                <w:sz w:val="19"/>
              </w:rPr>
              <w:t>Lubao, Shoko, Tshumbe Tshumbe, Tshenge e Punia II, Provincia di KINDU, Regioni del Maniema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Distretti di </w:t>
            </w:r>
            <w:r>
              <w:rPr>
                <w:rFonts w:cs="Tahoma" w:ascii="Verdana" w:hAnsi="Verdana"/>
                <w:sz w:val="19"/>
              </w:rPr>
              <w:t>Nyanzale, Mwezo e Masisi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rovincia di GOMA, Regione del Kivu Nord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2 mes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30.395,00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ocesi di Gross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legazione Caritas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une di Gross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vincia di Gross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rFonts w:cs="Verdana" w:ascii="Verdana" w:hAnsi="Verdana"/>
          <w:bCs/>
          <w:sz w:val="20"/>
          <w:szCs w:val="20"/>
        </w:rPr>
        <w:t>Caritas di Kin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OBIETTIV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Genera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sz w:val="20"/>
          <w:szCs w:val="20"/>
        </w:rPr>
        <w:t>Educare la popolazione e le famiglie del Maniema e del Kivu a gestire i conflitti sociali nel corso del periodo di consolidamento della democrazia. Aiutare la popolazione e le famiglie ad opporsi al reclutamento militare di bambini, adolescenti e giovan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Educare la popolazione e le famiglie del Maniema e del Kivu al reinserimento sociale, scolastico e lavorativo dei bambini e ragazzi ex combattenti e prevenire il banditismo civile, la delinquenza pubblica e nuove guerre popolari nelle Regioni Nord-orientali della R.D.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Sensibilizzare le Comunità Toscane al tema delle pace e dei diritti dei bambini e promuovere la solidarietà a favore dei bambini sfruttati nelle guer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Specif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rFonts w:cs="Tahoma" w:ascii="Verdana" w:hAnsi="Verdana"/>
          <w:color w:val="000000"/>
          <w:sz w:val="18"/>
        </w:rPr>
        <w:t xml:space="preserve">Favorire il reinserimento sociale degli ex bambini soldato, prevenire la violenza e tutelare le bambine vittime nelle regioni del Maniema e del Kivu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ATTIVITA’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1 realizzazione di una campagna di sensibilizzazione nelle scuo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2 Realizzazione di una sessione formativa a Kindu per gli </w:t>
      </w:r>
      <w:r>
        <w:rPr>
          <w:rFonts w:cs="Verdana" w:ascii="Verdana" w:hAnsi="Verdana"/>
          <w:sz w:val="20"/>
          <w:szCs w:val="20"/>
        </w:rPr>
        <w:t>educatori scolastic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3 Supervisioni ordinarie/straordinarie </w:t>
      </w:r>
      <w:r>
        <w:rPr>
          <w:rFonts w:cs="Verdana" w:ascii="Verdana" w:hAnsi="Verdana"/>
          <w:sz w:val="20"/>
          <w:szCs w:val="20"/>
        </w:rPr>
        <w:t xml:space="preserve">dell’operato di 20 educatori scolastici di Kindu verrà realizzata in forma straordinaria da parte dell’esperta italiana, mentre settimanalmente da parte dei 6 Supervisori psicopedagogici locali e della Coordinatrice psicopedagogic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1.4 Counseling</w:t>
      </w:r>
      <w:r>
        <w:rPr>
          <w:rFonts w:cs="Verdana" w:ascii="Verdana" w:hAnsi="Verdana"/>
          <w:bCs/>
          <w:sz w:val="20"/>
          <w:szCs w:val="20"/>
        </w:rPr>
        <w:t xml:space="preserve"> individuale e di gruppo, visite domiciliari alle famiglie e villagg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5 Realizzazione di una sessione formativa </w:t>
      </w:r>
      <w:r>
        <w:rPr>
          <w:rFonts w:cs="Verdana" w:ascii="Verdana" w:hAnsi="Verdana"/>
          <w:sz w:val="20"/>
          <w:szCs w:val="20"/>
        </w:rPr>
        <w:t xml:space="preserve">rivolta agli </w:t>
      </w:r>
      <w:r>
        <w:rPr>
          <w:rFonts w:cs="Verdana" w:ascii="Verdana" w:hAnsi="Verdana"/>
          <w:i/>
          <w:iCs/>
          <w:sz w:val="20"/>
          <w:szCs w:val="20"/>
        </w:rPr>
        <w:t>encadreurs</w:t>
      </w:r>
      <w:r>
        <w:rPr>
          <w:rFonts w:cs="Verdana" w:ascii="Verdana" w:hAnsi="Verdana"/>
          <w:sz w:val="20"/>
          <w:szCs w:val="20"/>
        </w:rPr>
        <w:t xml:space="preserve"> dei CTO di Nyanzale, Mwezo e Masisi  di Go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sz w:val="20"/>
          <w:szCs w:val="20"/>
        </w:rPr>
        <w:t>2. Sensibilizzazione e coscientizzazione popolare, Seminari presso le 20 scuo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sz w:val="20"/>
          <w:szCs w:val="20"/>
        </w:rPr>
        <w:t>3.1 Supervisione e coordinamento da parte di un avvocato esperto italia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sz w:val="20"/>
          <w:szCs w:val="20"/>
        </w:rPr>
        <w:t>3.2 Coordinamento in loco tra scuole e Tribunale di Kind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3.4 Counseling </w:t>
      </w:r>
      <w:r>
        <w:rPr>
          <w:rFonts w:cs="Verdana" w:ascii="Verdana" w:hAnsi="Verdana"/>
          <w:bCs/>
          <w:sz w:val="20"/>
          <w:szCs w:val="20"/>
        </w:rPr>
        <w:t>legale da parte degli avvocati della Commissione Giustizia e Pa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 Acquisto mezzi informatici per il tribunale di grande istanza di Kind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bCs/>
          <w:sz w:val="20"/>
          <w:szCs w:val="20"/>
        </w:rPr>
        <w:t>4. sensibilizzazione in Italia: organizzazione di conferenze a livello locale e presso la manifestazione Terra Futu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9"/>
              </w:rPr>
            </w:pPr>
            <w:r>
              <w:rPr>
                <w:rFonts w:cs="Tahoma" w:ascii="Verdana" w:hAnsi="Verdana"/>
                <w:color w:val="000000"/>
                <w:sz w:val="19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00"/>
                <w:sz w:val="19"/>
              </w:rPr>
              <w:t xml:space="preserve">Si stima che 27.346 bambini soldato siano stati coinvolti come combattenti nella guerra della Repubblica Democratica del Congo. </w:t>
            </w:r>
            <w:r>
              <w:rPr>
                <w:rFonts w:cs="Tahoma" w:ascii="Verdana" w:hAnsi="Verdana"/>
                <w:bCs/>
                <w:color w:val="000000"/>
                <w:sz w:val="19"/>
              </w:rPr>
              <w:t>Nelle Regioni del Maniema e nel Kivu sono stati smobilitati circa 18.000 bambini tra gli 8 ed i 15 anni</w:t>
            </w:r>
            <w:r>
              <w:rPr>
                <w:rFonts w:cs="Tahoma" w:ascii="Verdana" w:hAnsi="Verdana"/>
                <w:color w:val="000000"/>
                <w:sz w:val="19"/>
              </w:rPr>
              <w:t>. Questi bambini, fortemente traumatizzati dalle terribili esperienze vissute, hanno un comportamento caratterizzato da violenza, indisciplina, mitomania, aggressività di tipo sessual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00"/>
                <w:sz w:val="19"/>
              </w:rPr>
              <w:t xml:space="preserve">Si stima siano </w:t>
            </w:r>
            <w:r>
              <w:rPr>
                <w:rFonts w:cs="Tahoma" w:ascii="Verdana" w:hAnsi="Verdana"/>
                <w:bCs/>
                <w:color w:val="000000"/>
                <w:sz w:val="19"/>
              </w:rPr>
              <w:t>circa 4.000 le ex-bambine soldato</w:t>
            </w:r>
            <w:r>
              <w:rPr>
                <w:rFonts w:cs="Tahoma" w:ascii="Verdana" w:hAnsi="Verdana"/>
                <w:color w:val="000000"/>
                <w:sz w:val="19"/>
              </w:rPr>
              <w:t xml:space="preserve">, schiave sessuali a servizio dei militari, che hanno subito violenze e abusi durante la guerra. Molte di loro continuano a subire violenze da parte dei loro coetanei ex bambini e ragazzi soldato che riproducono i comportamenti devianti e le violenze subite o alle quali hanno assistito durante la guerra.  Le vittime dei reati di violenza e abuso non sono informate e non hanno la minima consapevolezza della possibilità di denunciare i loro aggressori. Alla disinformazione si accompagna poi una generale sfiducia verso le istituzioni pubbliche e la loro inefficienza/inefficacia dati gli esigui e inappropriati mezzi che hanno a disposizione sia in termini di risorse strumentali, che umane (avvocati, giudici, magistrati, personale amministrativo). 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9"/>
              </w:rPr>
            </w:pPr>
            <w:r>
              <w:rPr>
                <w:rFonts w:cs="Tahoma" w:ascii="Verdana" w:hAnsi="Verdana"/>
                <w:color w:val="000000"/>
                <w:sz w:val="19"/>
              </w:rPr>
              <w:t xml:space="preserve">La maggioranza dei ragazzi che sono iscritti nelle scuole sperimentano spesso confusione, frustrazione, disagio, contraddizione (pur desiderosi di studiare, spesso manifestano disprezzo nei confronti degli insegnanti). Inoltre, </w:t>
            </w:r>
            <w:r>
              <w:rPr>
                <w:rFonts w:cs="Tahoma" w:ascii="Verdana" w:hAnsi="Verdana"/>
                <w:bCs/>
                <w:color w:val="000000"/>
                <w:sz w:val="19"/>
              </w:rPr>
              <w:t xml:space="preserve">la maggior parte degli insegnanti non è preparata a far fronte alle situazioni critiche e violente che vivono quotidianamente i ragazzi traumatizzati, </w:t>
            </w:r>
            <w:r>
              <w:rPr>
                <w:rFonts w:cs="Tahoma" w:ascii="Verdana" w:hAnsi="Verdana"/>
                <w:color w:val="000000"/>
                <w:sz w:val="19"/>
              </w:rPr>
              <w:t>e non sono in grado di assisterli affinché sviluppino delle capacità comportamentali adeguate al loro forte bisogno di socializzazione. Lo stesso accade presso i CTO (Centri di Transito ed Orientamento) dove gli operatori (</w:t>
            </w:r>
            <w:r>
              <w:rPr>
                <w:rFonts w:cs="Tahoma" w:ascii="Verdana" w:hAnsi="Verdana"/>
                <w:i/>
                <w:iCs/>
                <w:sz w:val="19"/>
              </w:rPr>
              <w:t>encadreurs)</w:t>
            </w:r>
            <w:r>
              <w:rPr>
                <w:rFonts w:cs="Tahoma" w:ascii="Verdana" w:hAnsi="Verdana"/>
                <w:iCs/>
                <w:sz w:val="19"/>
              </w:rPr>
              <w:t xml:space="preserve"> non hanno conoscenza e preparazione circa le </w:t>
            </w:r>
            <w:r>
              <w:rPr>
                <w:rFonts w:cs="Tahoma" w:ascii="Verdana" w:hAnsi="Verdana"/>
                <w:sz w:val="19"/>
              </w:rPr>
              <w:t xml:space="preserve">tecniche di superamento di disturbi da </w:t>
            </w:r>
            <w:r>
              <w:rPr>
                <w:rFonts w:cs="Tahoma" w:ascii="Verdana" w:hAnsi="Verdana"/>
                <w:i/>
                <w:iCs/>
                <w:sz w:val="19"/>
              </w:rPr>
              <w:t>Post Traumatic Stress Disorders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9"/>
              </w:rPr>
            </w:pPr>
            <w:r>
              <w:rPr>
                <w:rFonts w:cs="Tahoma" w:ascii="Verdana" w:hAnsi="Verdana"/>
                <w:i/>
                <w:iCs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eastAsia="Times" w:cs="Verdana"/>
      <w:sz w:val="22"/>
      <w:szCs w:val="20"/>
      <w:lang w:bidi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1:00Z</dcterms:created>
  <dc:creator>Utente2</dc:creator>
  <dc:description/>
  <cp:keywords/>
  <dc:language>en-US</dc:language>
  <cp:lastModifiedBy>Ist. Agronomico Oltremare fi</cp:lastModifiedBy>
  <dcterms:modified xsi:type="dcterms:W3CDTF">2009-08-11T10:31:00Z</dcterms:modified>
  <cp:revision>2</cp:revision>
  <dc:subject/>
  <dc:title>GRUPPO DI LAVORO AIDS DEL TAVOLO AFRICA – REGIONE TOSCANA</dc:title>
</cp:coreProperties>
</file>