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Cs/>
          <w:sz w:val="32"/>
          <w:szCs w:val="32"/>
        </w:rPr>
        <w:t xml:space="preserve">GRUPPO DI LAVORO </w:t>
      </w:r>
      <w:r>
        <w:rPr>
          <w:b/>
          <w:bCs/>
          <w:sz w:val="32"/>
          <w:szCs w:val="32"/>
        </w:rPr>
        <w:t>DIRITTI DELL’INFANZIA E DELL’ADOLESCENZA</w:t>
      </w:r>
      <w:r>
        <w:rPr>
          <w:bCs/>
          <w:sz w:val="32"/>
          <w:szCs w:val="32"/>
        </w:rPr>
        <w:t xml:space="preserve"> DEL TAVOLO AFR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GIONE TOSC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PER MAPPATURA PROG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FORMAZIONI GENE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Titolo del proget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Campi pedagogico-ricreativi (“Camps d’eveil”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Cs/>
          <w:i/>
          <w:i/>
        </w:rPr>
      </w:pPr>
      <w:r>
        <w:rPr>
          <w:bCs/>
          <w:i/>
          <w:u w:val="single"/>
        </w:rPr>
        <w:t>Cenni sulla storia dei Campi</w:t>
      </w:r>
      <w:r>
        <w:rPr>
          <w:bCs/>
          <w:i/>
        </w:rPr>
        <w:t>: si tratta di un’iniziativa nata nel 2004, promossa ed eseguita dall’associazione di sviluppo burkinabé IRIS AFRIK e interamente sostenuta fino al 2006 dall’associazione CRIS (Vaiano/Prato); la Fondazione un Raggio di Luce (Pistoia) ha cominciato a sostenerla finanziariamente nel 2007. I “campi pedagogico - ricreativi” che si tengono nel periodo  giugno-agosto, e da quest’anno anche nelle vacanze di Natale e di Pasqua, fanno parte di un programma - realizzato ogni anno - che nel 2009 vedrà la partecipazione di 4 scuole primarie (tre pubbliche ed una privata), per un totale di circa 600 alunni. I campi sono frequentati da bambini e bambine e pre-adolescenti della fascia di eta 6-14 anni. In un caso, l’età dei partecipanti è comprersa fra i 12 ed i 18 anni. I campi si articolano in attività/laboratori per fasce di età: disegno, fotografia, teatro, racconti, giochi, attività del circo, educazione sanitaria.... Il programma è destinato ad estendersi gradualmente ad un numero crescente di scuole primari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Ente promot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bCs/>
        </w:rPr>
        <w:t>Centro di Ricerche ed Interventi Socio-culturali (CRIS) - Vaiano (P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  <w:t>Fondazione Un Raggio di Luce Onlus - Pisto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 Partners Locali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Cs/>
        </w:rPr>
      </w:pPr>
      <w:r>
        <w:rPr>
          <w:bCs/>
        </w:rPr>
        <w:t>IRIS AFRIK (struttura burkinabé che ha la paternità dell’iniziativa e la esegue); le associazioni dei genitori degli alunni di tutte le scuole del programma. Nel caso del centro di formazione CEFED (</w:t>
      </w:r>
      <w:r>
        <w:rPr>
          <w:bCs/>
          <w:i/>
        </w:rPr>
        <w:t>Centre d’éducation et formation pour les enfants en difficulté</w:t>
      </w:r>
      <w:r>
        <w:rPr>
          <w:bCs/>
        </w:rPr>
        <w:t>) di Zorgho, il partner locale è questo Centro Educativo di natura privata-associativa; l’ispettorato scolastico è tenuto al corrente e segue l’iniziativa; la partecipazione degli insegnanti delle scuole pubbliche è stata marginale perché le attività sono eseguite nei periodi di vacan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 Partners Toscani/ Nazionali/Internazional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Non ci sono altri partner al di fuori delle due strutture promotrici (CRIS e Fondazione un Raggio di Luce), ma nel 2006-2007 l’associazione CRIS ha coinvolto due scuole primarie della provincia di Prato (Comuni di Vaiano e Cantagallo) in vario modo. Per esempio, le scuole hanno partecipato alla raccolta fondi; i responsabili di CRIS hanno condotto presso le scuole delle sessioni di animazione e informazione sulle realtà e le scuole africane; nel 2006-2007, è stata inoltre condotta un’esperienza di “quaderni viaggiatori” nei quali bambini di una scuola italiana e bambini delle scuole burkinabé hanno eseguito componimenti e diseg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Paese e località di esecu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Cs/>
        </w:rPr>
      </w:pPr>
      <w:r>
        <w:rPr>
          <w:bCs/>
        </w:rPr>
        <w:t xml:space="preserve">Burkina Faso; le scuole sono nella provincia di Namentenga </w:t>
      </w:r>
      <w:r>
        <w:rPr>
          <w:bCs/>
          <w:i/>
        </w:rPr>
        <w:t>(3 scuole, che diventeranno 4 nel 2010)</w:t>
      </w:r>
      <w:r>
        <w:rPr>
          <w:bCs/>
        </w:rPr>
        <w:t>. Le località in cui i campi vengono eseguiti s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Cs/>
        </w:rPr>
      </w:pPr>
      <w:r>
        <w:rPr>
          <w:bCs/>
        </w:rPr>
        <w:t xml:space="preserve">- per le scuole pubbliche: a) </w:t>
      </w:r>
      <w:r>
        <w:rPr>
          <w:b/>
          <w:bCs/>
        </w:rPr>
        <w:t>Yalgo</w:t>
      </w:r>
      <w:r>
        <w:rPr>
          <w:bCs/>
        </w:rPr>
        <w:t xml:space="preserve"> / settore 3; b) </w:t>
      </w:r>
      <w:r>
        <w:rPr>
          <w:b/>
          <w:bCs/>
        </w:rPr>
        <w:t>Kario</w:t>
      </w:r>
      <w:r>
        <w:rPr>
          <w:bCs/>
        </w:rPr>
        <w:t>, villaggio a 8 km dal settore 3 di Yalgo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c) </w:t>
      </w:r>
      <w:r>
        <w:rPr>
          <w:b/>
          <w:bCs/>
        </w:rPr>
        <w:t>Ibangfo</w:t>
      </w:r>
      <w:r>
        <w:rPr>
          <w:bCs/>
        </w:rPr>
        <w:t>, villaggio del dipartimento di Bouroum, a 25 km da Yalgo / settore 3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Cs/>
        </w:rPr>
      </w:pPr>
      <w:r>
        <w:rPr>
          <w:bCs/>
        </w:rPr>
        <w:t xml:space="preserve">- per il Centro di Formazione (CEFED) privato /associativo: </w:t>
      </w:r>
      <w:r>
        <w:rPr>
          <w:b/>
          <w:bCs/>
        </w:rPr>
        <w:t>Zorgho</w:t>
      </w:r>
      <w:r>
        <w:rPr>
          <w:bCs/>
        </w:rPr>
        <w:t>, provincia di Ganzourg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Dura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Programma pluriennale (indetermin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 Costo to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bCs/>
        </w:rPr>
        <w:t>Il costo del programma aumenta di anno in anno perché aumenta il numero dei camp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Cs/>
        </w:rPr>
      </w:pPr>
      <w:r>
        <w:rPr>
          <w:bCs/>
        </w:rPr>
        <w:t>Nel 2009 il costo del programma per 4 scuole e circa 600 partecipanti è di Eur 8.147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Cs/>
        </w:rPr>
      </w:pPr>
      <w:r>
        <w:rPr>
          <w:bCs/>
        </w:rPr>
        <w:t>N.B. Il costo del programma dal 2004 al 2007, è stato sostenuto al 90% dall’associazione CR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 Fonti di finanzi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Per il programma 2009 (Eur 8.147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Euro 4.812 Fondazione Un Raggio di Luce - Pisto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bCs/>
        </w:rPr>
        <w:t>Euro 3.335 Associazione CRIS – Vaiano (P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. OBIETTIVI </w:t>
      </w:r>
      <w:r>
        <w:rPr/>
        <w:t xml:space="preserve">(max 10 righe)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General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/>
        <w:t>I campi mirano: a</w:t>
      </w:r>
      <w:r>
        <w:rPr>
          <w:b/>
        </w:rPr>
        <w:t xml:space="preserve"> </w:t>
      </w:r>
      <w:r>
        <w:rPr/>
        <w:t>sostenere l’integrazione scuola/educazione-famiglia in quanto sono organizzati in partenariato con le associazioni dei genitori; a favorire lo sviluppo delle competenze e potenzialità dei bambini attraverso un approccio pedagogico ed un rapporto con i formatori/animatori dei campi che sono “alternativi” rispetto “all’istruzione” che i bambini ricevono durante l’anno scolastic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>
          <w:b/>
        </w:rPr>
        <w:t>Specif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/>
          <w:b/>
        </w:rPr>
      </w:pPr>
      <w:r>
        <w:rPr/>
        <w:t xml:space="preserve">Ogni attività/laboratorio dei campi </w:t>
      </w:r>
      <w:r>
        <w:rPr>
          <w:i/>
        </w:rPr>
        <w:t xml:space="preserve">(che durano in media 5 giorni) </w:t>
      </w:r>
      <w:r>
        <w:rPr/>
        <w:t>ha i suoi obiettivi pedagogici e di sviluppo intellettuale/cognitivo in rapporto alla fascia di età dei bambini che vi partecipan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>
          <w:b/>
        </w:rPr>
        <w:t>N.B. Osservazion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/>
      </w:pPr>
      <w:r>
        <w:rPr/>
        <w:t xml:space="preserve">Un obiettivo, non previsto ma che si sta realizzando, è che nelle località dove si organizzano i campi le iscrizioni e le frequenze a scuola sono in aumento. Inoltre, a detta dell’ispettorato scolastico, i risultati scolastici estremamente positivi di una delle scuole che partecipa al progamma,  sono in parte dovuti agli stimoli e all’esperienza fatta con i camp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3. ATTIVITA’ </w:t>
      </w:r>
      <w:r>
        <w:rPr>
          <w:u w:val="single"/>
        </w:rPr>
        <w:t>(</w:t>
      </w:r>
      <w:r>
        <w:rPr/>
        <w:t>max 10 righ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Cs/>
        </w:rPr>
      </w:pPr>
      <w:r>
        <w:rPr>
          <w:bCs/>
        </w:rPr>
        <w:t xml:space="preserve">Le attività/laboratori che si realizzano con le varie classi sono aumentate nel tempo. Le attività iniziali erano: disegno, iniziazione alla fotografia, educazione sanitaria, visita agli artigiani locali, giochi, racconti. Poi, nel 2007 è stato introdotto il teatro e nel 2008 le attività del circo. Le attività sono eseguite da un team di formatori/animatori e coordinate da un responsabile di IRIS AFRIK e da un consulente pedagogico </w:t>
      </w:r>
      <w:r>
        <w:rPr>
          <w:bCs/>
          <w:i/>
        </w:rPr>
        <w:t>(queste due figure, oltre alla responsabilità del coordinamento eseguono anche alcune attività)</w:t>
      </w:r>
      <w:r>
        <w:rPr>
          <w:bCs/>
        </w:rPr>
        <w:t xml:space="preserve">. Gli altri componenti del team di animatori-formatori sono: 1) un fotografo con esperienza di formatore che è anche animatore teatrale; 2) un animatore per le attività del circo, 3) un formatore teatrale </w:t>
      </w:r>
      <w:r>
        <w:rPr>
          <w:bCs/>
          <w:i/>
        </w:rPr>
        <w:t>(ma non per tutti i campi)</w:t>
      </w:r>
      <w:r>
        <w:rPr>
          <w:bCs/>
        </w:rPr>
        <w:t>. Per alcune attività, il team è coadiuvato da alcune persone della località, per esempio, da persone che sono esperte nell’arte del “racconto.” Inoltre, per l’indagine che i ragazzi conducono sulle attività artigianali del posto, i campi si avvalgono della collaborazione degli artigiani (il fabbro, il tessitore, la vasaia, ecc): queste visite materializzano il legame con il territorio ed i mestie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4. PROBLEMATICHE IDENTIFICATE</w:t>
      </w:r>
      <w:r>
        <w:rPr/>
        <w:t xml:space="preserve"> (max 10 righ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/>
        <w:t>I campi danno molta soddisfazione sia per l’entusiasmo e la partecipazione dei bambini/alunni e delle famiglie, sia per i risultati che si riscontrano a livello dello sviluppo dell’espressività e delle competenze cognitive. Tuttavia, si tratta di un’iniziativa che assorbe molte energie e richiede un livello di organizzazione e di mobilizzazione di risorse umane non indifferente. Il team degli animatori/formatori deve essere affiatato ed avere comprovate attitudini per lavorare con i bambini ed i pre-adolescenti. Deve inoltre sapersi relazionare al contesto ed ai rappresentanti dei genitori che partecipano all’organizzazione, in effetti la collaborazione dell’associazione dei genitori per l’organizzazione è indispensabile. Tutte queste condizioni - che devono essere assicurate per la riuscita dell’iniziativa - ed il periodo limitato in cui i campi si organizzano (nelle vacanze scolastiche), sono obiettivamente dei freni allo sviluppo “quantitativo” del programma. La crescita di quest’ultimo e l’integrazione di nuove scuole può procedere solo gradualmente e solo parallelemente alla formazione di un secondo team di formatori/animatori, per cui l’estensione del programma dovrà prevedere un costo aggiuntivo a questo scopo. Inoltre, per l’interesse che l’esperienza ha suscitato presso l’ispettorato e gli insegnanti, si sta constatando la necessità di formare gli insegnanti nell’ambito delle attività teatr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eastAsia="Times" w:cs="Verdana"/>
      <w:sz w:val="22"/>
      <w:szCs w:val="20"/>
      <w:lang w:bidi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4:00Z</dcterms:created>
  <dc:creator>Utente2</dc:creator>
  <dc:description/>
  <cp:keywords/>
  <dc:language>en-US</dc:language>
  <cp:lastModifiedBy>Ist. Agronomico Oltremare fi</cp:lastModifiedBy>
  <dcterms:modified xsi:type="dcterms:W3CDTF">2009-08-11T10:34:00Z</dcterms:modified>
  <cp:revision>2</cp:revision>
  <dc:subject/>
  <dc:title>GRUPPO DI LAVORO AIDS DEL TAVOLO AFRICA – REGIONE TOSCANA</dc:title>
</cp:coreProperties>
</file>