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LAZIONE TECNICA DI CONSULENZA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Wingdings" w:cs="Wingdings" w:ascii="Wingdings" w:hAnsi="Wingdings"/>
          <w:b/>
          <w:sz w:val="72"/>
          <w:szCs w:val="72"/>
        </w:rPr>
        <w:t></w:t>
      </w:r>
    </w:p>
    <w:p>
      <w:pPr>
        <w:pStyle w:val="Normal"/>
        <w:jc w:val="center"/>
        <w:rPr>
          <w:b/>
          <w:b/>
          <w:sz w:val="20"/>
          <w:szCs w:val="72"/>
        </w:rPr>
      </w:pPr>
      <w:r>
        <w:rPr>
          <w:b/>
          <w:sz w:val="20"/>
          <w:szCs w:val="7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PSR TOSCANA 200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Regolamento CE 1698/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MISURA 114 “Utilizzo servizi di consulenz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rovincia di </w:t>
        <w:tab/>
        <w:tab/>
        <w:tab/>
        <w:tab/>
        <w:t>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rganismo prestatore del servizio: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zienda :</w:t>
        <w:tab/>
        <w:tab/>
        <w:tab/>
        <w:tab/>
        <w:t>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urata progetto e sua articolazione temporale</w:t>
      </w:r>
      <w:r>
        <w:rPr/>
        <w:t xml:space="preserve">: </w:t>
      </w:r>
      <w:r>
        <w:rPr>
          <w:b/>
        </w:rPr>
        <w:t>Annuale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– </w:t>
      </w:r>
      <w:r>
        <w:rPr>
          <w:b/>
        </w:rPr>
        <w:t>Biennale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– </w:t>
      </w:r>
      <w:r>
        <w:rPr>
          <w:b/>
        </w:rPr>
        <w:t>Triennale</w:t>
      </w:r>
      <w:r>
        <w:rPr/>
        <w:t xml:space="preserve">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isite aziendali annuali richieste</w:t>
      </w:r>
      <w:r>
        <w:rPr/>
        <w:t xml:space="preserve">:  </w:t>
      </w:r>
      <w:r>
        <w:rPr>
          <w:b/>
        </w:rPr>
        <w:t>Sei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b/>
        </w:rPr>
        <w:t>Dodici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ipologia dei servizi, di durata annuale, nei quali il progetto è articolato, da dichiarazione unica aziendale (DU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>Servizio b 1.1</w:t>
      </w:r>
      <w:r>
        <w:rPr/>
        <w:t xml:space="preserve"> - Servizio per il miglioramento della gestione aziendale sosteni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>Servizio b 1.2</w:t>
      </w:r>
      <w:r>
        <w:rPr/>
        <w:t xml:space="preserve"> - Servizio per il miglioramento della competitività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>Servizio b 1.3</w:t>
      </w:r>
      <w:r>
        <w:rPr/>
        <w:t xml:space="preserve"> - Servizio per lo sviluppo della capacità di innovazione dell’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iniziale della situazione azie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i ed aspetti critici rilevati in relazione ai contenuti oggetto del servizio scelto</w:t>
      </w:r>
    </w:p>
    <w:p>
      <w:pPr>
        <w:pStyle w:val="Normal"/>
        <w:rPr/>
      </w:pPr>
      <w:r>
        <w:rPr>
          <w:b/>
        </w:rPr>
        <w:t>(condizionalità, sicurezza sui luoghi di lavoro, miglioramento rendimento aziendal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Obiettivi di miglioramento complessivo da perseguire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venti previsti in relazione ai contenuti dello specifico servizio di consulen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eriori servizi offer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telli informativi locali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enza telefonica – fax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 informativi e telematici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 Responsabile tecnico per le produzioni vegetali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Il Benefic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Contenuti della consulenza prestata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terventi realizzati e obiettivi conseguiti in relazione alle attività richieste nella Dichiarazione unica aziendale (DU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dizionalità: consulenza a supporto del rispetto degli impegni da mantenere in termini di atti e norme previst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Interventi realizzati: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Obiettivi conseguiti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/>
        <w:t>Consulenza per il rispetto delle norme di sicurezza del lavoro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Interventi realizzati: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Obiettivi conseguiti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iglioramento rendimento aziendale (compilare in relazione al servizio scelto in DUA e realizzato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Interventi realizzati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</w:rPr>
        <w:t>Obiettivi conseguiti</w:t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4"/>
        </w:rPr>
        <w:t>Sintetica valutazione complessiva del grado di raggiungimento degli obiettivi del progetto (da compilare esclusivamente per l’annualità di conclusione del progetto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6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e e cognome del tecnico e data in cui è stata effettuata la visita aziend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ta 1, Data ……………………………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ta 2, Data ……………………………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ta 3, Data ……………………………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ta 4, Data ……………………………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ta 5, Data ……………………………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ta 6, Data ……………………………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ta 7, Data ……………………………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ta 8, Data ……………………………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ta 9, Data ……………………………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ta 10, Data ……………………………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ta 11, Data ……………………………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ta 12, Data ……………………………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sponsabile tecnico per le produzioni veget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247"/>
        <w:gridCol w:w="3225"/>
      </w:tblGrid>
      <w:tr>
        <w:trPr>
          <w:trHeight w:val="851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</w:tc>
      </w:tr>
      <w:tr>
        <w:trPr>
          <w:trHeight w:val="851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/Collegio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iscrizi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ma (</w:t>
      </w:r>
      <w:r>
        <w:rPr>
          <w:b/>
          <w:i/>
        </w:rPr>
        <w:t>leggibile</w:t>
      </w:r>
      <w:r>
        <w:rPr>
          <w:b/>
        </w:rPr>
        <w:t>) del Beneficiari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6:00Z</dcterms:created>
  <dc:creator>Conf10841</dc:creator>
  <dc:description/>
  <cp:keywords/>
  <dc:language>en-US</dc:language>
  <cp:lastModifiedBy>common user</cp:lastModifiedBy>
  <cp:lastPrinted>2008-09-11T14:39:00Z</cp:lastPrinted>
  <dcterms:modified xsi:type="dcterms:W3CDTF">2013-06-18T08:18:00Z</dcterms:modified>
  <cp:revision>12</cp:revision>
  <dc:subject/>
  <dc:title>RELAZIONE TECNICA DI CONSULENZA</dc:title>
</cp:coreProperties>
</file>