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 Partenariato all’interno dei Progetti</w:t>
      </w:r>
    </w:p>
    <w:p>
      <w:pPr>
        <w:pStyle w:val="Normal"/>
        <w:jc w:val="center"/>
        <w:rPr>
          <w:b/>
          <w:b/>
          <w:sz w:val="28"/>
          <w:szCs w:val="28"/>
        </w:rPr>
      </w:pPr>
      <w:r>
        <w:rPr>
          <w:b/>
          <w:sz w:val="28"/>
          <w:szCs w:val="28"/>
        </w:rPr>
        <w:t>Alcune riflessioni</w:t>
      </w:r>
    </w:p>
    <w:p>
      <w:pPr>
        <w:pStyle w:val="Normal"/>
        <w:jc w:val="center"/>
        <w:rPr>
          <w:b/>
          <w:b/>
          <w:sz w:val="28"/>
          <w:szCs w:val="28"/>
        </w:rPr>
      </w:pPr>
      <w:r>
        <w:rPr>
          <w:b/>
          <w:sz w:val="28"/>
          <w:szCs w:val="28"/>
        </w:rPr>
      </w:r>
    </w:p>
    <w:p>
      <w:pPr>
        <w:pStyle w:val="Normal"/>
        <w:jc w:val="center"/>
        <w:rPr/>
      </w:pPr>
      <w:r>
        <w:rPr/>
        <w:t xml:space="preserve">Seminario </w:t>
      </w:r>
    </w:p>
    <w:p>
      <w:pPr>
        <w:pStyle w:val="Normal"/>
        <w:jc w:val="center"/>
        <w:rPr/>
      </w:pPr>
      <w:r>
        <w:rPr/>
        <w:t>5 giugno 2008</w:t>
      </w:r>
    </w:p>
    <w:p>
      <w:pPr>
        <w:pStyle w:val="Normal"/>
        <w:jc w:val="center"/>
        <w:rPr/>
      </w:pPr>
      <w:r>
        <w:rPr/>
        <w:t>Firenze</w:t>
      </w:r>
    </w:p>
    <w:p>
      <w:pPr>
        <w:pStyle w:val="Normal"/>
        <w:jc w:val="center"/>
        <w:rPr/>
      </w:pPr>
      <w:r>
        <w:rPr/>
      </w:r>
    </w:p>
    <w:p>
      <w:pPr>
        <w:pStyle w:val="Normal"/>
        <w:jc w:val="center"/>
        <w:rPr>
          <w:i/>
          <w:i/>
          <w:iCs/>
          <w:sz w:val="22"/>
          <w:szCs w:val="22"/>
        </w:rPr>
      </w:pPr>
      <w:r>
        <w:rPr>
          <w:i/>
          <w:iCs/>
          <w:sz w:val="22"/>
          <w:szCs w:val="22"/>
        </w:rPr>
        <w:t>Istituto Agronomico per l’Oltremare</w:t>
      </w:r>
    </w:p>
    <w:p>
      <w:pPr>
        <w:pStyle w:val="Normal"/>
        <w:jc w:val="center"/>
        <w:rPr>
          <w:i/>
          <w:i/>
          <w:iCs/>
          <w:sz w:val="22"/>
          <w:szCs w:val="22"/>
        </w:rPr>
      </w:pPr>
      <w:r>
        <w:rPr>
          <w:i/>
          <w:iCs/>
          <w:sz w:val="22"/>
          <w:szCs w:val="22"/>
        </w:rPr>
        <w:t xml:space="preserve">Sistema Toscano della Cooperazione Internazionale </w:t>
      </w:r>
    </w:p>
    <w:p>
      <w:pPr>
        <w:pStyle w:val="Normal"/>
        <w:jc w:val="center"/>
        <w:rPr>
          <w:i/>
          <w:i/>
          <w:iCs/>
          <w:sz w:val="22"/>
          <w:szCs w:val="22"/>
        </w:rPr>
      </w:pPr>
      <w:r>
        <w:rPr>
          <w:i/>
          <w:iCs/>
          <w:sz w:val="22"/>
          <w:szCs w:val="22"/>
        </w:rPr>
        <w:t>Regione Toscana</w:t>
      </w:r>
    </w:p>
    <w:p>
      <w:pPr>
        <w:pStyle w:val="Normal"/>
        <w:jc w:val="center"/>
        <w:rPr>
          <w:i/>
          <w:i/>
          <w:iCs/>
          <w:sz w:val="22"/>
          <w:szCs w:val="22"/>
        </w:rPr>
      </w:pPr>
      <w:r>
        <w:rPr>
          <w:i/>
          <w:iCs/>
          <w:sz w:val="22"/>
          <w:szCs w:val="22"/>
        </w:rPr>
        <w:t>Settore Attività Internazionali</w:t>
      </w:r>
    </w:p>
    <w:p>
      <w:pPr>
        <w:pStyle w:val="Normal"/>
        <w:jc w:val="center"/>
        <w:rPr>
          <w:i/>
          <w:i/>
          <w:iCs/>
          <w:sz w:val="28"/>
          <w:szCs w:val="28"/>
        </w:rPr>
      </w:pPr>
      <w:r>
        <w:rPr>
          <w:i/>
          <w:iCs/>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both"/>
        <w:rPr/>
      </w:pPr>
      <w:r>
        <w:rPr/>
        <w:t xml:space="preserve">La questione del partenariato e della necessità di una riflessione su questo tema nasce da molteplici suggestioni legate alla attività del Sistema Toscano della Cooperazione Internazionale nelle sue diverse esperienze. Da qui la volontà di una riflessione e la possibilità di scegliere quali delle parti sottostanti siano da integrare già nella preparazione dei Progetti  dei Tavoli per l’anno 2008 e quali siano invece da rinviare ad anni futuri; su quali costruire nuove iniziative di approfondimento. </w:t>
      </w:r>
    </w:p>
    <w:p>
      <w:pPr>
        <w:pStyle w:val="Normal"/>
        <w:jc w:val="both"/>
        <w:rPr/>
      </w:pPr>
      <w:r>
        <w:rPr/>
      </w:r>
    </w:p>
    <w:p>
      <w:pPr>
        <w:pStyle w:val="Normal"/>
        <w:jc w:val="both"/>
        <w:rPr/>
      </w:pPr>
      <w:r>
        <w:rPr/>
        <w:t>La situazione attuale prevede che per la presentazione dei progetti per il finanziamento regionale (quelli dei Tavoli) sia sufficiente una lettera di partenariato. Può questo essere sufficiente? Anche sulla questione del partenariato in Toscana, generalmente, le indicazioni dei Progetti, sono abbastanza scarse.</w:t>
      </w:r>
    </w:p>
    <w:p>
      <w:pPr>
        <w:pStyle w:val="Normal"/>
        <w:jc w:val="both"/>
        <w:rPr/>
      </w:pPr>
      <w:r>
        <w:rPr/>
        <w:t>Possiamo proviamo a svolgere alcune riflessioni.</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 Una prima riflessione è legato alla creazione di </w:t>
      </w:r>
      <w:r>
        <w:rPr>
          <w:b/>
          <w:bCs/>
          <w:i/>
          <w:iCs/>
        </w:rPr>
        <w:t>reti di partenariato</w:t>
      </w:r>
      <w:r>
        <w:rPr/>
        <w:t xml:space="preserve"> a partire dalle istituzioni locali, valorizzando il loro ruolo sia nella identificazione dei bisogni che nella fase di realizzazione degli interventi. Attraverso il coinvolgimento attivo delle comunità locali e delle istituzioni che le rappresentano si contribuisce, fra l’altro, al rafforzamento dei  processi di democratizzazione, secondo un modello che parte dal basso e nel quale i bisogni della società civile trovano ampia e diretta espressione. Accanto a questo si sviluppa un rinnovato rapporto con gli Stati e le Agenzie delle Nazioni Unite: una governance multilivello della cooperazione internazionale. Si costituiscono così le premesse per l’instaurarsi di relazioni durature fra comunità e territori. Una cooperazione che viene definita “territoriale” e non solo “decentra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 Un secondo aspetto è quello legato al </w:t>
      </w:r>
      <w:r>
        <w:rPr>
          <w:b/>
          <w:bCs/>
          <w:i/>
          <w:iCs/>
        </w:rPr>
        <w:t>rapporto fra i Partners</w:t>
      </w:r>
      <w:r>
        <w:rPr/>
        <w:t xml:space="preserve"> all’interno di un progetto.</w:t>
      </w:r>
    </w:p>
    <w:p>
      <w:pPr>
        <w:pStyle w:val="Normal"/>
        <w:jc w:val="both"/>
        <w:rPr/>
      </w:pPr>
      <w:r>
        <w:rPr/>
      </w:r>
    </w:p>
    <w:p>
      <w:pPr>
        <w:pStyle w:val="Normal"/>
        <w:jc w:val="both"/>
        <w:rPr/>
      </w:pPr>
      <w:r>
        <w:rPr/>
        <w:t>Alcuni esempi</w:t>
      </w:r>
    </w:p>
    <w:p>
      <w:pPr>
        <w:pStyle w:val="Normal"/>
        <w:jc w:val="both"/>
        <w:rPr/>
      </w:pPr>
      <w:r>
        <w:rPr/>
      </w:r>
    </w:p>
    <w:p>
      <w:pPr>
        <w:pStyle w:val="Normal"/>
        <w:jc w:val="both"/>
        <w:rPr/>
      </w:pPr>
      <w:r>
        <w:rPr/>
        <w:t xml:space="preserve">Nei progetti finanziati dall’Unione Europea sui quali abbiamo lavorato per il Programma Interreg (2000-2006), nei progetti della nuova programmazione dell’Obiettivo Cooperazione Territoriale 2007-2013 si prevede che il partenariato dia vita ad un “Comitato di Pilotaggio” del Progetto che guidi le attività, attraverso riunioni periodiche, in un rapporto fra i Partners che è di </w:t>
      </w:r>
      <w:r>
        <w:rPr>
          <w:b/>
          <w:bCs/>
        </w:rPr>
        <w:t xml:space="preserve">pari responsabilità </w:t>
      </w:r>
      <w:r>
        <w:rPr>
          <w:i/>
          <w:iCs/>
        </w:rPr>
        <w:t>(rapporto fra uguali).</w:t>
      </w:r>
    </w:p>
    <w:p>
      <w:pPr>
        <w:pStyle w:val="Normal"/>
        <w:jc w:val="both"/>
        <w:rPr>
          <w:i/>
          <w:i/>
          <w:iCs/>
        </w:rPr>
      </w:pPr>
      <w:r>
        <w:rPr>
          <w:i/>
          <w:iCs/>
        </w:rPr>
      </w:r>
    </w:p>
    <w:p>
      <w:pPr>
        <w:pStyle w:val="Normal"/>
        <w:jc w:val="both"/>
        <w:rPr>
          <w:i/>
          <w:i/>
          <w:iCs/>
        </w:rPr>
      </w:pPr>
      <w:r>
        <w:rPr>
          <w:i/>
          <w:iCs/>
        </w:rPr>
      </w:r>
    </w:p>
    <w:p>
      <w:pPr>
        <w:pStyle w:val="Normal"/>
        <w:jc w:val="both"/>
        <w:rPr/>
      </w:pPr>
      <w:r>
        <w:rPr/>
        <w:t>Nel Progetto Seenet 1 abbiamo dato vita ad un insieme complesso di organismi e fra questi era presente un “Comitato di Direzione” composto da rappresenti istituzionali (eletti) ed un “Comitato Tecnico” composto da funzionari dei diversi governi locali coinvolti. Anche in questo caso quindi un rapporto di pari responsabilità nella gestione del Progetto.</w:t>
      </w:r>
    </w:p>
    <w:p>
      <w:pPr>
        <w:pStyle w:val="Normal"/>
        <w:jc w:val="both"/>
        <w:rPr/>
      </w:pPr>
      <w:r>
        <w:rPr/>
      </w:r>
    </w:p>
    <w:p>
      <w:pPr>
        <w:pStyle w:val="Normal"/>
        <w:jc w:val="both"/>
        <w:rPr/>
      </w:pPr>
      <w:r>
        <w:rPr/>
      </w:r>
    </w:p>
    <w:p>
      <w:pPr>
        <w:pStyle w:val="Normal"/>
        <w:jc w:val="both"/>
        <w:rPr/>
      </w:pPr>
      <w:r>
        <w:rPr/>
        <w:t>In questi casi, le attività dei Comitati – oltre ad assicurare la partecipazione anche di soggetti minori - sono state parte integrante ed importante del Progetto stesso, anzi talora sono una componente formativa importante:</w:t>
      </w:r>
    </w:p>
    <w:p>
      <w:pPr>
        <w:pStyle w:val="Normal"/>
        <w:jc w:val="both"/>
        <w:rPr/>
      </w:pPr>
      <w:r>
        <w:rPr/>
      </w:r>
    </w:p>
    <w:p>
      <w:pPr>
        <w:pStyle w:val="Normal"/>
        <w:numPr>
          <w:ilvl w:val="0"/>
          <w:numId w:val="1"/>
        </w:numPr>
        <w:jc w:val="both"/>
        <w:rPr/>
      </w:pPr>
      <w:r>
        <w:rPr/>
        <w:t>nel guidare la discussione ed i lavori di un comitato composito ed a portarne a sintesi i lavori;</w:t>
      </w:r>
    </w:p>
    <w:p>
      <w:pPr>
        <w:pStyle w:val="Normal"/>
        <w:numPr>
          <w:ilvl w:val="0"/>
          <w:numId w:val="1"/>
        </w:numPr>
        <w:jc w:val="both"/>
        <w:rPr/>
      </w:pPr>
      <w:r>
        <w:rPr/>
        <w:t>nel riuscire a portare a sintesi le diversità esistenti fra i attori partecipanti (es fra governi locali esistono differenze di competenze, di risorse, di modalità di gestione);</w:t>
      </w:r>
    </w:p>
    <w:p>
      <w:pPr>
        <w:pStyle w:val="Normal"/>
        <w:numPr>
          <w:ilvl w:val="0"/>
          <w:numId w:val="1"/>
        </w:numPr>
        <w:jc w:val="both"/>
        <w:rPr/>
      </w:pPr>
      <w:r>
        <w:rPr/>
        <w:t>nel riuscire a confrontarsi con percorsi internazionali;</w:t>
      </w:r>
    </w:p>
    <w:p>
      <w:pPr>
        <w:pStyle w:val="Normal"/>
        <w:numPr>
          <w:ilvl w:val="0"/>
          <w:numId w:val="1"/>
        </w:numPr>
        <w:jc w:val="both"/>
        <w:rPr/>
      </w:pPr>
      <w:r>
        <w:rPr/>
        <w:t>nel riuscire (almeno nei casi come seenet in cui il dialogo comune fra i soggetti è particolarmente complesso) a promuovere percorsi di riconoscimento e riconciliazione.</w:t>
      </w:r>
    </w:p>
    <w:p>
      <w:pPr>
        <w:pStyle w:val="Normal"/>
        <w:jc w:val="both"/>
        <w:rPr/>
      </w:pPr>
      <w:r>
        <w:rPr/>
      </w:r>
    </w:p>
    <w:p>
      <w:pPr>
        <w:pStyle w:val="Normal"/>
        <w:jc w:val="both"/>
        <w:rPr/>
      </w:pPr>
      <w:r>
        <w:rPr/>
        <w:t>Questo richiede risorse finanziarie per la organizzazione e la gestione delle riunioni degli organismi comuni; richiede risorse umane per la gestione dei percorsi comuni.</w:t>
      </w:r>
    </w:p>
    <w:p>
      <w:pPr>
        <w:pStyle w:val="Normal"/>
        <w:jc w:val="both"/>
        <w:rPr/>
      </w:pPr>
      <w:r>
        <w:rPr/>
      </w:r>
    </w:p>
    <w:p>
      <w:pPr>
        <w:pStyle w:val="Normal"/>
        <w:jc w:val="both"/>
        <w:rPr/>
      </w:pPr>
      <w:r>
        <w:rPr/>
      </w:r>
    </w:p>
    <w:p>
      <w:pPr>
        <w:pStyle w:val="Normal"/>
        <w:jc w:val="both"/>
        <w:rPr/>
      </w:pPr>
      <w:r>
        <w:rPr/>
        <w:t>Ovviamente possono esserci molte altre forme di gestione di rapporti fra partners (scambi di lettere, incontri periodici, incontri occasionali,….) si tratta di cominciare a scegliere in quale prospettiva muoversi anche per gli effetti che questo può avere nella definizione dei Progetti.</w:t>
      </w:r>
    </w:p>
    <w:p>
      <w:pPr>
        <w:pStyle w:val="Normal"/>
        <w:jc w:val="both"/>
        <w:rPr>
          <w:b/>
          <w:b/>
          <w:bCs/>
          <w:color w:val="FF0000"/>
        </w:rPr>
      </w:pPr>
      <w:r>
        <w:rPr>
          <w:b/>
          <w:bCs/>
          <w:color w:val="FF0000"/>
        </w:rPr>
      </w:r>
    </w:p>
    <w:p>
      <w:pPr>
        <w:pStyle w:val="Normal"/>
        <w:jc w:val="both"/>
        <w:rPr/>
      </w:pPr>
      <w:r>
        <w:rPr>
          <w:bCs/>
        </w:rPr>
        <w:t xml:space="preserve">Il </w:t>
      </w:r>
      <w:r>
        <w:rPr>
          <w:bCs/>
          <w:u w:val="single"/>
        </w:rPr>
        <w:t>rapporto tra uguali</w:t>
      </w:r>
      <w:r>
        <w:rPr>
          <w:bCs/>
        </w:rPr>
        <w:t xml:space="preserve"> diventa una dimensione concreta del partenariato se coinvolge tutti i livelli di azione. Si può cioè parlare di relazione tra pari se questa  viene vissuta in termini di  scelte politiche, capacità di gestione e di responsabilità assunte. In questo senso il coinvolgimento dei partner fin dalla fase di individuazione degli obiettivi e dei temi costituisce elemento di garanzia di corrispondenza ai bisogni ed alle esigenze effettive e quindi di impatto reale. </w:t>
      </w:r>
    </w:p>
    <w:p>
      <w:pPr>
        <w:pStyle w:val="Normal"/>
        <w:jc w:val="both"/>
        <w:rPr>
          <w:bCs/>
        </w:rPr>
      </w:pPr>
      <w:r>
        <w:rPr>
          <w:bCs/>
        </w:rPr>
        <w:t>In termini generali, un aspetto su cui riflettere può essere rappresentato da come si intende il rapporto tra pari e attraverso quali sistemi si può essere garantito in ogni fase del progetto, dalla sua origine, alla  gestione delle attività ed alla verifica degli esiti final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3. Una terza riflessione tocca gli aspetti relativi alle stesse caratteristiche dei </w:t>
      </w:r>
      <w:r>
        <w:rPr>
          <w:b/>
          <w:bCs/>
          <w:i/>
          <w:iCs/>
        </w:rPr>
        <w:t xml:space="preserve">Partners. </w:t>
      </w:r>
    </w:p>
    <w:p>
      <w:pPr>
        <w:pStyle w:val="Normal"/>
        <w:jc w:val="both"/>
        <w:rPr/>
      </w:pPr>
      <w:r>
        <w:rPr/>
        <w:t>Mentre può essere relativamente facile pensare ad un rapporto ed ad una identificazione di Governi Locali, comunque essi siano o eletti o nominati e qualunque siano le loro competenze - e lo stesso può dirsi nel caso di Stati o di Organismi/Agenzie Internazionali - più complessa può apparire la definizione di partners appartenenti alla cosiddetta Società Civile. Alcune domande sorgono spontanee:</w:t>
      </w:r>
      <w:r>
        <w:rPr>
          <w:bCs/>
          <w:iCs/>
        </w:rPr>
        <w:t xml:space="preserve"> che ruolo hanno all’interno delle proprie, rispettive società civili, quale il loro peso, quale la loro capacità di orientare politiche locali, nazionali e internazionali. Quali il loro grado di integrazione locale, nazionale e sopranazionale, quale la loro capacità di creare partenariato a livello locale; quale la loro capacità di creare reti settoriali o intersettoriali.</w:t>
      </w:r>
    </w:p>
    <w:p>
      <w:pPr>
        <w:pStyle w:val="Normal"/>
        <w:jc w:val="both"/>
        <w:rPr/>
      </w:pPr>
      <w:r>
        <w:rPr/>
        <w:t>Possiamo pensare di introdurre dei criteri di analisi per la definizione dei Partners partecipanti ai Progetti?</w:t>
      </w:r>
    </w:p>
    <w:p>
      <w:pPr>
        <w:pStyle w:val="Normal"/>
        <w:jc w:val="both"/>
        <w:rPr/>
      </w:pPr>
      <w:r>
        <w:rPr/>
        <w:t>Se sì quali? (numero di associati? Attività svolta, attività certifica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Un quarto aspetto è legato al </w:t>
      </w:r>
      <w:r>
        <w:rPr>
          <w:b/>
          <w:bCs/>
          <w:i/>
          <w:iCs/>
        </w:rPr>
        <w:t>Partenariato nei Paesi con cui si collabora</w:t>
      </w:r>
      <w:r>
        <w:rPr/>
        <w:t>. Come possiamo incontrare periodicamente i partenrs di un Paese con cui si collabora? All’interno di un Progetto? All’interno di più Progetti in modo da mettere assieme risorse, competenze, restituire una immagine più omogenea della Toscana, costruire assieme nuove, avanzate politic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Un quinto aspetto è quello del </w:t>
      </w:r>
      <w:r>
        <w:rPr>
          <w:b/>
          <w:bCs/>
          <w:i/>
          <w:iCs/>
        </w:rPr>
        <w:t>partenariato in Toscana</w:t>
      </w:r>
      <w:r>
        <w:rPr/>
        <w:t xml:space="preserve">. Una delle caratteristiche dei Progetti più rilevanti, ma anche dei Progetti dei Tavoli o di quelli che avevamo definito “Progetti quadro” nella precedente programmazione era l’alto numero di soggetti toscani (grandi, piccoli e medi) che vi partecipavano. </w:t>
      </w:r>
    </w:p>
    <w:p>
      <w:pPr>
        <w:pStyle w:val="Normal"/>
        <w:jc w:val="both"/>
        <w:rPr/>
      </w:pPr>
      <w:r>
        <w:rPr/>
        <w:t>Allora come possiamo migliorare il partenariato fra toscani? E’ possibile che ogni Progetto abbia il proprio sito e non scambi mai informazioni con gli altri? Dove si capitalizzano le attività svolte? Sono possibili migliori strumenti di informazione ad esempio creando links con il Sito Iao in modo da avere un punto di contatto per tutti? Con una newsletter unica dei diversi Progetti? Con una newsletter unica ed abstracts in più lingue? Come informiamo i nostri partners? Uno degli aspetti interessanti del Sistema Toscano della Cooperazione Internazionale è la costituzione di reti di attori all’interno di un Progetto. Come sosteniamo le reti di partenariato in Toscana?</w:t>
      </w:r>
    </w:p>
    <w:p>
      <w:pPr>
        <w:pStyle w:val="Normal"/>
        <w:jc w:val="both"/>
        <w:rPr/>
      </w:pPr>
      <w:r>
        <w:rPr/>
        <w:t xml:space="preserve">Il Partenariato toscano può inoltre riflettere su una possibile specializzazione dei ruoli all’interno dei partenariati: il partenariato deve prevedere complementarietà con una valorizzazione delle competenze e si potrebbe dire che solo stimolando la specializzazione all’interno del sistema quest’ultimo evolve. Da questo punto di vista uno stimolo ulteriore viene dalla proposta di dibattito avanzata dalla Commissione Europea nel recente testo della DG Sviluppo: “Towards an EU approach to democratic local governance, decentralisation and territorial development” nella ripartizione delle funzioni fra i diversi attori sociali. </w:t>
      </w:r>
    </w:p>
    <w:p>
      <w:pPr>
        <w:pStyle w:val="Normal"/>
        <w:jc w:val="both"/>
        <w:rPr/>
      </w:pPr>
      <w:r>
        <w:rPr/>
        <w:t xml:space="preserve">Un altro degli elementi è quello di sostenere il partenariato attraverso la programmazione esplicita di nuove progettazioni ed un impegno di medio periodo dei partners toscani. Da questo punto di vista ONG ed altri attori devono impegnarsi esplicitamente per rafforzare  </w:t>
      </w:r>
      <w:r>
        <w:rPr>
          <w:i/>
        </w:rPr>
        <w:t>“l’investimento”</w:t>
      </w:r>
      <w:r>
        <w:rPr/>
        <w:t xml:space="preserve"> nei processi di sviluppo.</w:t>
      </w:r>
    </w:p>
    <w:p>
      <w:pPr>
        <w:pStyle w:val="Normal"/>
        <w:jc w:val="both"/>
        <w:rPr/>
      </w:pPr>
      <w:r>
        <w:rPr/>
        <w:t>Più in specifico potremmo pensare ad un Fondo di Cooperazione fra tutti gli Enti Locali della Toscana /Regione, Province, Comuni) secondo l’esperienza della Provincia di Milano o dei Fondi spagnoli?</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6. Si potrebbe affrontare anche il tema del partenariato tra le regioni italiane con riferimento alla capacità di far lavorare insieme le regioni italiane e di farle sentire partner di progetti comuni, un aspetto non secondario, soprattutto in termini di crescita del sistema quindi come fare sistema  anche fra Regioni, una sorta di seconda fase della cooperazione regionale in cui si passa dall’aver costruito il proprio sistema al metterlo in relazione con altri in modo da ridurre anche il rischio che i partners esteri chiedano le stesse cose a più Regioni. L’analisi di Cespi sui Balcani individuava questo come punto di debolezza della cooperazione italiana in quell’area. </w:t>
      </w:r>
    </w:p>
    <w:p>
      <w:pPr>
        <w:pStyle w:val="Normal"/>
        <w:jc w:val="both"/>
        <w:rPr>
          <w:bCs/>
        </w:rPr>
      </w:pPr>
      <w:r>
        <w:rPr>
          <w:bCs/>
        </w:rPr>
        <w:t xml:space="preserve">Potrebbe essere interessante vedere le esperienza di altre regioni “significative” per confrontare le diverse esperienze, sia in termini di relazioni verso i paesi con cui si coopera, sia verso il territorio. Ad esempio il FVG, la Regione Veneto, Marche, Emilia Romagna che hanno rapporti privilegiati da molti anni con alcune aree del mondo. Come hanno costruito queste relazioni e come coinvolgono gli attori del loro territorio ? Il confronto potrebbe aprirsi anche sulle modalità di animazione del territorio di ogni singola Regione, sulle metodologie del partenariato e sui sistemi di gestione. </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7. </w:t>
      </w:r>
      <w:r>
        <w:rPr>
          <w:bCs/>
        </w:rPr>
        <w:t xml:space="preserve">Esiste una </w:t>
      </w:r>
      <w:r>
        <w:rPr>
          <w:bCs/>
          <w:u w:val="single"/>
        </w:rPr>
        <w:t>dimensione temporale</w:t>
      </w:r>
      <w:r>
        <w:rPr>
          <w:bCs/>
        </w:rPr>
        <w:t xml:space="preserve"> dei partenariati che può rivelarsi importante, soprattutto in termini di capacità di impatto  delle azioni. </w:t>
      </w:r>
    </w:p>
    <w:p>
      <w:pPr>
        <w:pStyle w:val="TextBody"/>
        <w:rPr/>
      </w:pPr>
      <w:r>
        <w:rPr>
          <w:b w:val="false"/>
        </w:rPr>
        <w:t xml:space="preserve">L’esperienza di Seenet  nella sua evoluzione, Seenet I, Seenet Ponte e Seenet II,  l’esperienza di Mecooperation, di Euromedsys  hanno dimostrato quanto sia preziosa la continuità delle azioni e quale valore aggiunto possa dare  alla crescita  qualitativa e quantitativa delle relazioni di partenariato. I rapporti  con i partner dei Balcani durano  ormai da quasi dieci anni  e, ad ogni passaggio, sono cresciuti in termini di complessità della azioni,  delle tematiche e di partner coinvolti (da 21 a 50), ma è cresciuta anche e soprattutto la consapevolezza e la  qualità delle relazioni. In questo progetto  il tempo e la concentrazione degli sforzi hanno  permesso la capitalizzazione delle esperienze, hanno maturato un processo di cooperazone. </w:t>
      </w:r>
    </w:p>
    <w:p>
      <w:pPr>
        <w:pStyle w:val="TextBody"/>
        <w:rPr>
          <w:b w:val="false"/>
          <w:b w:val="false"/>
        </w:rPr>
      </w:pPr>
      <w:r>
        <w:rPr>
          <w:b w:val="false"/>
        </w:rPr>
        <w:t xml:space="preserve">La dimensione temporale deve essere – sempre di più – di medio periodo. Nel medio/lungo periodo si può avere una maggiore efficacia/impatto e, nelle varie fasi i partners devono porsi obiettivi e sfide nuove o giustificare perché permangono le vecchie. Ad esempio si può pensare ad un ruolo crescente dei partners del Sud nel cofinanziamento, ad una più attenta aderenza a nuove politiche pubbliche locali; ad una progressiva gestione attraverso personale locale. </w:t>
      </w:r>
    </w:p>
    <w:p>
      <w:pPr>
        <w:pStyle w:val="Normal"/>
        <w:jc w:val="both"/>
        <w:rPr>
          <w:bCs/>
        </w:rPr>
      </w:pPr>
      <w:r>
        <w:rPr>
          <w:bCs/>
        </w:rPr>
        <w:t>La durata dei partenariati potrebbe essere un aspetto sul quale interrogarsi  anche per capire come si stanno muovendo gli attori del nostro territorio e quali relazioni hanno costruito nel tempo e con quali esiti.</w:t>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pPr>
      <w:r>
        <w:rPr>
          <w:bCs/>
        </w:rPr>
        <w:t xml:space="preserve">8. Potrebbe essere di interesse, non solo a livello teorico, capire meglio quale sia la relazione tra partenariato e rete. La rete è una auspicabile evoluzione del partenariato, possibile solo se si riesce a creare un sistema organico di relazioni ? O è un modo di intendere la relazioni ? </w:t>
      </w:r>
    </w:p>
    <w:p>
      <w:pPr>
        <w:pStyle w:val="Normal"/>
        <w:jc w:val="both"/>
        <w:rPr>
          <w:bCs/>
        </w:rPr>
      </w:pPr>
      <w:r>
        <w:rPr>
          <w:bCs/>
        </w:rPr>
        <w:t xml:space="preserve">Su cosa si costruisce una rete, sui bisogni comuni, sulla capacità di scambiare, sulla consapevolezza di essere parte di un sistema ?  </w:t>
      </w:r>
    </w:p>
    <w:p>
      <w:pPr>
        <w:pStyle w:val="Normal"/>
        <w:jc w:val="both"/>
        <w:rPr>
          <w:bCs/>
        </w:rPr>
      </w:pPr>
      <w:r>
        <w:rPr>
          <w:bCs/>
        </w:rPr>
        <w:t>La dinamica di rete è stata  vincente per il percorso di Seenet, dove la capacità  di individuare  esigenze comuni e la consapevolezza di poterle affrontare meglio attraverso strumenti e risorse condivise hanno  permesso di allargare la rete e di esplorare nuovi temi e campi d’intervento.</w:t>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7:00Z</dcterms:created>
  <dc:creator>Utente RT</dc:creator>
  <dc:description/>
  <cp:keywords/>
  <dc:language>en-US</dc:language>
  <cp:lastModifiedBy>deranieri</cp:lastModifiedBy>
  <cp:lastPrinted>2008-05-27T16:24:00Z</cp:lastPrinted>
  <dcterms:modified xsi:type="dcterms:W3CDTF">2008-05-28T09:07:00Z</dcterms:modified>
  <cp:revision>2</cp:revision>
  <dc:subject/>
  <dc:title>Il Partenariato all’interno dei Progetti</dc:title>
</cp:coreProperties>
</file>