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operare per riconciliare</w:t>
      </w:r>
    </w:p>
    <w:p>
      <w:pPr>
        <w:pStyle w:val="Normal"/>
        <w:rPr>
          <w:sz w:val="28"/>
          <w:szCs w:val="28"/>
        </w:rPr>
      </w:pPr>
      <w:r>
        <w:rPr>
          <w:sz w:val="28"/>
          <w:szCs w:val="28"/>
        </w:rPr>
      </w:r>
    </w:p>
    <w:p>
      <w:pPr>
        <w:pStyle w:val="Normal"/>
        <w:spacing w:before="0" w:after="120"/>
        <w:jc w:val="both"/>
        <w:rPr>
          <w:sz w:val="28"/>
          <w:szCs w:val="28"/>
        </w:rPr>
      </w:pPr>
      <w:r>
        <w:rPr>
          <w:sz w:val="28"/>
          <w:szCs w:val="28"/>
        </w:rPr>
        <w:t>Iniziamo oggi il nostro settimo convegno sulla cooperazione internazionale e sulla pace. È il punto sul nostro lavoro,s u quello che abbiamo fatto e su quello che intendiamo fare.</w:t>
      </w:r>
    </w:p>
    <w:p>
      <w:pPr>
        <w:pStyle w:val="Normal"/>
        <w:spacing w:before="0" w:after="120"/>
        <w:jc w:val="both"/>
        <w:rPr>
          <w:sz w:val="28"/>
          <w:szCs w:val="28"/>
        </w:rPr>
      </w:pPr>
      <w:r>
        <w:rPr>
          <w:sz w:val="28"/>
          <w:szCs w:val="28"/>
        </w:rPr>
        <w:t>Questo anno ci spinge innanzitutto ad una memoria creatrice e feconda.</w:t>
      </w:r>
    </w:p>
    <w:p>
      <w:pPr>
        <w:pStyle w:val="Normal"/>
        <w:spacing w:before="0" w:after="120"/>
        <w:jc w:val="both"/>
        <w:rPr>
          <w:sz w:val="28"/>
          <w:szCs w:val="28"/>
        </w:rPr>
      </w:pPr>
      <w:r>
        <w:rPr>
          <w:sz w:val="28"/>
          <w:szCs w:val="28"/>
        </w:rPr>
        <w:t>Ricordiamo i sessanta anni della costituzione e della dichiarazione dei diritti umani. Ma non possiamo dimenticare la dichiarazione del millennio, che ci accompagna in questo tempo dall’anno 2000.</w:t>
      </w:r>
    </w:p>
    <w:p>
      <w:pPr>
        <w:pStyle w:val="Normal"/>
        <w:spacing w:before="0" w:after="120"/>
        <w:jc w:val="both"/>
        <w:rPr/>
      </w:pPr>
      <w:r>
        <w:rPr>
          <w:sz w:val="28"/>
          <w:szCs w:val="28"/>
        </w:rPr>
        <w:t>Ricordiamo i testimoni della pace: I sessanta anni dell’uccisione di Gandhi, i cinquant’anni dall’elezione di Giovanni XXIII a vescovo di Roma, i quaranti anni dell’uccisione di Martin Luther King, il novantesimo compleanno di Nelson Mandela</w:t>
      </w:r>
    </w:p>
    <w:p>
      <w:pPr>
        <w:pStyle w:val="Normal"/>
        <w:jc w:val="both"/>
        <w:rPr>
          <w:sz w:val="28"/>
          <w:szCs w:val="28"/>
        </w:rPr>
      </w:pPr>
      <w:r>
        <w:rPr>
          <w:sz w:val="28"/>
          <w:szCs w:val="28"/>
        </w:rPr>
      </w:r>
    </w:p>
    <w:p>
      <w:pPr>
        <w:pStyle w:val="Normal"/>
        <w:jc w:val="center"/>
        <w:rPr>
          <w:sz w:val="28"/>
          <w:szCs w:val="28"/>
        </w:rPr>
      </w:pPr>
      <w:r>
        <w:rPr>
          <w:sz w:val="28"/>
          <w:szCs w:val="28"/>
        </w:rPr>
        <w:t>La memoria delle carte</w:t>
      </w:r>
    </w:p>
    <w:p>
      <w:pPr>
        <w:pStyle w:val="Normal"/>
        <w:jc w:val="both"/>
        <w:rPr>
          <w:sz w:val="28"/>
          <w:szCs w:val="28"/>
        </w:rPr>
      </w:pPr>
      <w:r>
        <w:rPr>
          <w:sz w:val="28"/>
          <w:szCs w:val="28"/>
        </w:rPr>
      </w:r>
    </w:p>
    <w:p>
      <w:pPr>
        <w:pStyle w:val="Normal"/>
        <w:jc w:val="both"/>
        <w:rPr>
          <w:sz w:val="28"/>
          <w:szCs w:val="28"/>
        </w:rPr>
      </w:pPr>
      <w:r>
        <w:rPr>
          <w:sz w:val="28"/>
          <w:szCs w:val="28"/>
        </w:rPr>
        <w:t>Cosi si legge nel preambolo della carta delle Nazioni Unite: “noi popoli delle nazioni unite, decisi a salvare le future generazioni dal flagello della guerra, che per due volte nel corso di questa generazione ha portato indicibili afflizioni all’umanità, a riaffermare la fede nei diritti fondamentali dell’uomo, nella dignità e nel valore della persona umana, nella eguaglianza dei diritti degli uomini e delle donne e delle nazioni grandi e piccole, a creare le condizioni in cui la giustizia e il rispetto degli obblighi derivanti dai trattati e da altre fonti del diritto internazionale possano essere mantenuti, a promuovere il progresso sociale ad un più elevato tenore di vita in una più ampia libertà”. Dunque le Nazioni Unite nascono dall’urgenza di salvare il mondo dal flagello della guerra, di cui si era compresa tutta la tragedia. Potremmo dire nel nostro linguaggio una scelta radicalmente pacifista.</w:t>
      </w:r>
    </w:p>
    <w:p>
      <w:pPr>
        <w:pStyle w:val="Normal"/>
        <w:jc w:val="both"/>
        <w:rPr>
          <w:sz w:val="28"/>
          <w:szCs w:val="28"/>
        </w:rPr>
      </w:pPr>
      <w:r>
        <w:rPr>
          <w:sz w:val="28"/>
          <w:szCs w:val="28"/>
        </w:rPr>
      </w:r>
    </w:p>
    <w:p>
      <w:pPr>
        <w:pStyle w:val="Normal"/>
        <w:spacing w:before="0" w:after="120"/>
        <w:jc w:val="both"/>
        <w:rPr/>
      </w:pPr>
      <w:r>
        <w:rPr>
          <w:sz w:val="28"/>
          <w:szCs w:val="28"/>
        </w:rPr>
        <w:t>All’art.1 si legge: “i fini della Nazioni Unite sono:</w:t>
      </w:r>
    </w:p>
    <w:p>
      <w:pPr>
        <w:pStyle w:val="Normal"/>
        <w:spacing w:before="0" w:after="120"/>
        <w:jc w:val="both"/>
        <w:rPr/>
      </w:pPr>
      <w:r>
        <w:rPr>
          <w:sz w:val="28"/>
          <w:szCs w:val="28"/>
        </w:rPr>
        <w:t>1) mantenere la pace e la sicurezza internazionale ,ed a questo fine: prendere efficaci misure collettive per prevenire e rimuovere le minacce alla pace e per reprimere gli atti di aggressione o le altre violazioni della pace, e conseguire con mezzi pacifici, ed in conformità ai principi della giustizia e del diritto internazionale, la composizione o la soluzione delle controversie o delle situazioni internazionali, che potrebbero portare ad una violazione della pace.</w:t>
      </w:r>
    </w:p>
    <w:p>
      <w:pPr>
        <w:pStyle w:val="Normal"/>
        <w:spacing w:before="0" w:after="120"/>
        <w:jc w:val="both"/>
        <w:rPr>
          <w:sz w:val="28"/>
          <w:szCs w:val="28"/>
        </w:rPr>
      </w:pPr>
      <w:r>
        <w:rPr>
          <w:sz w:val="28"/>
          <w:szCs w:val="28"/>
        </w:rPr>
        <w:t>2) sviluppare tra le nazioni relazioni amichevoli fondate sul rispetto e sul principio di eguaglianza  dei diritti e dell’autodecisione dei popoli e prendere altre misure atte a rafforzare la pace universale;</w:t>
      </w:r>
    </w:p>
    <w:p>
      <w:pPr>
        <w:pStyle w:val="Normal"/>
        <w:spacing w:before="0" w:after="120"/>
        <w:jc w:val="both"/>
        <w:rPr>
          <w:sz w:val="28"/>
          <w:szCs w:val="28"/>
        </w:rPr>
      </w:pPr>
      <w:r>
        <w:rPr>
          <w:sz w:val="28"/>
          <w:szCs w:val="28"/>
        </w:rPr>
        <w:t>3) conseguire la cooperazione internazionale nella soluzione dei problemi internazionali di carattere economico, sociale e culturale od umanitario, e nel promuovere ed incoraggiare il rispetto dei diritti dell’uomo e delle libertà fondamentali per tutti senza distinzione di razza, di sesso, di lingua o di religione;</w:t>
      </w:r>
    </w:p>
    <w:p>
      <w:pPr>
        <w:pStyle w:val="Normal"/>
        <w:spacing w:before="0" w:after="120"/>
        <w:jc w:val="both"/>
        <w:rPr>
          <w:sz w:val="28"/>
          <w:szCs w:val="28"/>
        </w:rPr>
      </w:pPr>
      <w:r>
        <w:rPr>
          <w:sz w:val="28"/>
          <w:szCs w:val="28"/>
        </w:rPr>
        <w:t>4) costituire un centro per il coordinamento delle attività della Nazioni Unite volta al conseguimento di questi fini comuni;</w:t>
      </w:r>
    </w:p>
    <w:p>
      <w:pPr>
        <w:pStyle w:val="Normal"/>
        <w:jc w:val="both"/>
        <w:rPr/>
      </w:pPr>
      <w:r>
        <w:rPr>
          <w:sz w:val="28"/>
          <w:szCs w:val="28"/>
        </w:rPr>
        <w:t>Al centro di questo articolo sta la pace, i mezzi pacifici e la cooperazione internazionale come strumento proprio e adeguato a realizzarla, prevenendo e risolvendo i conflitti.</w:t>
      </w:r>
    </w:p>
    <w:p>
      <w:pPr>
        <w:pStyle w:val="Normal"/>
        <w:jc w:val="both"/>
        <w:rPr>
          <w:sz w:val="28"/>
          <w:szCs w:val="28"/>
        </w:rPr>
      </w:pPr>
      <w:r>
        <w:rPr>
          <w:sz w:val="28"/>
          <w:szCs w:val="28"/>
        </w:rPr>
      </w:r>
    </w:p>
    <w:p>
      <w:pPr>
        <w:pStyle w:val="Normal"/>
        <w:spacing w:before="0" w:after="120"/>
        <w:jc w:val="both"/>
        <w:rPr>
          <w:sz w:val="28"/>
          <w:szCs w:val="28"/>
        </w:rPr>
      </w:pPr>
      <w:r>
        <w:rPr>
          <w:sz w:val="28"/>
          <w:szCs w:val="28"/>
        </w:rPr>
        <w:t>La dichiarazione universale dei diritti umani parte da queste premesse e afferma al suo articolo 1:</w:t>
      </w:r>
    </w:p>
    <w:p>
      <w:pPr>
        <w:pStyle w:val="Normal"/>
        <w:spacing w:before="0" w:after="120"/>
        <w:jc w:val="both"/>
        <w:rPr/>
      </w:pPr>
      <w:r>
        <w:rPr>
          <w:sz w:val="28"/>
          <w:szCs w:val="28"/>
        </w:rPr>
        <w:t>“</w:t>
      </w:r>
      <w:r>
        <w:rPr>
          <w:sz w:val="28"/>
          <w:szCs w:val="28"/>
        </w:rPr>
        <w:t>tutti gli esseri umani nascono liberi ed uguali in dignità e diritti. Essi sono dotati di ragione e di coscienza e devono agire gli uni verso gli altri in spirito di fratellanza”.</w:t>
      </w:r>
    </w:p>
    <w:p>
      <w:pPr>
        <w:pStyle w:val="Normal"/>
        <w:spacing w:before="0" w:after="120"/>
        <w:jc w:val="both"/>
        <w:rPr>
          <w:sz w:val="28"/>
          <w:szCs w:val="28"/>
        </w:rPr>
      </w:pPr>
      <w:r>
        <w:rPr>
          <w:sz w:val="28"/>
          <w:szCs w:val="28"/>
        </w:rPr>
        <w:t>Si affermano per ogni individuo “il diritto alla vita, alla libertà, alla sicurezza della propria persona (art.3), il diritto ad una uguale tutela da parte della legge, ad una uguale tutela contro ogni discriminazione (art.7), il diritto alla libertà di movimento e di residenza dentro i confini di ogni stato, il diritto a lasciare qualsiasi paese compreso il proprio e di ritornare nel proprio paese, il diritto di cittadinanza, il diritto alla libertà di pensiero, di coscienza e di religione, il diritto alla libertà di opinione, di associazione.  In particolare art. 22 recita “ogni individuo, in quanto membro della società, ha diritto alla sicurezza sociale nonché alla realizzazione attraverso lo sforzo nazionale e la cooperazione internazionale ed in rapporto con la organizzazione e le risorse di ogni stato, dei diritti economici, sociali, culturali indispensabili alla sua dignità ed al libero sviluppo della sua personalità”.</w:t>
      </w:r>
    </w:p>
    <w:p>
      <w:pPr>
        <w:pStyle w:val="Normal"/>
        <w:spacing w:before="0" w:after="120"/>
        <w:jc w:val="both"/>
        <w:rPr>
          <w:sz w:val="28"/>
          <w:szCs w:val="28"/>
        </w:rPr>
      </w:pPr>
      <w:r>
        <w:rPr>
          <w:sz w:val="28"/>
          <w:szCs w:val="28"/>
        </w:rPr>
        <w:t>Infine si ribadisce il diritto ad un tenore sufficiente a garantire la salute e il benessere proprio e della sua famiglia con particolare riguardo alla alimentazione, al vestiario, all’abitazione, alle cure mediche, ai servizi sociali necessari e al diritto alla sicurezza in caso di disoccupazione, malattia, invalidità, vedovanza e vecchiaia; il diritto all’istruzione e alla cultura.</w:t>
      </w:r>
    </w:p>
    <w:p>
      <w:pPr>
        <w:pStyle w:val="Normal"/>
        <w:spacing w:before="0" w:after="120"/>
        <w:jc w:val="both"/>
        <w:rPr>
          <w:sz w:val="28"/>
          <w:szCs w:val="28"/>
        </w:rPr>
      </w:pPr>
      <w:r>
        <w:rPr>
          <w:sz w:val="28"/>
          <w:szCs w:val="28"/>
        </w:rPr>
        <w:t>Infine all’art. 28 si legge “ogni individuo ha diritto ad un ordine sociale e internazionale nel quale i diritti e le libertà enunciate in questa dichiarazione possano essere pienamente realizzate”.</w:t>
      </w:r>
    </w:p>
    <w:p>
      <w:pPr>
        <w:pStyle w:val="Normal"/>
        <w:spacing w:before="0" w:after="120"/>
        <w:jc w:val="both"/>
        <w:rPr>
          <w:sz w:val="28"/>
          <w:szCs w:val="28"/>
        </w:rPr>
      </w:pPr>
      <w:r>
        <w:rPr>
          <w:sz w:val="28"/>
          <w:szCs w:val="28"/>
        </w:rPr>
        <w:t>La nostra costituzione riassume questa prospettiva attraverso l’art. 11: “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tra le nazioni; promuove e favorisce le organizzazioni internazionali rivolte a tale scopo”.</w:t>
      </w:r>
    </w:p>
    <w:p>
      <w:pPr>
        <w:pStyle w:val="Normal"/>
        <w:spacing w:before="0" w:after="120"/>
        <w:jc w:val="both"/>
        <w:rPr/>
      </w:pPr>
      <w:r>
        <w:rPr>
          <w:sz w:val="28"/>
          <w:szCs w:val="28"/>
        </w:rPr>
        <w:t>Dunque l’articolo 11 prevede che ci possa essere una limitazione di sovranità, che viene devoluta alle organizzazioni internazionali per creare pace e giustizia tra le nazioni, per rendere effettiva la carte delle Nazioni Unite e la dichiarazione universale dei diritti umani. Perciò l’impegno alla cooperazione internazionale ha una copertura costituzionale, non nasce primariamente da un solidarismo compassionevole o da un terzomondismo astuto. La cooperazione internazionale è inscritta nella Costituzione come strumento per risolvere le controversie internazionali e per fare la pace.</w:t>
      </w:r>
    </w:p>
    <w:p>
      <w:pPr>
        <w:pStyle w:val="Normal"/>
        <w:spacing w:before="0" w:after="120"/>
        <w:jc w:val="both"/>
        <w:rPr>
          <w:sz w:val="28"/>
          <w:szCs w:val="28"/>
        </w:rPr>
      </w:pPr>
      <w:r>
        <w:rPr>
          <w:sz w:val="28"/>
          <w:szCs w:val="28"/>
        </w:rPr>
        <w:t xml:space="preserve">Infine la dichiarazione del Millennio riassume e ri-attualizza nel nostro tempo questa ispirazione di pace e di giustizia che </w:t>
      </w:r>
      <w:r>
        <w:rPr>
          <w:b/>
          <w:sz w:val="28"/>
          <w:szCs w:val="28"/>
        </w:rPr>
        <w:t>trae</w:t>
      </w:r>
      <w:r>
        <w:rPr>
          <w:sz w:val="28"/>
          <w:szCs w:val="28"/>
        </w:rPr>
        <w:t xml:space="preserve"> alimento dalla grande tragedia collettiva delle due guerre mondiali.</w:t>
      </w:r>
    </w:p>
    <w:p>
      <w:pPr>
        <w:pStyle w:val="Normal"/>
        <w:spacing w:before="0" w:after="120"/>
        <w:jc w:val="both"/>
        <w:rPr>
          <w:sz w:val="28"/>
          <w:szCs w:val="28"/>
        </w:rPr>
      </w:pPr>
      <w:r>
        <w:rPr>
          <w:sz w:val="28"/>
          <w:szCs w:val="28"/>
        </w:rPr>
        <w:t xml:space="preserve">Si legge infatti nella parte sui valori e sui principi:”noi (capi di stato e di governo) siamo determinati a costruire una pace giusta e duratura in tutto il mondo, in conformità con gli scopi e i principi dello Statuto. Per questo riconsacriamo noi stessi a favorire tutti gli sforzi tesi ad affermare la sovrana eguaglianza di tutti gli stati, il rispetto della loro integrità territoriale e indipendenza politica, la soluzione delle controversie con mezzi pacifici e in conformità con i principi della giustizia internazionale, il diritto all’autodeterminazione dei popoli che rimangono sotto il dominio coloniale e l’occupazione straniera, la non interferenza negli affari interni degli altri stati, il rispetto per i diritti umani e le libertà fondamentali, il rispetto per l’uguaglianza dei diritti di tutti senza distinzione di razza, sesso, lingua o religione e per la cooperazione internazionale nel risolvere i problemi internazionali di carattere economico, sociale, culturale o umanitario” </w:t>
      </w:r>
    </w:p>
    <w:p>
      <w:pPr>
        <w:pStyle w:val="Normal"/>
        <w:spacing w:before="0" w:after="120"/>
        <w:jc w:val="both"/>
        <w:rPr>
          <w:sz w:val="28"/>
          <w:szCs w:val="28"/>
        </w:rPr>
      </w:pPr>
      <w:r>
        <w:rPr>
          <w:sz w:val="28"/>
          <w:szCs w:val="28"/>
        </w:rPr>
        <w:t>È la ripresa della carta e della dichiarazione, collocata dentro le grandi sfide della globalizzazione, nella consapevolezza del primato della pace e delle necessità di una sua effettiva costruzione tramite non la guerra ma la cooperazione .Si dice ancora: “noi reputiamo che la sfida fondamentale che abbiamo oggi di fronte sia quella di garantire che la globalizzazione diventi una forza positiva per tutti i popoli del pianeta. Perchè anche se la globalizzazione offre grandi opportunità, al presente i suoi benefici sono ripartiti in maniera decisamente disuguale, alla stessa stregua dei suoi costi. Noi siamo consapevoli del fatto che i paesi in via di sviluppo e le nazioni con economie in transizione debbono affrontare delle speciali difficoltà nel rispondere a questa sfida fondamentale. Perciò solo mediante degli sforzi ampi e intensi tesi a creare un futuro comune, fondato sulla  nostra comune umanità in tutta la sua diversità, la globalizzazione potrà essere resa pienamente inclusiva ed equa.</w:t>
      </w:r>
    </w:p>
    <w:p>
      <w:pPr>
        <w:pStyle w:val="Normal"/>
        <w:spacing w:before="0" w:after="120"/>
        <w:jc w:val="both"/>
        <w:rPr>
          <w:sz w:val="28"/>
          <w:szCs w:val="28"/>
        </w:rPr>
      </w:pPr>
      <w:r>
        <w:rPr>
          <w:sz w:val="28"/>
          <w:szCs w:val="28"/>
        </w:rPr>
        <w:t>Questi sforzi dovranno prevedere politiche e misure, a livello globale, che corrispondano alle esigenze dei paesi in via di sviluppo e delle economie in transizione, e che siano formulate e realizzate con la loro effettiva partecipazione.</w:t>
      </w:r>
    </w:p>
    <w:p>
      <w:pPr>
        <w:pStyle w:val="Normal"/>
        <w:spacing w:before="0" w:after="120"/>
        <w:jc w:val="both"/>
        <w:rPr/>
      </w:pPr>
      <w:r>
        <w:rPr>
          <w:sz w:val="28"/>
          <w:szCs w:val="28"/>
        </w:rPr>
        <w:t>Poi si indicano i valori essenziali: la libertà, l’uguaglianza, la solidarietà e la tolleranza, il rispetto per la natura e infine la responsabilità condivisa. Soprattutto in questo ultimo punto “La responsabilità per la gestione dell’economia e dello sviluppo sociale mondiale, come pure delle minacce alla pace e alla sicurezza internazionale,  deve essere condivisa fra le nazioni del pianeta e dovrebbe essere esercitata in modo multilaterale” troviamo un altro modo per sottolineare il valore del lavorare insieme, del cooperare.</w:t>
      </w:r>
    </w:p>
    <w:p>
      <w:pPr>
        <w:pStyle w:val="Normal"/>
        <w:spacing w:before="0" w:after="120"/>
        <w:jc w:val="both"/>
        <w:rPr/>
      </w:pPr>
      <w:r>
        <w:rPr>
          <w:sz w:val="28"/>
          <w:szCs w:val="28"/>
        </w:rPr>
        <w:t>Da questo orizzonte e da questa premessa partono gli Obiettivi del Millennio:</w:t>
      </w:r>
    </w:p>
    <w:p>
      <w:pPr>
        <w:pStyle w:val="Normal"/>
        <w:jc w:val="both"/>
        <w:rPr>
          <w:sz w:val="28"/>
          <w:szCs w:val="28"/>
        </w:rPr>
      </w:pPr>
      <w:r>
        <w:rPr>
          <w:sz w:val="28"/>
          <w:szCs w:val="28"/>
        </w:rPr>
        <w:t>1) pace e sicurezza</w:t>
      </w:r>
    </w:p>
    <w:p>
      <w:pPr>
        <w:pStyle w:val="Normal"/>
        <w:jc w:val="both"/>
        <w:rPr>
          <w:sz w:val="28"/>
          <w:szCs w:val="28"/>
        </w:rPr>
      </w:pPr>
      <w:r>
        <w:rPr>
          <w:sz w:val="28"/>
          <w:szCs w:val="28"/>
        </w:rPr>
        <w:t>2) sviluppo ed eliminazione della povertà</w:t>
      </w:r>
    </w:p>
    <w:p>
      <w:pPr>
        <w:pStyle w:val="Normal"/>
        <w:jc w:val="both"/>
        <w:rPr>
          <w:sz w:val="28"/>
          <w:szCs w:val="28"/>
        </w:rPr>
      </w:pPr>
      <w:r>
        <w:rPr>
          <w:sz w:val="28"/>
          <w:szCs w:val="28"/>
        </w:rPr>
        <w:t>3) proteggere il nostro ambiente comune</w:t>
      </w:r>
    </w:p>
    <w:p>
      <w:pPr>
        <w:pStyle w:val="Normal"/>
        <w:jc w:val="both"/>
        <w:rPr>
          <w:sz w:val="28"/>
          <w:szCs w:val="28"/>
        </w:rPr>
      </w:pPr>
      <w:r>
        <w:rPr>
          <w:sz w:val="28"/>
          <w:szCs w:val="28"/>
        </w:rPr>
        <w:t>4) diritti umani, democrazia e buon governo</w:t>
      </w:r>
    </w:p>
    <w:p>
      <w:pPr>
        <w:pStyle w:val="Normal"/>
        <w:jc w:val="both"/>
        <w:rPr>
          <w:sz w:val="28"/>
          <w:szCs w:val="28"/>
        </w:rPr>
      </w:pPr>
      <w:r>
        <w:rPr>
          <w:sz w:val="28"/>
          <w:szCs w:val="28"/>
        </w:rPr>
        <w:t>5) proteggere i vulnerabili</w:t>
      </w:r>
    </w:p>
    <w:p>
      <w:pPr>
        <w:pStyle w:val="Normal"/>
        <w:jc w:val="both"/>
        <w:rPr>
          <w:sz w:val="28"/>
          <w:szCs w:val="28"/>
        </w:rPr>
      </w:pPr>
      <w:r>
        <w:rPr>
          <w:sz w:val="28"/>
          <w:szCs w:val="28"/>
        </w:rPr>
        <w:t>6) affrontare le particolari necessità dell’Africa</w:t>
      </w:r>
    </w:p>
    <w:p>
      <w:pPr>
        <w:pStyle w:val="Normal"/>
        <w:jc w:val="both"/>
        <w:rPr>
          <w:sz w:val="28"/>
          <w:szCs w:val="28"/>
        </w:rPr>
      </w:pPr>
      <w:r>
        <w:rPr>
          <w:sz w:val="28"/>
          <w:szCs w:val="28"/>
        </w:rPr>
        <w:t>7) rafforzare le Nazioni Unite.</w:t>
      </w:r>
    </w:p>
    <w:p>
      <w:pPr>
        <w:pStyle w:val="Normal"/>
        <w:jc w:val="both"/>
        <w:rPr>
          <w:sz w:val="28"/>
          <w:szCs w:val="28"/>
        </w:rPr>
      </w:pPr>
      <w:r>
        <w:rPr>
          <w:sz w:val="28"/>
          <w:szCs w:val="28"/>
        </w:rPr>
      </w:r>
    </w:p>
    <w:p>
      <w:pPr>
        <w:pStyle w:val="Normal"/>
        <w:spacing w:before="0" w:after="120"/>
        <w:jc w:val="both"/>
        <w:rPr/>
      </w:pPr>
      <w:r>
        <w:rPr>
          <w:sz w:val="28"/>
          <w:szCs w:val="28"/>
        </w:rPr>
        <w:t>I famosi otto obiettivi del millennio sono stati tratti dai punti salienti di questa dichiarazione e dunque vanno letti, partendo dalla dichiarazione, senza la quale gli otto obiettivi rimangono fuori dall’orizzonte politico e culturale che li ha prodotti: perdono prospettiva. Essi</w:t>
      </w:r>
      <w:r>
        <w:rPr>
          <w:color w:val="FF0000"/>
          <w:sz w:val="28"/>
          <w:szCs w:val="28"/>
        </w:rPr>
        <w:t xml:space="preserve"> </w:t>
      </w:r>
      <w:r>
        <w:rPr>
          <w:sz w:val="28"/>
          <w:szCs w:val="28"/>
        </w:rPr>
        <w:t>non esprimono una politica, ma piuttosto una generica coscienza etica.</w:t>
      </w:r>
    </w:p>
    <w:p>
      <w:pPr>
        <w:pStyle w:val="Normal"/>
        <w:spacing w:before="0" w:after="120"/>
        <w:jc w:val="both"/>
        <w:rPr>
          <w:sz w:val="28"/>
          <w:szCs w:val="28"/>
        </w:rPr>
      </w:pPr>
      <w:r>
        <w:rPr>
          <w:sz w:val="28"/>
          <w:szCs w:val="28"/>
        </w:rPr>
        <w:t>Se la povertà è la madre di tutte le guerre, la pace è la condizione di ogni sviluppo. Dunque la Dichiarazione del Millennio partendo dal primato della pace e della giustizia prefigura una governance, che non riguarda solo i livelli sopranazionali e nazionali del potere, ma coinvolge anche quelli locali, nella convinzione che la pace e la giustizia, proprio nel tempo della globalizzazione, possono essere messe da tutti in questione, ma anche da tutti rafforzate e consolidate. La filosofia della Dichiarazione del Millennio sta tutta nel cooperare, nel lavorare insieme a tutti i livelli, con il massimo dei soggetti possibili, in una assunzione di responsabilità condivisa, che sappia prevenire e risolvere i conflitti, che sia capace di costruire sviluppo, il vero antidoto alla guerra, e di consolidare i diritti, vero sostegno alla democrazia.</w:t>
      </w:r>
    </w:p>
    <w:p>
      <w:pPr>
        <w:pStyle w:val="Normal"/>
        <w:spacing w:before="0" w:after="120"/>
        <w:jc w:val="both"/>
        <w:rPr>
          <w:sz w:val="28"/>
          <w:szCs w:val="28"/>
        </w:rPr>
      </w:pPr>
      <w:r>
        <w:rPr>
          <w:sz w:val="28"/>
          <w:szCs w:val="28"/>
        </w:rPr>
      </w:r>
    </w:p>
    <w:p>
      <w:pPr>
        <w:pStyle w:val="Normal"/>
        <w:jc w:val="center"/>
        <w:rPr>
          <w:sz w:val="28"/>
          <w:szCs w:val="28"/>
        </w:rPr>
      </w:pPr>
      <w:r>
        <w:rPr>
          <w:sz w:val="28"/>
          <w:szCs w:val="28"/>
        </w:rPr>
        <w:t>Ricordare i testimoni</w:t>
      </w:r>
    </w:p>
    <w:p>
      <w:pPr>
        <w:pStyle w:val="Normal"/>
        <w:jc w:val="center"/>
        <w:rPr>
          <w:sz w:val="28"/>
          <w:szCs w:val="28"/>
        </w:rPr>
      </w:pPr>
      <w:r>
        <w:rPr>
          <w:sz w:val="28"/>
          <w:szCs w:val="28"/>
        </w:rPr>
      </w:r>
    </w:p>
    <w:p>
      <w:pPr>
        <w:pStyle w:val="Normal"/>
        <w:spacing w:before="0" w:after="120"/>
        <w:jc w:val="both"/>
        <w:rPr/>
      </w:pPr>
      <w:r>
        <w:rPr>
          <w:sz w:val="28"/>
          <w:szCs w:val="28"/>
        </w:rPr>
        <w:t>Ci pare importante ricordare anche i testimoni che in questi sessanta anni hanno operato secondo i valori della pace e della giustizia:</w:t>
      </w:r>
    </w:p>
    <w:p>
      <w:pPr>
        <w:pStyle w:val="Normal"/>
        <w:spacing w:before="0" w:after="120"/>
        <w:jc w:val="both"/>
        <w:rPr>
          <w:sz w:val="28"/>
          <w:szCs w:val="28"/>
        </w:rPr>
      </w:pPr>
      <w:r>
        <w:rPr>
          <w:sz w:val="28"/>
          <w:szCs w:val="28"/>
        </w:rPr>
        <w:t>Gandhi e la via della non violenza come strumento per cambiare la società cambiando le persone, i loro cuori, i loro comportamenti, liberando le persone alla radice dal ricatto della violenza   dalla cultura della guerra. Oggi appare più chiaro di ieri che la violenza è come un male oscuro, che produce metastasi imponenti nel corpo della società, ben oltre il singolo episodio e la singola vicenda. Sulla violenza non si costruisce nulla e tutto si distrugge. Gandhi ha indicato la via della liberazione dalla paura dell’altro di cui le società diventano continuamente ostaggio, costruendo un ponte con l’altro, riconoscendolo e accogliendolo nei suoi diritti e doveri.</w:t>
      </w:r>
    </w:p>
    <w:p>
      <w:pPr>
        <w:pStyle w:val="Normal"/>
        <w:spacing w:before="0" w:after="120"/>
        <w:jc w:val="both"/>
        <w:rPr/>
      </w:pPr>
      <w:r>
        <w:rPr>
          <w:sz w:val="28"/>
          <w:szCs w:val="28"/>
        </w:rPr>
        <w:t>Papa Giovanni, di cui ricordiamo quest’anno i cinquanta anni dalla elezione ponteficia, che per primo di fronte all’arma atomica ha dichiarato che era irrazionale pensare che la guerra potesse risarcire i diritti violati, cancellando in un attimo l’antico pensiero della giustificazione della guerra. E per primo ha colto nel processo di liberazione dei popoli in via di sviluppo un segno dei tempi che chiedeva alle Chiese del mondo una grande conversione.</w:t>
      </w:r>
    </w:p>
    <w:p>
      <w:pPr>
        <w:pStyle w:val="Normal"/>
        <w:spacing w:before="0" w:after="120"/>
        <w:jc w:val="both"/>
        <w:rPr>
          <w:sz w:val="28"/>
          <w:szCs w:val="28"/>
        </w:rPr>
      </w:pPr>
      <w:r>
        <w:rPr>
          <w:sz w:val="28"/>
          <w:szCs w:val="28"/>
        </w:rPr>
        <w:t>Martin Luther King e la via non violenta alla difesa dei diritti del popolo nero degli Stati Uniti. Vincere con la forza dell’amore per prendere il titolo di un suo libro. Oggi, dopo una drammatica storia iniziata con il suo sogno e il suo martirio quarant’anni fa, per la prima volta un candidato di colore corre per la presidenza degli Stati Uniti, portando a compimento una storia che ha avuto in Martin Luther King la figura decisiva. Contro il riemergere di molti razzismi in tanti luoghi e paesi il semplice fatto che Obama sia candidato rappresenta in se una novità straordinaria. Penso alla politica americana in Africa, che non potrà non cambiare in modo radicale.</w:t>
      </w:r>
    </w:p>
    <w:p>
      <w:pPr>
        <w:pStyle w:val="Normal"/>
        <w:spacing w:before="0" w:after="120"/>
        <w:jc w:val="both"/>
        <w:rPr>
          <w:sz w:val="28"/>
          <w:szCs w:val="28"/>
        </w:rPr>
      </w:pPr>
      <w:r>
        <w:rPr>
          <w:sz w:val="28"/>
          <w:szCs w:val="28"/>
        </w:rPr>
        <w:t>Nelson Mandela è l’uomo della liberazione dall’apartheid, l’uomo della commissione verità e riconciliazione, l’uomo del perdono come nuova parola della cultura politica, l’uomo di una nuova dignità dell’Africa. Davvero uno dei grandi personaggi del secolo passato che ci consegna la dignità della lotta per l’emancipazione di un intero continente.</w:t>
      </w:r>
    </w:p>
    <w:p>
      <w:pPr>
        <w:pStyle w:val="Normal"/>
        <w:spacing w:before="0" w:after="120"/>
        <w:jc w:val="both"/>
        <w:rPr>
          <w:sz w:val="28"/>
          <w:szCs w:val="28"/>
        </w:rPr>
      </w:pPr>
      <w:r>
        <w:rPr>
          <w:sz w:val="28"/>
          <w:szCs w:val="28"/>
        </w:rPr>
        <w:t>Quattro uomini da quattro continenti,che rappresentano come un patrimonio di storia e di cultura,di cui abbiamo assolutamente bisogno per il nostro futuro,per costruire il mondo a misura della cooperazone e della pace e non della guerra.</w:t>
      </w:r>
    </w:p>
    <w:p>
      <w:pPr>
        <w:pStyle w:val="Normal"/>
        <w:spacing w:before="0" w:after="120"/>
        <w:jc w:val="both"/>
        <w:rPr/>
      </w:pPr>
      <w:r>
        <w:rPr>
          <w:sz w:val="28"/>
          <w:szCs w:val="28"/>
        </w:rPr>
        <w:t>Ma vogliamo ricordare anche le testimoni di oggi che, nella loro drammatica condizione di sequestrate e imprigionate, sono come sentinelle sul nostro cammino: Ingrid Betancourt,Aung San Suu Kyi.</w:t>
      </w:r>
    </w:p>
    <w:p>
      <w:pPr>
        <w:pStyle w:val="Normal"/>
        <w:spacing w:before="0" w:after="120"/>
        <w:jc w:val="both"/>
        <w:rPr>
          <w:sz w:val="28"/>
          <w:szCs w:val="28"/>
        </w:rPr>
      </w:pPr>
      <w:r>
        <w:rPr>
          <w:sz w:val="28"/>
          <w:szCs w:val="28"/>
        </w:rPr>
        <w:t>Per Ingrid Betancourt abbiamo accolto l’appello dell’Unità perchè possa ricevere il Premio Nobel per la Pace. La sua vita di sequestrata da sei anni rappresenta la denuncia di ogni violenza che opprime, il cui volto ha molte cause e molti responsabili e al tempo stesso è anche la testimonianza di una libertà che nessuna prigione può rinchiudere. In Colombia la parola della riconciliazione è nella vita e nella sofferenza di questo popolo e, sorprendentemente, anche nei programmi di UNDP. Nella storia di questa donna tutto raggiunge una esemplarità che è lampada per i nostri passi, che vogliamo fare della riconciliazione una grande politica.</w:t>
      </w:r>
    </w:p>
    <w:p>
      <w:pPr>
        <w:pStyle w:val="Normal"/>
        <w:spacing w:before="0" w:after="120"/>
        <w:jc w:val="both"/>
        <w:rPr>
          <w:sz w:val="28"/>
          <w:szCs w:val="28"/>
        </w:rPr>
      </w:pPr>
      <w:r>
        <w:rPr>
          <w:sz w:val="28"/>
          <w:szCs w:val="28"/>
        </w:rPr>
        <w:t>San Suu Kyi che da anni vive a Yangoon agli arresti domiciliari rappresenta il punto alto della lotta per la democrazia non solo in Myanmar ma in tutta l’Asia orientale. Myanmar si trova come al centro di un triangolo tra India, Cina e Singapore. Nella sua fragilità fisica e nella sua fortezza spirituale e culturale essa esprime la resistenza del suo popolo ad un regime militare pesantissimo che comunque non riesce a trovare vero consenso nel paese. L’alluvione di pochi mesi fa è stata una parabola di tutto questo.</w:t>
      </w:r>
    </w:p>
    <w:p>
      <w:pPr>
        <w:pStyle w:val="Normal"/>
        <w:jc w:val="both"/>
        <w:rPr>
          <w:sz w:val="28"/>
          <w:szCs w:val="28"/>
        </w:rPr>
      </w:pPr>
      <w:r>
        <w:rPr>
          <w:sz w:val="28"/>
          <w:szCs w:val="28"/>
        </w:rPr>
        <w:t>Abbiamo voluto ricordare questi testimoni, perchè non siamo soli nel nostro viaggio, nel nostro sforzo di creare nuove politiche di cooperazione. Siamo consapevoli della nostra piccolezza istituzionale e sociale ma ci vogliamo collocare dentro il grande fiume, per un nuovo governo internazionale con al centro le Nazioni Unite e per un nuovo ruolo dell’Italia con la Costituzione a suo fondamento, in una assunzione più consapevole dell’unità del mondo e del suo desti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Leggere il tempo della guerra</w:t>
      </w:r>
    </w:p>
    <w:p>
      <w:pPr>
        <w:pStyle w:val="Normal"/>
        <w:jc w:val="both"/>
        <w:rPr>
          <w:sz w:val="28"/>
          <w:szCs w:val="28"/>
        </w:rPr>
      </w:pPr>
      <w:r>
        <w:rPr>
          <w:sz w:val="28"/>
          <w:szCs w:val="28"/>
        </w:rPr>
      </w:r>
    </w:p>
    <w:p>
      <w:pPr>
        <w:pStyle w:val="Normal"/>
        <w:jc w:val="both"/>
        <w:rPr/>
      </w:pPr>
      <w:r>
        <w:rPr>
          <w:sz w:val="28"/>
          <w:szCs w:val="28"/>
        </w:rPr>
        <w:t>Se guardiamo per un attimo alla situazione del mondo. In Medio Oriente rimane ancora aperto il conflitto israelo-palestinese. Notizie ci parlano di un forte avvicinamento delle parti per arrivare ad un accordo, ma tutto è molto precario e fragile. Rimane la terribile situazione di Gaza, anche se la tregua sembra tenere. Rimane la debolezza politica di Olmert, anche se sembra che abbia ancora qualche mese davanti. Si sono avviati dialoghi tra Siria e Israele e tra Israele e Hezbollah. In Libano dopo l’elezione del Presidente della Repubblica con fatica ci si avvia alla costituzione di un nuovo governo Seniora, anche se quà e là ci sono rigurgiti di violenza. Rimane sullo sfondo, ma non tanto, la questione iraniana con la politica del suo presidente e con la tentazione di pensare di poterla risolvere militarmente. In Irak la guerra permane in tutta la sua tragedia. Il paese non riesce a trovare una qualche normalità e tutto degrada in una violenza senza fine. Per altro stime ufficiali americane parlano di un costo economico della guerra in cinque anni di 845miliardi di dollari, ma Stieglitz parla di oltre tremila miliardi di dollari. E di un costo umano intorno alle centomila persone uccise.</w:t>
      </w:r>
    </w:p>
    <w:p>
      <w:pPr>
        <w:pStyle w:val="Normal"/>
        <w:jc w:val="both"/>
        <w:rPr/>
      </w:pPr>
      <w:r>
        <w:rPr>
          <w:sz w:val="28"/>
          <w:szCs w:val="28"/>
        </w:rPr>
        <w:t>In Africa è emersa in queste settimane la crisi dello Zimbabwe con elezioni che sono diventate vere manifestazioni di violenza con l’uccisione e l’intimidazione di tantissimi, ma altre situazioni rimangono aperte dal Corno d’Africa, al Darfur, alla Somalia, fino alla questione dei Saharawi. Insieme a segni positivi di governo e di stabilità come, pur con difficoltà, nella Repubblica Democratica del Congo e il consolidarsi faticoso, lento ma significativo dell’Unione Africana. In Asia oltre al problema Myanmar c’è stata l’emergere del problema Tibet e le devastazioni delle grandi calamità naturali, ma su questo ritorneremo più avanti.</w:t>
      </w:r>
    </w:p>
    <w:p>
      <w:pPr>
        <w:pStyle w:val="Normal"/>
        <w:jc w:val="both"/>
        <w:rPr>
          <w:sz w:val="28"/>
          <w:szCs w:val="28"/>
        </w:rPr>
      </w:pPr>
      <w:r>
        <w:rPr>
          <w:sz w:val="28"/>
          <w:szCs w:val="28"/>
        </w:rPr>
      </w:r>
    </w:p>
    <w:p>
      <w:pPr>
        <w:pStyle w:val="Normal"/>
        <w:jc w:val="both"/>
        <w:rPr>
          <w:sz w:val="28"/>
          <w:szCs w:val="28"/>
        </w:rPr>
      </w:pPr>
      <w:r>
        <w:rPr>
          <w:sz w:val="28"/>
          <w:szCs w:val="28"/>
        </w:rPr>
        <w:t>Non posso dimenticare però tre elementi che rischiano di complicare radicalmente un quadro certo drammatico: l’aumento impensabile nella misura e nella rapidità nel tempo del prezzo del petrolio, che potrebbe portare a cambiamenti radicali di tutta l’economia, e la crescita esponenziale dei prezzi dei prodotti agricoli che rischiano di produrre delle vere e proprie guerre per fame. E infine la crisi finanziaria dell’Occidente. Tutto questo produce un processo inflazionistico che in cinquanta paesi del mondo ha prodotto un aumento del costo della vita intorno al dieci percento. Così viene raccontato da Federico Rampini: “il buco mondiale generato dai mutui subprime si aggira secondo le stime più autorevoli attorno ai 1400 miliardi di dollari: finora le banche o altre istituzioni finanziarie ne hanno riconosciuto meno di un terzo cancellando quei valori dai propri bilanci. Restano 1000 miliardi di dollari (una parte in capo a hedge fund, una buona metà alle banche tradizionali), una mina vagante pronta a esplodere. “Potremmo dire che una guerra economica é in atto, che coinvolge interessi imponenti,ma che colpisce come sempre i paesi più poveri e le persone più deboli.”</w:t>
      </w:r>
    </w:p>
    <w:p>
      <w:pPr>
        <w:pStyle w:val="Normal"/>
        <w:jc w:val="both"/>
        <w:rPr/>
      </w:pPr>
      <w:r>
        <w:rPr>
          <w:sz w:val="28"/>
          <w:szCs w:val="28"/>
        </w:rPr>
        <w:t>È evidente che tutto questo ha un peso e avrà un peso nella politica internazionale, che tocca e toccherà anche le nostre politiche, ma è necessario avere non risposte improvvisate o di breve periodo, ma azioni di medio periodo che siano capaci di segnare delle vere e proprie inversioni di rotta.</w:t>
      </w:r>
    </w:p>
    <w:p>
      <w:pPr>
        <w:pStyle w:val="Normal"/>
        <w:jc w:val="center"/>
        <w:rPr>
          <w:sz w:val="28"/>
          <w:szCs w:val="28"/>
        </w:rPr>
      </w:pPr>
      <w:r>
        <w:rPr>
          <w:sz w:val="28"/>
          <w:szCs w:val="28"/>
        </w:rPr>
      </w:r>
    </w:p>
    <w:p>
      <w:pPr>
        <w:pStyle w:val="Normal"/>
        <w:jc w:val="center"/>
        <w:rPr/>
      </w:pPr>
      <w:r>
        <w:rPr>
          <w:sz w:val="28"/>
          <w:szCs w:val="28"/>
        </w:rPr>
        <w:t>La strategia di medio periodo dell’Europa</w:t>
      </w:r>
    </w:p>
    <w:p>
      <w:pPr>
        <w:pStyle w:val="Normal"/>
        <w:jc w:val="both"/>
        <w:rPr>
          <w:sz w:val="28"/>
          <w:szCs w:val="28"/>
        </w:rPr>
      </w:pPr>
      <w:r>
        <w:rPr>
          <w:sz w:val="28"/>
          <w:szCs w:val="28"/>
        </w:rPr>
      </w:r>
    </w:p>
    <w:p>
      <w:pPr>
        <w:pStyle w:val="Normal"/>
        <w:spacing w:before="0" w:after="120"/>
        <w:jc w:val="both"/>
        <w:rPr>
          <w:sz w:val="28"/>
          <w:szCs w:val="28"/>
        </w:rPr>
      </w:pPr>
      <w:r>
        <w:rPr>
          <w:sz w:val="28"/>
          <w:szCs w:val="28"/>
        </w:rPr>
        <w:t>L’Unione Europea nel 2007 ha prodotto una vera e propria riforma della cooperazione, che innanzi tutto porta ad una semplificazione del quadro generale delle procedure: si passa da 90 a 10 strumenti di politica di assistenza esterna. I primi quattro sono indirizzati alle aree geografiche: strumento di pre-adesione (Ipa); di prossimità e di partenariato (Enpi); di cooperazione allo sviluppo (dci); di cooperazione con i paesi industrializzati (ici).Cinque poi sono gli strumenti atti a rispondere a situazioni di crisi e a bisogni specifici: strumento di stabilità; per la promozione della democrazia e dei diritti umani; per la cooperazione in materia di sicurezza nucleare; per l’aiuto umanitario; per l’assistenza macro/finanziaria. Il decimo è il fondo europeo di sviluppo (fes). Riguardo alla ripartizione delle risorse, che ammontano a 55miliardi di euro, alle politiche di sviluppo dei paesi extraeuropei e limitrofi(dci) va il 33%; all’Enpi (dall’Ucraina al Marocco) va il 20% mentre ai paesi Ipa il 19%. Il restante è suddiviso tra le altre voci (per i diritti umani è previsto il 2%).</w:t>
      </w:r>
    </w:p>
    <w:p>
      <w:pPr>
        <w:pStyle w:val="Normal"/>
        <w:spacing w:before="0" w:after="120"/>
        <w:jc w:val="both"/>
        <w:rPr/>
      </w:pPr>
      <w:r>
        <w:rPr>
          <w:sz w:val="28"/>
          <w:szCs w:val="28"/>
        </w:rPr>
        <w:t>Lo strumento di preadesione (ipa) fa riferimento sia ai paesi candidati all’ingresso nell’Unione (Turchia, Croazia) che ai potenziali candidati (Albania, Bosnia Erzegovina;macedonia,serbia e Montenegro). Gli interventi riguarderanno essenzialmente il rafforzamento istituzionale e l’ assistenza alla transizione; la cooperazione transfrontaliera; lo sviluppo regionale (solo i candidati in preparazione a utilizzo fondo di sviluppo regionale e di coesione ); lo sviluppo di risorse umane (anche in questo caso solo candidati, in preparazione all’utilizzo del fondo sociale europeo); sviluppo rurale (sempre le nazioni che si affacciano all’Unione, ma in preparazione all’attuazione dell’acquis in materia di Pac). Lo strumento di prossimità e partenariato (enpi) comprende i partner mediterranei; nuovi stati indipendenti occidentali (Ucraina, Bielorussia, Moldavia), Caucaso meridionale (Armenia ,Georgia ,Azerbaigian), Russia.</w:t>
      </w:r>
    </w:p>
    <w:p>
      <w:pPr>
        <w:pStyle w:val="Normal"/>
        <w:spacing w:before="0" w:after="120"/>
        <w:jc w:val="both"/>
        <w:rPr/>
      </w:pPr>
      <w:r>
        <w:rPr>
          <w:sz w:val="28"/>
          <w:szCs w:val="28"/>
        </w:rPr>
        <w:t>Gli obiettivi da raggiungere sono: spazio comune di prosperità e di sicurezza Ue/paesi partner; integrazione economica e cooperazione politica; affrontare le sfide e sfruttare le opportunità che derivano dalla prossimità. La novità in questo caso è rappresentata dalla cooperazione tranfrontaliera, che prevede programmi comuni per regioni e stati membri e paesi partner con un confine comune, approccio dei fondi strutturali. Inoltre, il superamento della rigida distinzione tra politica interna e politica estera. Quando si parla di strumento di cooperazione allo sviluppo (dci) infine si intendono quei progetti che riguardano i paesi in via di sviluppo  non coperti da ipa e da Enpi. Gli obiettivi di questo sono la cooperazione allo sviluppo, economica e finanziaria, tecnica e scientifica con i paesi partner al fine di ridurre la povertà e raggiungere gli Obiettivi del Millennio, promuovere la democrazia, la good governance, i diritti umani e lo stato di diritto.</w:t>
      </w:r>
    </w:p>
    <w:p>
      <w:pPr>
        <w:pStyle w:val="Normal"/>
        <w:spacing w:before="0" w:after="120"/>
        <w:jc w:val="both"/>
        <w:rPr/>
      </w:pPr>
      <w:r>
        <w:rPr>
          <w:sz w:val="28"/>
          <w:szCs w:val="28"/>
        </w:rPr>
        <w:t>Tutto questo mostra un disegno straordinariamente ambizioso: la cooperazione non solo come filosofia per costruire l’unità della Europa non solo nelle dichiarazioni e nella carte ma nella vita delle comunità dei cittadini europei, ma come filosofia di rapporto con gli stati confinanti dal mediterraneo fino ai paesi del sud del mondo, attraverso, come dire, un sistema concentrico di onde successive. Dunque la cooperazione non come parte residuale di una politica, ma come politica che disegna i rapporti all’interno dell’Europa e al tempo stesso i rapporti dell’Europa con il mondo.</w:t>
      </w:r>
    </w:p>
    <w:p>
      <w:pPr>
        <w:pStyle w:val="Normal"/>
        <w:spacing w:before="0" w:after="120"/>
        <w:jc w:val="both"/>
        <w:rPr/>
      </w:pPr>
      <w:r>
        <w:rPr>
          <w:sz w:val="28"/>
          <w:szCs w:val="28"/>
        </w:rPr>
        <w:t>Al tempo stesso in ordine alla gestione della cooperazione si valorizzano gli attori non statali, certo le ONG, le fondazioni, gli enti for profit ma anche le regioni e le autorità locali. Tutto questo domanda un riposizionamento di tutti i soggetti statali e non statali. Sembra emergere una nuova cooperazione che punta alla valorizzazione dei sistemi territoriali, delle comunità che abitano i territori tramite la valorizzazione delle rappresentanze economiche, sociali, culturali, istituzionali . Dunque un nuovo modello di partenariato, che mette al centro i sistemi territoriali e le loro organizzazioni. Questo dà continuità e profondità alla cooperazione, oltre i singoli progetti e programmi, e diviene così un modello di nuova politica. La pace e lo sviluppo nascono da un nuovo protagonismo dei territori e si fondano su di esso, nelle sue  potenzialità di governance e di risorse economiche e culturali e hanno bisogno di esso. Con una espressione suggestiva Andrea Stocchiero definiva, in un piccolo seminario di qualche giorno fa sul Mediterraneo, i sistemi territoriali come “le infrastrutture immateriali della pace”</w:t>
      </w:r>
    </w:p>
    <w:p>
      <w:pPr>
        <w:pStyle w:val="Normal"/>
        <w:spacing w:before="0" w:after="120"/>
        <w:jc w:val="center"/>
        <w:rPr/>
      </w:pPr>
      <w:r>
        <w:rPr>
          <w:sz w:val="28"/>
          <w:szCs w:val="28"/>
        </w:rPr>
        <w:t>La sfida del Mediterraneo e la sfida dell’Europa</w:t>
      </w:r>
    </w:p>
    <w:p>
      <w:pPr>
        <w:pStyle w:val="Normal"/>
        <w:spacing w:before="0" w:after="120"/>
        <w:jc w:val="both"/>
        <w:rPr/>
      </w:pPr>
      <w:r>
        <w:rPr>
          <w:sz w:val="28"/>
          <w:szCs w:val="28"/>
        </w:rPr>
        <w:t>Caso emblematico il Mediterraneo. È a tutti noto che il 13 luglio a Parigi si costituisce “il processo di Barcellona/Unione per il Mediterraneo”, con la partecipazione dei paesi dell’Unione Europea e i paesi della riva sud (tolta la Libia). L’iniziativa di Sarkozy dell’Unione del Mediterraneo è stata assunta dall’Europa con qualche correzione non solo semantica. Ora si parla di Unione per il Mediterraneo. Ma al di la delle questione semantiche, si pongono importanti questioni politiche e culturali.</w:t>
      </w:r>
    </w:p>
    <w:p>
      <w:pPr>
        <w:pStyle w:val="Normal"/>
        <w:spacing w:before="0" w:after="120"/>
        <w:jc w:val="both"/>
        <w:rPr/>
      </w:pPr>
      <w:r>
        <w:rPr>
          <w:sz w:val="28"/>
          <w:szCs w:val="28"/>
        </w:rPr>
        <w:t>Sono a tutti noti i conflitti che attraversano questo mare da quello israelo-palestinese, alla guerra in Irak, alle tensioni siro/libanesi e le tensioni siro-israeliane e israelo-libanesi, la tragedia di Gaza, il conflitto intra-palestinesi. Ecco ciò che nasce non può non misurarsi con tutto questo. Al tempo stesso questo è il mare attraversato dal terrorismo, dagli anni novanta praticamente fino ad oggi. E guardando a questo mare qualcuno ha teorizzato lo scontro di civiltà tra le grandi culture monoteiste: l’ebraismo, il cristianesimo, l’islam e l’islamismo radicale ha fatto molto per alimentare questa prospettiva.</w:t>
      </w:r>
    </w:p>
    <w:p>
      <w:pPr>
        <w:pStyle w:val="Normal"/>
        <w:spacing w:before="0" w:after="120"/>
        <w:jc w:val="both"/>
        <w:rPr/>
      </w:pPr>
      <w:r>
        <w:rPr>
          <w:sz w:val="28"/>
          <w:szCs w:val="28"/>
        </w:rPr>
        <w:t>Recentemente in una conferenza a Barcellona André Azoulay, consigliere del Re del Marocco, faceva notare che la parola unione appena dieci, quindici anni fa sarebbe stata impronunciabile e l’usarla oggi rappresenta uno straordinario passo avanti. Essa non indica solamente uno spazio di accordi economici e politici, ma indica un orizzonte culturale assolutamente nuovo dove si scopre la forza dell’unità e dell’incontro tra le culture e non il loro conflitto o ancor peggio della loro distruzione reciproca. Anzi egli affermava la necessità che questa unione avesse un’ anima, che viene proprio da questo comune ceppo di origine, usato non solamente come simbolo del passato ma come prospettiva feconda per il futuro. Il fine del Mediterraneo è la sua pace, la pace tra le sue culture e i suoi popoli. Per questo l’unione deve essere capace di affrontare insieme i conflitti che attraversano l’area, trovando un punto di saggezza e di equilibrio capace di garantire le responsabilità e i diritti di tutti.</w:t>
      </w:r>
    </w:p>
    <w:p>
      <w:pPr>
        <w:pStyle w:val="Normal"/>
        <w:spacing w:before="0" w:after="120"/>
        <w:jc w:val="both"/>
        <w:rPr/>
      </w:pPr>
      <w:r>
        <w:rPr>
          <w:sz w:val="28"/>
          <w:szCs w:val="28"/>
        </w:rPr>
        <w:t>Certo inizialmente nascerà un segretariato tecnico con una doppia presidenza. Può sembrare poco, anzi pochissimo rispetto alle sfide che ci stanno dinanzi, ma in realtà può essere il piccolo passo che mette in moto la grande macchina. Ma se la macchina si mette in moto non può essere lasciato tutto alla azione dei governi nazionali e dei soggetti sopranazionali, è necessario che i territori, le comunità territoriali diventino i protagonisti di questa suggestiva prospettiva politica e culturale, in una sinergia di responsabilità e di risorse con l’unione europei e i governi della riva sud del mediterraneo.</w:t>
      </w:r>
    </w:p>
    <w:p>
      <w:pPr>
        <w:pStyle w:val="Normal"/>
        <w:spacing w:before="0" w:after="120"/>
        <w:jc w:val="both"/>
        <w:rPr>
          <w:sz w:val="28"/>
          <w:szCs w:val="28"/>
        </w:rPr>
      </w:pPr>
      <w:r>
        <w:rPr>
          <w:sz w:val="28"/>
          <w:szCs w:val="28"/>
        </w:rPr>
        <w:t>Siamo stati la settimana scorsa a Marsiglia al primo Forum degli Enti Locali del Mediterraneo, in una collaborazione (forse anche competizione) con le associazioni di governi locali e del comitato delle regioni, con l’obiettivo faticoso ma possibile di creare una prima rappresentanza condivisa degli enti locali di tutto il mediterraneo. In realtà l’assemblea assai numerosa di Marsiglia si è riconosciuta fortemente nella prospettiva dell’Unione per il Mediterraneo, pur con la sua composizione assai eterogenea in quantità e qualità. Rimane il fatto che le autorità locali del mediterraneo e i territori che esse rappresentano hanno colto, forse anche con qualche elemento di retorica, la prospettiva  come un luogo politico in cui essere presenti e operare per il loro futuro.</w:t>
      </w:r>
    </w:p>
    <w:p>
      <w:pPr>
        <w:pStyle w:val="Normal"/>
        <w:spacing w:before="0" w:after="120"/>
        <w:jc w:val="both"/>
        <w:rPr/>
      </w:pPr>
      <w:r>
        <w:rPr>
          <w:sz w:val="28"/>
          <w:szCs w:val="28"/>
        </w:rPr>
        <w:t>Il Mediterraneo ha bisogno di tutti i soggetti statali e non statali per diventare non solamente un luogo di storia o di geografia, ma una politica di pace e di sviluppo.</w:t>
      </w:r>
    </w:p>
    <w:p>
      <w:pPr>
        <w:pStyle w:val="Normal"/>
        <w:spacing w:before="0" w:after="120"/>
        <w:jc w:val="both"/>
        <w:rPr/>
      </w:pPr>
      <w:r>
        <w:rPr>
          <w:sz w:val="28"/>
          <w:szCs w:val="28"/>
        </w:rPr>
        <w:t>In realtà già Giorgio La Pira cinquant’anni fa con i colloqui del Mediterraneo, intuì la forza evocativa di questo mare come politica di pace e proprio a Firenze in quei colloqui si definirono i primi passi per la pace e il dialogo tra francesi e algerini, in un processo che coinvolgeva già allora stati, governi nazionali e città. Andrea Stocchiero definiva, in un piccolo seminario di qualche giorno fa, i sistemi territoriali come le “infrastrutture immateriali della pace”. Non mi interessa la tecnicità della definizione, ma ne colgo il senso politico: la pace nel Mediterraneo non può essere solo quella tra gli stati ma anche quella tra sistemi territoriali, tra territori, tra popolazioni, tra comunità organizzate. Se non c’è questa, anche la pace tra gli stati e tra i governi rimane fragile e sempre costantemente a rischio. E anche la riconciliazione tra i popoli e il dialogo tra le culture si innerva in un tessuto vero di relazioni tra persone e comunità, che acquistano in questo modo profondità e radici, che non possono essere spazzate via da una tempesta passeggera.</w:t>
      </w:r>
    </w:p>
    <w:p>
      <w:pPr>
        <w:pStyle w:val="Normal"/>
        <w:spacing w:before="0" w:after="120"/>
        <w:jc w:val="both"/>
        <w:rPr>
          <w:sz w:val="28"/>
          <w:szCs w:val="28"/>
        </w:rPr>
      </w:pPr>
      <w:r>
        <w:rPr>
          <w:sz w:val="28"/>
          <w:szCs w:val="28"/>
        </w:rPr>
        <w:t xml:space="preserve">La stessa costruzione dell’Europa non può prescindere dalla cooperazione territoriale, cioè dalla cooperazione tra territori e sistemi di territori, perchè sono i territori i luoghi in cui si organizzano e vivono le popolazioni e le comunità, dove ciascuno può misurare la forza, la qualità e l’efficacia dell’Unione Europea per il destino di tutti. Non si può tornare indietro, anzi mai come oggi c’è bisogno di Europa, in Europa e nel mondo. Una Europa che parli con una voce sola, che operi con un solo governo e che sia in gradoni cooperare come attore politico, in un sistema sempre più multilaterale. Ma solo se si creano relazioni stabili tra territori, tra sistemi locali, in un rapporto di reciprocità e di partenariato, si potranno affrontare fuori dalla retorica le grandi sfide europee del lavoro, dello sviluppo economico, dell’ambiente, della valorizzazione delle risorse umane, dell’innovazione e dell’immigrazione. E si potrà sconfiggere questo antieuropeismo di pochi che pure appare oggi assai fragoroso. Non solo l’Europa degli stati e dei governi, dei trattati e di Bruxelles, ma anche quella dei sistemi territoriali che rendano comprensibile nella vita delle persone il disegno dell’Europa e al tempo stesso mobilitino tutte le energie disponibili per un nuovo protagonismo dei cittadini europei. </w:t>
      </w:r>
    </w:p>
    <w:p>
      <w:pPr>
        <w:pStyle w:val="Normal"/>
        <w:spacing w:before="0" w:after="120"/>
        <w:jc w:val="center"/>
        <w:rPr/>
      </w:pPr>
      <w:r>
        <w:rPr>
          <w:sz w:val="28"/>
          <w:szCs w:val="28"/>
        </w:rPr>
        <w:t>La filosofia delle nostre azioni</w:t>
      </w:r>
    </w:p>
    <w:p>
      <w:pPr>
        <w:pStyle w:val="Normal"/>
        <w:spacing w:before="0" w:after="120"/>
        <w:jc w:val="both"/>
        <w:rPr>
          <w:sz w:val="28"/>
          <w:szCs w:val="28"/>
        </w:rPr>
      </w:pPr>
      <w:r>
        <w:rPr>
          <w:sz w:val="28"/>
          <w:szCs w:val="28"/>
        </w:rPr>
        <w:t>Questo orizzonte attraversa le nostre azioni nei continenti e nelle aree nelle quali operiamo.</w:t>
      </w:r>
    </w:p>
    <w:p>
      <w:pPr>
        <w:pStyle w:val="Normal"/>
        <w:spacing w:before="0" w:after="120"/>
        <w:jc w:val="both"/>
        <w:rPr/>
      </w:pPr>
      <w:r>
        <w:rPr>
          <w:sz w:val="28"/>
          <w:szCs w:val="28"/>
        </w:rPr>
        <w:t>1) Partiamo dall’Europa, dal Seenet 1 che è diventato Seenet 2. Siamo passati dal coinvolgimento di 21 istituzioni locali dei Balcani, più la regione toscana e comuni e province toscane del Seenet 1, a 46 istituzioni locali dei Balcani (non solo comuni ma contee e cantoni) più sei regioni italiane del Seenet 2. Un progetto che è diventato come un programma di medio periodo (quasi dieci anni nel suo complesso). La sua filosofia è stata ed è, quella di valorizzare il ruolo degli enti locali come motori di sviluppo e di pace, in un dialogo non solamente con la Toscana o le altre regioni italiane, ma anche tra di loro, con una cooperazione non solo con l’Europa ma anche interbalcanica, che ha permesso un lavoro comune a chi per un tempo non breve si era fatto guerra e violenza.</w:t>
      </w:r>
    </w:p>
    <w:p>
      <w:pPr>
        <w:pStyle w:val="Normal"/>
        <w:spacing w:before="0" w:after="120"/>
        <w:jc w:val="both"/>
        <w:rPr/>
      </w:pPr>
      <w:r>
        <w:rPr>
          <w:sz w:val="28"/>
          <w:szCs w:val="28"/>
        </w:rPr>
        <w:t>Noi sappiamo che dopo la guerra in Kossovo, pochissimo è stato fatto anche dalla politica europea, non solo per trovare soluzioni politiche ma soprattutto per riconciliare le popolazioni, che avevano vissuto la tragedia della guerra. Non a caso molte sono le tensioni ancora presenti nell’area con particolare riferimento al Kossovo e alla Serbia. Io penso che Seenet è stato il contributo più importante dell’Italia alla riconciliazione delle popolazioni e fra le popolazioni, perchè ha declinato la parola della riconciliazione con quella di sviluppo economico locale, di rafforzamento istituzionale, della valorizzazione del patrimonio turistico e culturale, di formazione di risorse umane in una rete efficace e forte di relazioni da cui nessuno è stato escluso, anzi tutte le istituzioni sono state e sono presenti e operanti per costruire insieme l’entrata in Europa dei territori e dei paesi balcanici, la rete dei sistemi territoriali è diventato un ponte efficace verso l’Europa. Noi mettiamo a disposizione del nostro governo questo programma, perchè contiene in se i termini di una nuova agenda della politica per i Balcani, l’agenda della pace e della riconciliazione, un’ agenda che vede come primi protagonisti i sistemi territoriali dei Balcani e le popolazioni, che avendo vissuto la guerra e la violenza, cercano la pace e la giustizia.</w:t>
      </w:r>
    </w:p>
    <w:p>
      <w:pPr>
        <w:pStyle w:val="Normal"/>
        <w:spacing w:before="0" w:after="120"/>
        <w:jc w:val="both"/>
        <w:rPr/>
      </w:pPr>
      <w:r>
        <w:rPr>
          <w:sz w:val="28"/>
          <w:szCs w:val="28"/>
        </w:rPr>
        <w:t>2) In questi dieci drammatici anni abbiamo lavorato molto in Medio Oriente, non solo la Regione, ma anche le province toscane e molti comuni. C’è una casa della Toscana a Gerusalemme, che è il segno di un grande impegno e di una grande mobilitazione, ma anche qui è maturato come un modello: innanzi tutto l’intervento umanitario di fronte alla emergenza della violenza e della guerra penso al progetto Saving Children, un progetto di emergenza appunto per curare bambini palestinesi afflitti da gravissime patologie che altrimenti non sarebbero stati semplicemente curati (siamo ormai ben oltre i cinquemila).</w:t>
      </w:r>
    </w:p>
    <w:p>
      <w:pPr>
        <w:pStyle w:val="Normal"/>
        <w:spacing w:before="0" w:after="120"/>
        <w:jc w:val="both"/>
        <w:rPr/>
      </w:pPr>
      <w:r>
        <w:rPr>
          <w:sz w:val="28"/>
          <w:szCs w:val="28"/>
        </w:rPr>
        <w:t>Al tempo stesso il dialogo di pace tra filiere di comuni israeliani(capofila Haifa) e comuni palestinesi (capofila Gerico) a partire dalla costruzione di un progetto di valorizzazione turistica e culturale dei territori. Quello che abbiamo chiamato Med Cooperation. Oggi esiste una guida turistica e soprattutto molte cose realizzate insieme e decise insieme. Dunque le istituzioni locali come ponti di pace.</w:t>
      </w:r>
    </w:p>
    <w:p>
      <w:pPr>
        <w:pStyle w:val="Normal"/>
        <w:spacing w:before="0" w:after="120"/>
        <w:jc w:val="both"/>
        <w:rPr/>
      </w:pPr>
      <w:r>
        <w:rPr>
          <w:sz w:val="28"/>
          <w:szCs w:val="28"/>
        </w:rPr>
        <w:t>Infine il Forum For Peace e “L’alleanza per la Pace Europa-Israele-Palestina” l’idea di costruire una grande alleanza di pace tra la società civile organizzata d’Israele, di Palestina e di Europa nell’ impegno a riconciliare le due società e i due popoli. Un percorso difficile e delicato perché si è avviato in un quadro politico molto difficile. Al tempo stesso ciascuno ha dovuto superare pregiudizi e preconcetti, abbandonando i luoghi comuni, in cui ciascuno declama le proprie ragioni e dimentica i diritti degli altri. Da due anni si è attivato un percorso. La prima tappa è iniziata l’anno scorso a Montecatini e la prossima sarà a settembre, probabilmente a Pisa. In questo periodo molti sono stati gli incontri da cui sono nati cinque progetti di cooperazione per la pace, che vede come protagoniste insieme le ONG israeliane, palestinesi ed europee. Tutto questo ha prodotto una importante discussione che punta ad allargare i soggetti coinvolti sia come ONG che come istituzioni locali e regionali.</w:t>
      </w:r>
    </w:p>
    <w:p>
      <w:pPr>
        <w:pStyle w:val="Normal"/>
        <w:spacing w:before="0" w:after="120"/>
        <w:jc w:val="both"/>
        <w:rPr/>
      </w:pPr>
      <w:r>
        <w:rPr>
          <w:sz w:val="28"/>
          <w:szCs w:val="28"/>
        </w:rPr>
        <w:t>Dunque non solo l’umanitario, non solo la società civile organizzata, non solo le istituzioni locali, ma un disegno unitario che partendo dalla elementare domanda di vita dei bambini, si incarna nelle società civili organizzate ed arriva alle istituzioni locali e diventa capace di interloquire con la politica e apre nuove domande all’agenda della politica, pertanto un piccolo, solido e significativo contributo alla costruzione di una nuova cultura e politica della riconciliazione.</w:t>
      </w:r>
    </w:p>
    <w:p>
      <w:pPr>
        <w:pStyle w:val="Normal"/>
        <w:spacing w:before="0" w:after="120"/>
        <w:jc w:val="both"/>
        <w:rPr/>
      </w:pPr>
      <w:r>
        <w:rPr>
          <w:sz w:val="28"/>
          <w:szCs w:val="28"/>
        </w:rPr>
        <w:t>3) In Africa in questi anni abbiamo lavorato molto e abbiamo costruito molti rapporti con società, paesi e governi. Basterebbe ricordare il nostro impegno con il Burkina Faso, dove esiste una cooperazione toscana di straordinario livello e di lungo periodo, ma anche con il Senegal, con il Sud Africa, per il quale il governo italiano ci ha affidato un importante progetto, con il Ruanda, con il Mali, con il Camerun, con l’Eritrea fino al nostro recentissimo impegno con la Repubblica Democratica del Congo.</w:t>
      </w:r>
    </w:p>
    <w:p>
      <w:pPr>
        <w:pStyle w:val="Normal"/>
        <w:spacing w:before="0" w:after="120"/>
        <w:jc w:val="both"/>
        <w:rPr/>
      </w:pPr>
      <w:r>
        <w:rPr>
          <w:sz w:val="28"/>
          <w:szCs w:val="28"/>
        </w:rPr>
        <w:t>Abbiamo operato in modo importante nel settore dell’acqua, dello sviluppo agricolo, della sanità, della formazione. Abbiamo favorito e accompagnato il processo di decentramento in atto in molti paesi africani. In questo la collaborazione con l’Undesa e l’Euroafrican Partnership è stata decisiva. Abbiamo imparato che i paesi nei quali è più avanzato il processo di decentramento, minore è la povertà maggiore è la salute e la cultura, minore è la possibilità di conflitti. Potremmo dire che oggi in Africa il decentramento è il nuovo nome dello sviluppo e della pace. Senza decentramento non è possibile la riconciliazione, la democrazia, la difesa dei diritti umani. Questo lo abbiamo visto alla conferenza della pace, della sicurezza e dello sviluppo nel nord e nel sud Kivu.</w:t>
      </w:r>
    </w:p>
    <w:p>
      <w:pPr>
        <w:pStyle w:val="Normal"/>
        <w:spacing w:before="0" w:after="120"/>
        <w:jc w:val="both"/>
        <w:rPr/>
      </w:pPr>
      <w:r>
        <w:rPr>
          <w:sz w:val="28"/>
          <w:szCs w:val="28"/>
        </w:rPr>
        <w:t>Dal decentramento nasce una nuova classe dirigente africana capace ed efficace nel governo del territorio e nei territori avviene quell’intreccio tra poteri pubblici e poteri tradizionali,che hanno un grande ruolo nella prevenzione e risoluzione dei conflitti.</w:t>
      </w:r>
    </w:p>
    <w:p>
      <w:pPr>
        <w:pStyle w:val="Normal"/>
        <w:spacing w:before="0" w:after="120"/>
        <w:jc w:val="both"/>
        <w:rPr/>
      </w:pPr>
      <w:r>
        <w:rPr>
          <w:sz w:val="28"/>
          <w:szCs w:val="28"/>
        </w:rPr>
        <w:t>Certo conosciamo anche le tragedie africane, come  quella che si sta vivendo oggi nello Zimbabwe o nel Darfur, ma una vera conversione della politica non può partire solo dall’alto, ma deve trovare una sua incarnazione negli istituti del decentramento, che mettono in moto le energie più vere delle società africane. È positiva l’esperienza dell’Unione Africana e di molti governi, ma non basta. Basti pensare al sistema del G8 con i grandi finanziamenti per l’Africa, che poi solo in minimissima parte arrivano ai cittadini dei paesi, perché non esiste una rete che deve essere ancora largamente costruita in modo che le risorse arrivino alle città e ai villaggi e vedano protagonisti nella loro gestione i cittadini delle città e dei villaggi.</w:t>
      </w:r>
    </w:p>
    <w:p>
      <w:pPr>
        <w:pStyle w:val="Normal"/>
        <w:spacing w:before="0" w:after="120"/>
        <w:jc w:val="both"/>
        <w:rPr/>
      </w:pPr>
      <w:r>
        <w:rPr>
          <w:sz w:val="28"/>
          <w:szCs w:val="28"/>
        </w:rPr>
        <w:t>Di nuovo al centro una cooperazione tra territori non solo tra la Toscana e alcuni paesi africani, ma anche tra paesi e territori africani e le loro istituzioni. Non ci sono scorciatoie. Questa è la via per costruire una pace solida nei paesi e tra paesi, contro ogni ritorno all’idolatria dell’etnia, che ha prodotto danni terribili al continente e tragedie di dimensioni bibliche. Questa è la via maestra per un ricambio di classe dirigente in un continente in cui ci sono capi di stato che governano da venti, trenta, quaranta anni, e per alimentare la pratica della democrazia e favorire lo sviluppo economico non solo di un paese, ma di un intero continente.</w:t>
      </w:r>
    </w:p>
    <w:p>
      <w:pPr>
        <w:pStyle w:val="Normal"/>
        <w:spacing w:before="0" w:after="120"/>
        <w:jc w:val="both"/>
        <w:rPr/>
      </w:pPr>
      <w:r>
        <w:rPr>
          <w:sz w:val="28"/>
          <w:szCs w:val="28"/>
        </w:rPr>
        <w:t>4) In America Latina in questi anni abbiamo operato allo stesso modo e nella stessa direzione, ovviamente in un contesto culturale e politico assai diverso. Sono stati presentati a co-finanziamento Mae per il Brasile il progetto “Supporto allo Sviluppo locale integrato in Brasile” e per l’Argentina abbiamo presentato il Fosel “Formazione per lo Sviluppo locale”. Per Urbal abbiamo presentato il progetto: “gestione urbana e territoriale partecipativa: motore e fondamento della coesione sociale e territoriale”. L’impianto è del tutto coerente con quanto detto sopra sulla valorizzazione dei sistemi territoriali come rete per una nuova politica di sviluppo e di riconciliazione tra territori.</w:t>
      </w:r>
    </w:p>
    <w:p>
      <w:pPr>
        <w:pStyle w:val="Normal"/>
        <w:spacing w:before="0" w:after="120"/>
        <w:jc w:val="both"/>
        <w:rPr/>
      </w:pPr>
      <w:r>
        <w:rPr>
          <w:sz w:val="28"/>
          <w:szCs w:val="28"/>
        </w:rPr>
        <w:t>In Colombia nel mio ultimo viaggio ho incontrato gli amici di UNDP e sono stato ospite loro e ho appreso con soddisfazione del loro programma dal titolo “Riconciliazione e Sviluppo”,che ha al suo centro la valorizzazioni dei territori con le loro istituzioni economiche sociali e politiche. Il viaggio in Guatemala con il nostro progetto sulla cultura maya e il progetto di assistenza tecnica alla ripresa del processo di riconciliazione nazionale, da gestire in collaborazione con la presidenza della repubblica, punta ad un legame tra istituzioni e territori, senza il quale tutto si trasforma in ideologia.</w:t>
      </w:r>
    </w:p>
    <w:p>
      <w:pPr>
        <w:pStyle w:val="Normal"/>
        <w:spacing w:before="0" w:after="120"/>
        <w:jc w:val="both"/>
        <w:rPr/>
      </w:pPr>
      <w:r>
        <w:rPr>
          <w:sz w:val="28"/>
          <w:szCs w:val="28"/>
        </w:rPr>
        <w:t>5) In occasione della visita ultima del Ministro degli Esteri cinese a Roma si è tenuto a Pisa con la delegazione cinese un seminario sui partenariati territoriali . Uno di questi territori (o regioni) con cui cooperiamo e dovremmo cooperare ha una popolazione di sessanta milioni di cittadini più della popolazione di tutta l’Italia, parlo della Cina ma da questo punto di vista la stessa cosa si potrebbe dire per il Pakistan e per l’India. Mai come in questo caso è il sistema Italia che dovrebbe cooperare, e le regioni si dovrebbero consorziare per raggiungere un peso specifico adeguato. I sistemi territoriali nel mondo hanno misure diverse e noi dobbiamo accettare la sfida di saperci adeguare e organizzare.</w:t>
      </w:r>
    </w:p>
    <w:p>
      <w:pPr>
        <w:pStyle w:val="Normal"/>
        <w:spacing w:before="0" w:after="120"/>
        <w:jc w:val="both"/>
        <w:rPr/>
      </w:pPr>
      <w:r>
        <w:rPr>
          <w:sz w:val="28"/>
          <w:szCs w:val="28"/>
        </w:rPr>
        <w:t>Ma a questa sfida dobbiamo prepararci, perché l’Oriente ci sta già venendo incontro e dobbiamo sapere costruire relazioni e cooperazioni tra simili, altrimenti non esisteremo. Si è parlato in questo seminario di costruzione di nuove città, qualcosa che è fuori dal nostro pensiero, che pensiamo a restaurare e ristrutturare. Città da cinque milioni di abitanti da pensare e fare: un problema per noi mai esistito. Che significa questo per noi, per le nostre aziende, per le nostre istituzioni economiche e politiche, per la nostra cultura. Davvero il futuro viene da Oriente.</w:t>
      </w:r>
    </w:p>
    <w:p>
      <w:pPr>
        <w:pStyle w:val="Normal"/>
        <w:spacing w:before="0" w:after="120"/>
        <w:jc w:val="both"/>
        <w:rPr>
          <w:sz w:val="28"/>
          <w:szCs w:val="28"/>
        </w:rPr>
      </w:pPr>
      <w:r>
        <w:rPr>
          <w:sz w:val="28"/>
          <w:szCs w:val="28"/>
        </w:rPr>
        <w:t xml:space="preserve">Certo c’è tutto il problema dei diritti e della democrazia. Ma l’incontro della Cina, sarà fecondo se sarà un incontro con l’Europa e il Mediterraneo. Se tutti accetteremo di essere cambiati da questo incontro, se riconosceremo il cambiamento, allora il cambiamento avverrà. E i cinesi prenderanno sul serio la nostra battaglia per i diritti e per la democrazia se noi per primi saremo rigorosamente coerenti con questa battaglia. E anche l’incontro tra le culture del ceppo di Abramo con la grande cultura cinese sarà fecondo, se gli uni e gli altri accetteranno di essere cambiati dal portare la differenza dell’altro. Evitiamo le scomuniche sulla base delle nostre ideologie e portiamo le differenze di un paese, che è grande come un pianeta. E i cinesi cambieranno, se noi cambieremo, senza negare la nostra storia e la nostra cultura. </w:t>
      </w:r>
    </w:p>
    <w:p>
      <w:pPr>
        <w:pStyle w:val="Normal"/>
        <w:jc w:val="center"/>
        <w:rPr>
          <w:sz w:val="28"/>
          <w:szCs w:val="28"/>
        </w:rPr>
      </w:pPr>
      <w:r>
        <w:rPr>
          <w:sz w:val="28"/>
          <w:szCs w:val="28"/>
        </w:rPr>
      </w:r>
    </w:p>
    <w:p>
      <w:pPr>
        <w:pStyle w:val="Normal"/>
        <w:jc w:val="center"/>
        <w:rPr>
          <w:sz w:val="28"/>
          <w:szCs w:val="28"/>
        </w:rPr>
      </w:pPr>
      <w:r>
        <w:rPr>
          <w:sz w:val="28"/>
          <w:szCs w:val="28"/>
        </w:rPr>
        <w:t>Il nuovo Governo</w:t>
      </w:r>
    </w:p>
    <w:p>
      <w:pPr>
        <w:pStyle w:val="Normal"/>
        <w:jc w:val="center"/>
        <w:rPr>
          <w:sz w:val="28"/>
          <w:szCs w:val="28"/>
        </w:rPr>
      </w:pPr>
      <w:r>
        <w:rPr>
          <w:sz w:val="28"/>
          <w:szCs w:val="28"/>
        </w:rPr>
      </w:r>
    </w:p>
    <w:p>
      <w:pPr>
        <w:pStyle w:val="Normal"/>
        <w:spacing w:before="0" w:after="120"/>
        <w:jc w:val="both"/>
        <w:rPr>
          <w:sz w:val="28"/>
          <w:szCs w:val="28"/>
        </w:rPr>
      </w:pPr>
      <w:r>
        <w:rPr>
          <w:sz w:val="28"/>
          <w:szCs w:val="28"/>
        </w:rPr>
        <w:t>Una considerazione merita anche il nuovo quadro politico di riferimento se si è venuto consolidando dopo le delusione del 13 e 14 aprile. Un nuovo governo si è instaurato in modo stabile e consolidato  nel tempo. Io sono stato sempre convinto che di fronte al mondo e agli altri paesi è il sistema Italia che deve operare, dal governo nazionale ai governi regionali e locali alle forze economiche e sociali alle istituzioni di studio e di ricerca. Una Italia, che è parte integrante e decisiva dell’Unione Europea ed è chiamata, a svolgere un ruolo decisivo di pacificazione e riconciliazione in molte aree del mondo, dai Balcani al Medio Oriente, all’Africa e all’Asia. Una nuova cultura e politica per la pace che faccia della cooperazione lo strumento primo e insostituibile per creare reti di relazioni tra paese, governi e popoli. Che vivono situazioni di conflitto sapendo che la guerra nulla, ma tutto complica e rende più tragico.</w:t>
      </w:r>
    </w:p>
    <w:p>
      <w:pPr>
        <w:pStyle w:val="Normal"/>
        <w:spacing w:before="0" w:after="120"/>
        <w:jc w:val="both"/>
        <w:rPr>
          <w:sz w:val="28"/>
          <w:szCs w:val="28"/>
        </w:rPr>
      </w:pPr>
      <w:r>
        <w:rPr>
          <w:sz w:val="28"/>
          <w:szCs w:val="28"/>
        </w:rPr>
        <w:t>In questa coerenza con la nostra Costituzione e i grandi documenti internazionali. Noi vogliamo costruire un rapporto positivo con il nostro governo.  Abbiamo bisogno di un rapporto forte e con il nostro governo.  La pace e la riconciliazione: le paci e le riconciliazioni possibili non sono opera di solitari, ma domandano di rare rete con il governo italiano e con l’Unione Europa, con le grandi istituzioni sopranazionali.  Non è solo un problema di risorse ma innanzitutto di politiche senza le quali tutto si riduce a velleitarismo e a una ricerca divisibilità, senza nessun risultato effettivo.</w:t>
      </w:r>
    </w:p>
    <w:p>
      <w:pPr>
        <w:pStyle w:val="Normal"/>
        <w:spacing w:before="0" w:after="120"/>
        <w:jc w:val="both"/>
        <w:rPr>
          <w:sz w:val="28"/>
          <w:szCs w:val="28"/>
        </w:rPr>
      </w:pPr>
      <w:r>
        <w:rPr>
          <w:sz w:val="28"/>
          <w:szCs w:val="28"/>
        </w:rPr>
        <w:t>Penso che si riaprirà la partita di una nuova legge sulla cooperazione internazionale.  Come è noto in Italia una leggina non si nega a nessuno.  Noi invece vogliamo una legge che riconosca la dignità di grande politica a quello che veniamo facendo: una politica che è dimensione costitutiva e irrinunciabile dell’attività internazionale del nostro governo.  Una legge che sia all’altezza di quel pensare in grande e di quel guardare lontano che ci viene riconosciuto in tanti contesti internazionali.</w:t>
      </w:r>
    </w:p>
    <w:p>
      <w:pPr>
        <w:pStyle w:val="Normal"/>
        <w:spacing w:before="120" w:after="120"/>
        <w:jc w:val="center"/>
        <w:rPr>
          <w:sz w:val="28"/>
          <w:szCs w:val="28"/>
        </w:rPr>
      </w:pPr>
      <w:r>
        <w:rPr>
          <w:sz w:val="28"/>
          <w:szCs w:val="28"/>
        </w:rPr>
        <w:t>La governance della Toscana</w:t>
      </w:r>
    </w:p>
    <w:p>
      <w:pPr>
        <w:pStyle w:val="Normal"/>
        <w:spacing w:before="0" w:after="120"/>
        <w:jc w:val="both"/>
        <w:rPr>
          <w:sz w:val="28"/>
          <w:szCs w:val="28"/>
        </w:rPr>
      </w:pPr>
      <w:r>
        <w:rPr>
          <w:sz w:val="28"/>
          <w:szCs w:val="28"/>
        </w:rPr>
        <w:t>In questi tre anni abbiamo fatto un importante cammino.  Abbiamo tuti insieme costruito un assessorato dove ciascuno ha potuto portare il contributo della usa intelligenza e del suo impegno civile.  Un assessorato coerente con il sistema toscano della pace e della cooperazione, così pieno di vitalità e di innovazione.</w:t>
      </w:r>
    </w:p>
    <w:p>
      <w:pPr>
        <w:pStyle w:val="Normal"/>
        <w:spacing w:before="0" w:after="120"/>
        <w:jc w:val="both"/>
        <w:rPr>
          <w:sz w:val="28"/>
          <w:szCs w:val="28"/>
        </w:rPr>
      </w:pPr>
      <w:r>
        <w:rPr>
          <w:sz w:val="28"/>
          <w:szCs w:val="28"/>
        </w:rPr>
        <w:t>Il punto di passaggio è stata l’approvazione dei due piani per la pace e la cooperazione 2007/2010 dopo un complesso lavoro di seminari e di convegni che hanno permesso di superare incomprensioni pregiudizi, un certo decisionismo, qualche azione inutilmente lobbyistica, la difesa aprioristica dei propri recinti.</w:t>
      </w:r>
    </w:p>
    <w:p>
      <w:pPr>
        <w:pStyle w:val="Normal"/>
        <w:spacing w:before="0" w:after="120"/>
        <w:jc w:val="both"/>
        <w:rPr>
          <w:sz w:val="28"/>
          <w:szCs w:val="28"/>
        </w:rPr>
      </w:pPr>
      <w:r>
        <w:rPr>
          <w:sz w:val="28"/>
          <w:szCs w:val="28"/>
        </w:rPr>
        <w:t>Soprattutto abbiamo progressivamente individuato un metodo di lavoro, imparando a lavorare insieme e imparando dal lavorare insieme. Da tutto questo è nato il Tavolo Arcobaleno, i forum territoriali, i tavoli di cooperazione, i seminari.  Un sistema di governance dove ciascun soggetto diventa protagonista: le ONG che sono uno strumento insostituibile nel rapporto con i territori di altri paesi non solo nell’eseguire programmi e progetti, ma anche e soprattutto nello stimolare nuovi orizzonti di azione e di iniziativa politica: ; le università che portano un contributo di analisi sulle aree geografiche e sui paesi decisivo, per una nuova cultura politica della cooperazione:  le grandi cooperative di consumo che mettono a disposizione il loro patrimonio di solidarietà per iniziative di cooperazione economica e commerciale assolutamente originali ben oltre i confini del nostro paese; le associazioni che sono capaci di mobilitare la società toscana intorno ai grandi valori della pace e della solidarietà internazionale; agli enti locali che svolgono un ruolo insostituibile di coordinamento e di promozione della cooperazione e di una nuova cultura di pace.</w:t>
      </w:r>
    </w:p>
    <w:p>
      <w:pPr>
        <w:pStyle w:val="Normal"/>
        <w:spacing w:before="0" w:after="120"/>
        <w:jc w:val="both"/>
        <w:rPr>
          <w:sz w:val="28"/>
          <w:szCs w:val="28"/>
        </w:rPr>
      </w:pPr>
      <w:r>
        <w:rPr>
          <w:sz w:val="28"/>
          <w:szCs w:val="28"/>
        </w:rPr>
        <w:t>Da questa straordinaria rete di relazioni e di rapporti politici sono nati i programmi operativi che sono la vera novità di questa conferenza. Essi sono aperti da una analisi di contesto dalla presentazione delle politiche delle organizzazioni internazionali dell’Unione Europea e del nostro governo per ogni area, in modo da collocare la cooperazione toscana dentro un quadro di grandi politiche internazionali, da cui trarre respiro e ispirazione. Questo genera, come dire, per forza propria, una nuova politica della cooperazione, una costruzione di partenariati non episodica e frantumata, ma coerente e unitaria, che crea le condizioni di una programmazione pluriennale. Non si può rincorrere il mondo, ma dobbiamo correre per anticiparlo e allora è necessaria una programmazione più esigente e più intelligente, che sia capace di seminare nel tempo, per raccogliere frutti importanti al tempo stabilito.</w:t>
      </w:r>
    </w:p>
    <w:p>
      <w:pPr>
        <w:pStyle w:val="Normal"/>
        <w:spacing w:before="0" w:after="120"/>
        <w:jc w:val="both"/>
        <w:rPr/>
      </w:pPr>
      <w:r>
        <w:rPr>
          <w:sz w:val="28"/>
          <w:szCs w:val="28"/>
        </w:rPr>
        <w:t>Se vogliamo essere all’altezza delle sfide che il mondo oggi pone, non ci possiamo accontentare dell’episodicità di piccoli o grandi progetti, da realizzare nel breve periodo, ma dobbiamo puntare non solo a costruire reti di relazioni e di partenariati ma di stare dentro grandi reti di partenariati, perché solo in questo modo uniremo territori e sistemi territoriali, popolazioni e popoli, in una prospettiva di medio periodo, costruendo riconciliazione là dove fino ad ora c’è stato conflitto e divisione.</w:t>
      </w:r>
    </w:p>
    <w:p>
      <w:pPr>
        <w:pStyle w:val="Normal"/>
        <w:spacing w:before="0" w:after="120"/>
        <w:jc w:val="both"/>
        <w:rPr>
          <w:sz w:val="28"/>
          <w:szCs w:val="28"/>
        </w:rPr>
      </w:pPr>
      <w:r>
        <w:rPr>
          <w:sz w:val="28"/>
          <w:szCs w:val="28"/>
        </w:rPr>
        <w:t>Oggi questa conferenza rappresenta, anche pubblicamente, questa ambiziosa politica attraverso la presenza dell’Unione Europea e del Ministero degli Affari esteri al massimo livello e così delle Università toscane con il Cirpac, delle associazioni e delle ONG, dei rappresentanti dei Comuni e delle Province.  Una ambizione non per noi stessi, ma per la Toscana, per la sua vocazione e per il suo ruolo internazionale che da tutti è riconosciuto.</w:t>
      </w:r>
    </w:p>
    <w:p>
      <w:pPr>
        <w:pStyle w:val="Normal"/>
        <w:spacing w:before="120" w:after="120"/>
        <w:jc w:val="center"/>
        <w:rPr>
          <w:sz w:val="28"/>
          <w:szCs w:val="28"/>
        </w:rPr>
      </w:pPr>
      <w:r>
        <w:rPr>
          <w:sz w:val="28"/>
          <w:szCs w:val="28"/>
        </w:rPr>
        <w:t>I prossimi due anni</w:t>
      </w:r>
    </w:p>
    <w:p>
      <w:pPr>
        <w:pStyle w:val="Normal"/>
        <w:spacing w:before="0" w:after="120"/>
        <w:jc w:val="both"/>
        <w:rPr>
          <w:sz w:val="28"/>
          <w:szCs w:val="28"/>
        </w:rPr>
      </w:pPr>
      <w:r>
        <w:rPr>
          <w:sz w:val="28"/>
          <w:szCs w:val="28"/>
        </w:rPr>
        <w:t>Innanzitutto avremo uno strumento in più e cioè il testo unico delle attività internazionali della Regione Toscana che sarà presto approvato dal Consiglio Regionale.  Questo ci permetterà di dare una maggiore unitarietà e profondità alla strategia internazionale della Regione Toscana che ovviamente si colloca nel quadro di riferimento istituzionale, politico e culturale sopra indicato.</w:t>
      </w:r>
    </w:p>
    <w:p>
      <w:pPr>
        <w:pStyle w:val="Normal"/>
        <w:spacing w:before="0" w:after="120"/>
        <w:jc w:val="both"/>
        <w:rPr>
          <w:sz w:val="28"/>
          <w:szCs w:val="28"/>
        </w:rPr>
      </w:pPr>
      <w:r>
        <w:rPr>
          <w:sz w:val="28"/>
          <w:szCs w:val="28"/>
        </w:rPr>
        <w:t>Alcune questioni sono davanti a noi:</w:t>
      </w:r>
    </w:p>
    <w:p>
      <w:pPr>
        <w:pStyle w:val="Normal"/>
        <w:numPr>
          <w:ilvl w:val="0"/>
          <w:numId w:val="1"/>
        </w:numPr>
        <w:spacing w:before="0" w:after="120"/>
        <w:jc w:val="both"/>
        <w:rPr>
          <w:sz w:val="28"/>
          <w:szCs w:val="28"/>
        </w:rPr>
      </w:pPr>
      <w:r>
        <w:rPr>
          <w:sz w:val="28"/>
          <w:szCs w:val="28"/>
        </w:rPr>
        <w:t>l’immigrazione perché domanda nuove politiche qui e nei paesi di provenienza.  Non è sono un problema italiano. E’ un problema europeo e domanda risposte ben più coraggiose di quelle attuali.</w:t>
      </w:r>
    </w:p>
    <w:p>
      <w:pPr>
        <w:pStyle w:val="Normal"/>
        <w:numPr>
          <w:ilvl w:val="0"/>
          <w:numId w:val="1"/>
        </w:numPr>
        <w:spacing w:before="0" w:after="120"/>
        <w:jc w:val="both"/>
        <w:rPr>
          <w:sz w:val="28"/>
          <w:szCs w:val="28"/>
        </w:rPr>
      </w:pPr>
      <w:r>
        <w:rPr>
          <w:sz w:val="28"/>
          <w:szCs w:val="28"/>
        </w:rPr>
        <w:t>La cooperazione di genere.  Il protagonismo delle donne in molti paesi appare decisivo in ordine alla costruzione della pace, della riconciliazione e delle giustizia.  Questo movimento deve essere sostenuto con più determinazione e continuità anche dalla nostra cooperazione perché per il futuro ha potenzialità incalcolabili.</w:t>
      </w:r>
    </w:p>
    <w:p>
      <w:pPr>
        <w:pStyle w:val="Normal"/>
        <w:numPr>
          <w:ilvl w:val="0"/>
          <w:numId w:val="1"/>
        </w:numPr>
        <w:spacing w:before="0" w:after="120"/>
        <w:jc w:val="both"/>
        <w:rPr/>
      </w:pPr>
      <w:r>
        <w:rPr>
          <w:sz w:val="28"/>
          <w:szCs w:val="28"/>
        </w:rPr>
        <w:t>Il dialogo fra le culture qui e nei paesi con cui cooperiamo. Già nel 2005 abbiamo costituito una consulta regionale per il dialogo iter-religioso e la pace tra le culture che ha già mostrato tutto il suo valore e la sua utilità.  Ma questo ha un rilievo decisivo nel Mediterraneo e nei rapporti con la grande Asia.  Non si può ridurre tutto a interesse economico se vogliamo costruire il futuro,  C’è un dialogo di civiltà che va rafforzata perché capace di generare l’unità del mondo.</w:t>
      </w:r>
    </w:p>
    <w:p>
      <w:pPr>
        <w:pStyle w:val="Normal"/>
        <w:numPr>
          <w:ilvl w:val="0"/>
          <w:numId w:val="1"/>
        </w:numPr>
        <w:spacing w:before="0" w:after="120"/>
        <w:jc w:val="both"/>
        <w:rPr/>
      </w:pPr>
      <w:r>
        <w:rPr>
          <w:sz w:val="28"/>
          <w:szCs w:val="28"/>
        </w:rPr>
        <w:t>Riconciliare il nostro paese. I ponti di cooperazione e di riconciliazione che vogliamo gettare verso tanti paesi vanno gettati anche all’interno del nostro paese sempre più frammentato dall’egoismo sociale reso volgare dall’arroganza politica e degradato dalle urla e dai diktat di molti.  In questi giorni nel seminario permanente sulla pace e riconciliazione ho fatto un incontro con l’associazione delle vittime del terrorismo nel nostro paese.  La politica si deve convertire e chiedere perdono a queste persone perché non ha saputo salvare i loro familiari ma anche perché non ha saputo custodire la loro memoria troppo rapidamente e astutamente derubricata a fatto privato.</w:t>
      </w:r>
    </w:p>
    <w:p>
      <w:pPr>
        <w:pStyle w:val="Normal"/>
        <w:spacing w:before="0" w:after="120"/>
        <w:ind w:left="720" w:hanging="360"/>
        <w:jc w:val="both"/>
        <w:rPr>
          <w:sz w:val="28"/>
          <w:szCs w:val="28"/>
        </w:rPr>
      </w:pPr>
      <w:r>
        <w:rPr>
          <w:sz w:val="28"/>
          <w:szCs w:val="28"/>
        </w:rPr>
        <w:t>5) La battaglia di civiltà contro la pena di morte e la promozione dei diritti umani.  Dobbiamo saper coniugare sempre di più la nostra azione di cooperazione e di riconciliazione con la difesa dei diritti umani e per l’abolizione della pena di morte. Sono facce diverse di una unica moneta che è quella della pace.</w:t>
      </w:r>
    </w:p>
    <w:p>
      <w:pPr>
        <w:pStyle w:val="Normal"/>
        <w:spacing w:before="0" w:after="120"/>
        <w:ind w:left="720" w:hanging="360"/>
        <w:jc w:val="both"/>
        <w:rPr>
          <w:sz w:val="28"/>
          <w:szCs w:val="28"/>
        </w:rPr>
      </w:pPr>
      <w:r>
        <w:rPr>
          <w:sz w:val="28"/>
          <w:szCs w:val="28"/>
        </w:rPr>
      </w:r>
    </w:p>
    <w:p>
      <w:pPr>
        <w:pStyle w:val="Normal"/>
        <w:spacing w:before="0" w:after="120"/>
        <w:jc w:val="both"/>
        <w:rPr>
          <w:sz w:val="28"/>
          <w:szCs w:val="28"/>
        </w:rPr>
      </w:pPr>
      <w:r>
        <w:rPr>
          <w:sz w:val="28"/>
          <w:szCs w:val="28"/>
        </w:rPr>
        <w:t>Dobbiamo essere consapevoli delle crescenti difficoltà del nostro lavoro. Essendo attenti lettori dei segni dei tempi vediamo molte difficoltà che ci vengono incontro. Soprattutto i segni di conflitto sembrano prevalere, accentuati da una crisi economica mondiale che non appare di brevissimo periodo.</w:t>
      </w:r>
    </w:p>
    <w:p>
      <w:pPr>
        <w:pStyle w:val="Normal"/>
        <w:spacing w:before="0" w:after="120"/>
        <w:jc w:val="both"/>
        <w:rPr>
          <w:sz w:val="28"/>
          <w:szCs w:val="28"/>
        </w:rPr>
      </w:pPr>
      <w:r>
        <w:rPr>
          <w:sz w:val="28"/>
          <w:szCs w:val="28"/>
        </w:rPr>
        <w:t>Questo domanda un impegno più grande da parte di tutti noi in termini di intelligenza e di generosità.</w:t>
      </w:r>
    </w:p>
    <w:p>
      <w:pPr>
        <w:pStyle w:val="Normal"/>
        <w:spacing w:before="0" w:after="120"/>
        <w:jc w:val="both"/>
        <w:rPr/>
      </w:pPr>
      <w:r>
        <w:rPr>
          <w:sz w:val="28"/>
          <w:szCs w:val="28"/>
        </w:rPr>
        <w:t>Permettetemi di ringraziare Fabrizio Pizzanelli e tutte le persone del suo ufficio non solo per la preparazione di oggi ma per tutto quello che hanno fatto in questi anni.  Senza di loro semplicemente non ci saremmo stati. Permettetemi di ringraziare tutti voi per quello che mi avete insegnato con il vostro lavoro, con la vostra passione, con il vostro impegno civile.</w:t>
      </w:r>
    </w:p>
    <w:p>
      <w:pPr>
        <w:pStyle w:val="Normal"/>
        <w:spacing w:before="0" w:after="120"/>
        <w:jc w:val="both"/>
        <w:rPr>
          <w:sz w:val="28"/>
          <w:szCs w:val="28"/>
        </w:rPr>
      </w:pPr>
      <w:r>
        <w:rPr>
          <w:sz w:val="28"/>
          <w:szCs w:val="28"/>
        </w:rPr>
        <w:t>Vorrei concludere ricordando due persone: il signor Paganini, cooperante di Pistoia, sequestrato in Somalia e la giornalista Rhoda Mashavave dello Zimbabwe, ospite a Grosseto perché perseguitata nel suo paese. Le loro vite, così diverse e distanti rivelano a noi il dramma dei popoli e dei paesi con cui vogliamo costruire azioni di cooperazione e di pace ma anche la responsabilità e la grandezza di quel lavoro di gettare ponti e abbattere muri che è il cuore stesso della nuova cooperazion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assimo Toschi</w:t>
      </w:r>
    </w:p>
    <w:p>
      <w:pPr>
        <w:pStyle w:val="Normal"/>
        <w:spacing w:before="0" w:after="120"/>
        <w:jc w:val="both"/>
        <w:rPr>
          <w:sz w:val="28"/>
          <w:szCs w:val="28"/>
        </w:rPr>
      </w:pPr>
      <w:r>
        <w:rPr>
          <w:sz w:val="28"/>
          <w:szCs w:val="28"/>
        </w:rPr>
        <w:t>3 luglio 2008</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08:00Z</dcterms:created>
  <dc:creator>Regione Toscana</dc:creator>
  <dc:description/>
  <cp:keywords/>
  <dc:language>en-US</dc:language>
  <cp:lastModifiedBy>Regione Toscana</cp:lastModifiedBy>
  <cp:lastPrinted>2008-07-03T14:04:00Z</cp:lastPrinted>
  <dcterms:modified xsi:type="dcterms:W3CDTF">2008-07-08T08:08:00Z</dcterms:modified>
  <cp:revision>2</cp:revision>
  <dc:subject/>
  <dc:title>Iniziamo oggi il nostro settimo convegno sulla cooperazione internazionale e sulla pace</dc:title>
</cp:coreProperties>
</file>