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" w:leader="none"/>
          <w:tab w:val="left" w:pos="9102" w:leader="none"/>
        </w:tabs>
        <w:ind w:left="-284" w:right="-30" w:firstLine="284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ALLEGATO B)</w:t>
        <w:tab/>
      </w:r>
    </w:p>
    <w:p>
      <w:pPr>
        <w:pStyle w:val="Normal"/>
        <w:tabs>
          <w:tab w:val="clear" w:pos="708"/>
          <w:tab w:val="left" w:pos="314" w:leader="none"/>
          <w:tab w:val="left" w:pos="9102" w:leader="none"/>
          <w:tab w:val="left" w:pos="9182" w:leader="none"/>
          <w:tab w:val="left" w:pos="10444" w:leader="none"/>
          <w:tab w:val="left" w:pos="11486" w:leader="none"/>
          <w:tab w:val="left" w:pos="12527" w:leader="none"/>
          <w:tab w:val="left" w:pos="13569" w:leader="none"/>
          <w:tab w:val="left" w:pos="15587" w:leader="none"/>
          <w:tab w:val="left" w:pos="15967" w:leader="none"/>
          <w:tab w:val="left" w:pos="16787" w:leader="none"/>
          <w:tab w:val="left" w:pos="17632" w:leader="none"/>
        </w:tabs>
        <w:ind w:left="-284" w:right="-30" w:firstLine="284"/>
        <w:rPr/>
      </w:pPr>
      <w:r>
        <w:rPr>
          <w:b/>
        </w:rPr>
        <w:t>Piano regionale della cooperazione internazionale e delle attività di partenariato 2001-2005 (Parte II - Punto 2.3) - Anno 2002</w:t>
      </w:r>
      <w:r>
        <w:rPr>
          <w:b/>
          <w:color w:val="000000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Heading6"/>
        <w:ind w:left="-284" w:right="-30" w:firstLine="284"/>
        <w:rPr/>
      </w:pPr>
      <w:r>
        <w:rPr/>
        <w:t>Graduatoria  dei progetti ammissibili - Aree Prioritari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4" w:leader="none"/>
          <w:tab w:val="left" w:pos="9102" w:leader="none"/>
          <w:tab w:val="left" w:pos="9182" w:leader="none"/>
          <w:tab w:val="left" w:pos="10444" w:leader="none"/>
          <w:tab w:val="left" w:pos="11486" w:leader="none"/>
          <w:tab w:val="left" w:pos="12527" w:leader="none"/>
          <w:tab w:val="left" w:pos="13569" w:leader="none"/>
          <w:tab w:val="left" w:pos="15587" w:leader="none"/>
          <w:tab w:val="left" w:pos="15967" w:leader="none"/>
          <w:tab w:val="left" w:pos="16787" w:leader="none"/>
          <w:tab w:val="left" w:pos="17632" w:leader="none"/>
        </w:tabs>
        <w:ind w:left="-284" w:right="-30" w:firstLine="284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Risorse disponibili: Euro 286.951,00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color w:val="000000"/>
          <w:sz w:val="18"/>
          <w:lang w:eastAsia="it-IT"/>
        </w:rPr>
      </w:pPr>
      <w:r>
        <w:rPr>
          <w:b/>
          <w:color w:val="000000"/>
          <w:sz w:val="18"/>
          <w:lang w:eastAsia="it-IT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992"/>
        <w:gridCol w:w="1276"/>
        <w:gridCol w:w="1417"/>
        <w:gridCol w:w="1418"/>
        <w:gridCol w:w="1417"/>
        <w:gridCol w:w="3686"/>
        <w:gridCol w:w="567"/>
        <w:gridCol w:w="1417"/>
        <w:gridCol w:w="1843"/>
      </w:tblGrid>
      <w:tr>
        <w:trPr>
          <w:trHeight w:val="182" w:hRule="atLeast"/>
        </w:trPr>
        <w:tc>
          <w:tcPr>
            <w:tcW w:w="397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7"/>
              <w:ind w:right="-30" w:firstLine="284"/>
              <w:rPr/>
            </w:pPr>
            <w:r>
              <w:rPr/>
              <w:t>Partners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b/>
                <w:i/>
                <w:color w:val="000000"/>
                <w:sz w:val="18"/>
                <w:lang w:eastAsia="it-IT"/>
              </w:rPr>
              <w:t>N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b/>
                <w:i/>
                <w:color w:val="000000"/>
                <w:sz w:val="18"/>
                <w:lang w:eastAsia="it-IT"/>
              </w:rPr>
              <w:t>Area Geograf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b/>
                <w:i/>
                <w:color w:val="000000"/>
                <w:sz w:val="18"/>
                <w:lang w:eastAsia="it-IT"/>
              </w:rPr>
              <w:t>Paese d'interv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b/>
                <w:i/>
                <w:color w:val="000000"/>
                <w:sz w:val="18"/>
                <w:lang w:eastAsia="it-IT"/>
              </w:rPr>
              <w:t>Soggetto propon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rFonts w:eastAsia="Arial Narrow"/>
                <w:b/>
                <w:i/>
                <w:color w:val="000000"/>
                <w:sz w:val="18"/>
                <w:lang w:eastAsia="it-IT"/>
              </w:rPr>
              <w:t xml:space="preserve"> </w:t>
            </w:r>
            <w:r>
              <w:rPr>
                <w:b/>
                <w:i/>
                <w:color w:val="000000"/>
                <w:sz w:val="18"/>
                <w:lang w:eastAsia="it-IT"/>
              </w:rPr>
              <w:t>Tosca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rFonts w:eastAsia="Arial Narrow"/>
                <w:b/>
                <w:i/>
                <w:color w:val="000000"/>
                <w:sz w:val="18"/>
                <w:lang w:eastAsia="it-IT"/>
              </w:rPr>
              <w:t xml:space="preserve"> </w:t>
            </w:r>
            <w:r>
              <w:rPr>
                <w:b/>
                <w:i/>
                <w:color w:val="000000"/>
                <w:sz w:val="18"/>
                <w:lang w:eastAsia="it-IT"/>
              </w:rPr>
              <w:t>Loc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rFonts w:eastAsia="Arial Narrow"/>
                <w:b/>
                <w:i/>
                <w:color w:val="000000"/>
                <w:sz w:val="18"/>
                <w:lang w:eastAsia="it-IT"/>
              </w:rPr>
              <w:t xml:space="preserve"> </w:t>
            </w:r>
            <w:r>
              <w:rPr>
                <w:b/>
                <w:i/>
                <w:color w:val="000000"/>
                <w:sz w:val="18"/>
                <w:lang w:eastAsia="it-IT"/>
              </w:rPr>
              <w:t>Nazionali e trasnaziona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ind w:right="-30" w:firstLine="34"/>
              <w:rPr>
                <w:sz w:val="18"/>
              </w:rPr>
            </w:pPr>
            <w:r>
              <w:rPr>
                <w:sz w:val="18"/>
              </w:rPr>
              <w:t>Titolo del prog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ind w:right="-30" w:firstLine="34"/>
              <w:jc w:val="center"/>
              <w:rPr/>
            </w:pPr>
            <w:r>
              <w:rPr/>
              <w:t>Pun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b/>
                <w:i/>
                <w:color w:val="000000"/>
                <w:sz w:val="18"/>
                <w:lang w:eastAsia="it-IT"/>
              </w:rPr>
              <w:t>Finanziamento Richies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b/>
                <w:b/>
                <w:i/>
                <w:i/>
                <w:color w:val="000000"/>
                <w:sz w:val="18"/>
                <w:lang w:eastAsia="it-IT"/>
              </w:rPr>
            </w:pPr>
            <w:r>
              <w:rPr>
                <w:b/>
                <w:i/>
                <w:color w:val="000000"/>
                <w:sz w:val="18"/>
                <w:lang w:eastAsia="it-IT"/>
              </w:rPr>
              <w:t>Finanziamento Concesso</w:t>
            </w:r>
          </w:p>
        </w:tc>
      </w:tr>
      <w:tr>
        <w:trPr>
          <w:trHeight w:val="17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ALBAN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LIS CONSORZ.SOCIALE - P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ITAS DIOCESANADI PISA-ISTIT.CENTRO NORD-SUD- UNIPI DIP.TO SCIENZE SOCIALI-IST.TECN.L. DA VINCI-IST.MAG.E.MONTALE - COMUNI DI: PONSACCO-S.CROCE SULL'ARNO-CASTELFRANCO DI SOTTO - ALT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ITAS DIOCESANA DI SCUTARI - COMUNE DI SCUTARI - PREFETTURA DI SCUTARI - UFFICIO DEL LAVORO DI SCUTARI - CAMERA COMMERCIO DI SCUTARI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ANCA POPOLARE ETICA - CONSORZIO ETIMOS - UNOPS PASAR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LA BOTTEGA - ORIENTAMENTO E SVILUPPO DELL'IMPRESA, 2° ANNO -SCUTA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82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.000,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DITERRAN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LEST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RCI NUOVA ASSOCIAZ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E DI BORGO SAN LORENZO - ARCI CULTURA E SVILUPPO - ARCIRAGAZZI -COOPERATIVA SOCIALE "IL PROGETTO" - COMUNE DI PONTEDERA - COMUNE DI EMPOLI - AZIENDA SANITARIA USL 11 - AZIENDA OSPEDALIERA SENESE - ASS.PUBB.ASS.SIENA - vari vedi at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LESTINIAN RED CRESCENT SOCIETY - HEBRON - PALESTINIAN RED CRESCENT SOCIETY - AL  FAWWAR BRANCH - MUNICIPALITA' DI ANABTA - COMUNE DI DURA - O.N.G. BINT ARIF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PROGETTO INTEGRATO – SOSOTENERE I CITTADINI, SOSTENERE LE ISTITUZIONI. L’IMPEGNO TOSCANO PER LA PALEST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9.37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0.000,00</w:t>
            </w:r>
          </w:p>
        </w:tc>
      </w:tr>
      <w:tr>
        <w:trPr>
          <w:trHeight w:val="15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F.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tuzione Centro Nord Su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RCI PONTEDERA - ASSOC. DONNE IN MOVIMENTO PISA - CONSORZIO SOCIALE POLIS PISA - MOVIMENTO SHALOM PISA - TAVOLA DELLA PACE E DELLA COOPERAZIONE PONTEDERA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E DI KURSUMLIJA - COMUNE DI NIS - COMUNE DI NOVI SAD - COMUNE DI SMEDERE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NDP Unops Programme "City to City"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FORMAZIONE E AGGIORNAMENTO PER I DIRIGENTI DELLA PUBBLICA AMM.NE NELL'AREA DEI BALCA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.65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.000,00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SNIA ERZEGOV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NA - FIR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S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entro Servizi Link - Most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ISTITUTIONAL BUILDING PER IL SOSTEGNO ALLO SVILUPPO ECONOMICO DEL DISTRETTO PRODUTTIVO DELL'AREA DI MOST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4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.000,00</w:t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SPE - FIR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MISSIONE PARI OPPORTUNITA' REGIONALE DELLA TOSCANA - PROVINCIA DI P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RUM INDIPENDENTE DELLA DONNA ALBANESE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SOSTEGNO AL CENTRO DONNA A SCUTARI -  NORD ALB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78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.000,00</w:t>
            </w:r>
          </w:p>
        </w:tc>
      </w:tr>
      <w:tr>
        <w:trPr>
          <w:trHeight w:val="1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F.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niversità di Firenze - Dip.to Studi Soci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RUM PER I PROBLEMI DELLA PACE E DELLA GUERRA  FIRENZE - UNIVERSITA' DI FIRENZE CORSO LAUREA IN SCIENZE PER LA PACE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NIVERSITA' DEGLI STUDI DI: PRISTINA (KOSOVO) - BELGRADO (SERBIA - KONJIC (BOSNIA ERZEGOVIN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NINA ISTIT. UNIVERSITARIO ORIENTALE - UNIVERSITA' DEGLI STUDI DI DEUSTO (SPAGNA) -  ASSOCIAZ. DELLE UNIVERSITA' EUROPEE (GINEVRA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RETE DI UNIVERSITA' PER LA PA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.000,00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DITERRAN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UNIS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utorità Portuale di Livor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FFICE DE LA MARINA MARCHANDE ET DES PORTS DE TUNIS ANNUALITA' 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PT - SCUOLA INTERN.LE ANTINCENDIO E SOPRAVV. PAV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HERMES: CREAZIONE DI UNA COMUNITA' PORTUALE DEL MEDITERRANEO - 2° AN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.48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.000,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F.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SPEL TOSCANA - Formaz.ne - FIR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E DI FIRENZE - PUBLISERVIZI SPA FIRENZE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NICIPALITA' DI BELGR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SVILUPPO DEL SISTEMA DEI SERVIZI PUBBLICI DELLA CITTA' DI BELGRADO E FORMAZ.NE AL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.9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.000,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.F.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RCONDARIO EMPOLESE VALDEL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GENZIA FORMATIVA EMPOLESE VALDEL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NICIPALITA' DI NIS - CAMERA COMMERCIO REGIONALE - ICS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rFonts w:eastAsia="Arial Narrow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UNDP Unops Belgrado programma City to Ci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FORMA PUBBLICA PER NI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.07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.000,00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CENTRO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LDAV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SPEL TOSCANA - FIR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ubliservizi S.p.a;  Asa Livo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nicipalità di Chisinau - Molda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SOSTEGNO AI PROCESSI DI SVILUPPO ED AGLI STRUMENTI DI PIANIFICAZIONE NEL SETTORE DEI SERVIZI PUBBLI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25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.000,00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CENTRO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M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N.P.A.S. - Solidarietà Internazionale - FIR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stituto degli Innoce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nsilium Judetean Brasov - Romania; ONG Salvati Copii - Brasov - Rom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BAMBINI SENZA FAMIGLIA - CONTEA DI BRASOV - ROM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8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.000,00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ROAZ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reSP - CONSORZIO ALTA VALLE DEL TEVE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NISI POLO DI AREZZO - UNISI POLO DI GROSSETO - UNISI - UNIBO - POLITECNICO 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NIVERSITA' DI ZAGABRIA - ICCU DUBROVNIK 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LITECNICO MILANO - UNIPD - BONARDO COMUNICAZIONE  MILANO 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MASTER INTERNAZIONALE CRESP - DESIGN, MANAGEMENT, MARKETING, COMMUNICATION DELLE IMPRESA CULTUR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82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.000,00</w:t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CENTRO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M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UOLA SUPERIORE S.A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genzia di Promozione Economica della Toscana;  Provincia di  P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niversità Vasile Goldis -  Arad - Romania;  Contea di Arad - Rom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PROGRAMMA DI FORM.NE NEL SETTORE DELLE POLITICHE DI SVILUPPO LOCALE PER I FUNZIONARI ED I RAPPRESENTANTI POLITICI DELLE AMM.NI LOCALI DELLA CONTEA DI AR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.000,00</w:t>
            </w:r>
          </w:p>
        </w:tc>
      </w:tr>
      <w:tr>
        <w:trPr>
          <w:trHeight w:val="9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DITERRAN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TUNISIA - Area Meridional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m.ne Prov.le di Massa Carra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ternazionale Marmi e Macchine Carrara sp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entre Tec. Des Materiaux de Construction de la Ceramique et du Verre, Office de Devèloppement du Su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LEARNING MARBLE IN CARRARA - CORSO DI FORMAZ.NE E QUALIF.NE PER QUADRI E TECNICI TUNISINI NELL'ESCAVAZIONE DI MATERIALI LAPIDE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.80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.000,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m.ne Prov.le di Grosse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28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ssociazione Italo _Albanese "Progetto Speranza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ruppo INDIA  - Rom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CENTRO DI TERAPIA OCCUPAZIONALE E DI SOCIALIZZAZIONE PER I DISABILI- 2° AN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.3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.000,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CENTRO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ELORUSS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RC. "ECOPOLIS" LEGAMBIENTE – GROSSE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MMEEFFE - Tegoleto (A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unicipalità di Dubovy Log - Bielourssia, Università Ecologica Internazionale Sakharov – Mins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firstLine="34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COMUNICAZIONE E GESTIONE DEL RISCHIO A DUBOVY VILLAGGIO AD ALTA CONTAMINAZ. RADIOATTIVA DELLA REGIONE DI GOMEL (BIELORUSSIA) - 2° an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.6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3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.000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15481"/>
          <w:tab w:val="left" w:pos="2018" w:leader="none"/>
          <w:tab w:val="left" w:pos="2398" w:leader="none"/>
          <w:tab w:val="left" w:pos="3218" w:leader="none"/>
          <w:tab w:val="right" w:pos="15451" w:leader="none"/>
        </w:tabs>
        <w:ind w:left="6521" w:right="-30" w:firstLine="284"/>
        <w:rPr>
          <w:sz w:val="24"/>
        </w:rPr>
      </w:pPr>
      <w:r>
        <w:rPr>
          <w:sz w:val="18"/>
        </w:rPr>
        <w:tab/>
      </w:r>
      <w:r>
        <w:rPr>
          <w:sz w:val="24"/>
          <w:bdr w:val="single" w:sz="4" w:space="0" w:color="000000"/>
        </w:rPr>
        <w:t>Totale progetti finanziati – Aree prioritarie 286.000,00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4" w:leader="none"/>
          <w:tab w:val="left" w:pos="1145" w:leader="none"/>
          <w:tab w:val="left" w:pos="2093" w:leader="none"/>
          <w:tab w:val="left" w:pos="3355" w:leader="none"/>
        </w:tabs>
        <w:ind w:left="-284" w:right="-30" w:hanging="0"/>
        <w:rPr/>
      </w:pPr>
      <w:r>
        <w:rPr>
          <w:b/>
          <w:color w:val="000000"/>
          <w:bdr w:val="single" w:sz="4" w:space="0" w:color="000000"/>
          <w:lang w:eastAsia="it-IT"/>
        </w:rPr>
        <w:t>Progetti ammessi e non finanziati</w:t>
      </w:r>
      <w:r>
        <w:rPr>
          <w:b/>
          <w:color w:val="000000"/>
          <w:lang w:eastAsia="it-IT"/>
        </w:rPr>
        <w:tab/>
        <w:tab/>
        <w:tab/>
      </w:r>
    </w:p>
    <w:p>
      <w:pPr>
        <w:pStyle w:val="Normal"/>
        <w:ind w:right="-30" w:hanging="0"/>
        <w:rPr>
          <w:b/>
          <w:b/>
          <w:color w:val="000000"/>
          <w:sz w:val="18"/>
          <w:lang w:eastAsia="it-IT"/>
        </w:rPr>
      </w:pPr>
      <w:r>
        <w:rPr>
          <w:b/>
          <w:color w:val="000000"/>
          <w:sz w:val="18"/>
          <w:lang w:eastAsia="it-IT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76"/>
        <w:gridCol w:w="992"/>
        <w:gridCol w:w="1275"/>
        <w:gridCol w:w="1"/>
        <w:gridCol w:w="1417"/>
        <w:gridCol w:w="1418"/>
        <w:gridCol w:w="1417"/>
        <w:gridCol w:w="3686"/>
        <w:gridCol w:w="567"/>
        <w:gridCol w:w="1417"/>
        <w:gridCol w:w="1843"/>
      </w:tblGrid>
      <w:tr>
        <w:trPr>
          <w:trHeight w:val="7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ALBANIA -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G. SVIL. CGIL-Comitato Toscana - FIR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e di Pisto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ndazione Albanese per la Formazione e lo Sviluppo (AFT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ELBASAN-NET - SOSTEGNO ALL'OCCUPAZIONE NEL COMUNE DI ELBASAN (ALBANIA) TRAMITE AZIONI INNOVATIVE NEL CAMPO DELL'INFORMAT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.51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DITERRAN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OCC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.M.S.R. - Centro Mondalità Sviluppo Recipro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NG Cospe, ARPAT Dip. Livo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ffice National des Pech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PROGETTO FLOUKA SVILUPPO DELLA PICCOLA PESCA ARTIGIANALE NEL VILLAGGIO D'IMMESSOUAN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.6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A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RCONDARIO DELLA VAL DI COR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SL 6 Zona val di Cornia . Servizio sociale; Azienda  ASIU Sp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e di Bush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SOSTEGNO AL COMUNE DI BUSHAT NELLA GESTIONE DEI RIFIUTI E DELLE AREE PUBBLICH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82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ALBANIA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SSOC. SOLID. CARITAS ONLUS - FIR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e di Firenze Ass.ti Pubblica Istruzione, Patrimonio ( Direzione Uffici Tecnici), Ufficio del Sinda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itas parrocchiale di Valona, Direzione Didattica Scuola Teli Ndini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LA SCUOLA DELLA GIOIA - SHKOLLA E GESIMIT (COINVOLGIM. DEI GENITORI ATTRAVERSO IL RECUPERO DELLA SCUOLA STATALE MATERNA TELI NDINI) -VALO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82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1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A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ITA'  MONTANA CASENT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codep Movimondo, DREAM Italia Italia sc.r.l., Vangelisti apicultura S.R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rezione Distrettuale dell'Agricoltura di Lehze, Dip.to servizi foreatali di Lehze, Ass. Apicoltori Albanesi, Servizio Informagiovani di Lehze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MIGLIORAMENTO DELLE CAPACITA' GESTIONALI DELLE RISORSE NATURALI (AGRICOLE E FORESTALI) NEL DISTRETTO DI LEZ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DITERRAN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GIORDA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E DI SESTO FIORENT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ss. Med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e di As-Salt, ONG FoE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VALORIZZAZIONE DEL PATRIMONIO CULTURALE DELLA CITTA' DI AS-SAL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82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CUTAR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BA ONL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spedale pediatrico Meyer - Cooperazione Internazion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rfanatrofio "Hans Cristian Andersen"; Orfanatrofio per minorida 3 a 7 anni; Orfanatrofio per minori da 7 a 14 anni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FORMAZ.NE DEGLI OPERATORI DEGLI ORFANOTROFI DELLA CITTA' DI SCUTARI (ALBANIA) PER FAVORIRE LO SVILUPPO PSICO-FISICO E SOCIALE DEI MINORI OSPI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.65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DITERRAN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LESTINA - ISRAEL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PMO - Sez. Tosc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e di 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CRI (Israel/Palestine Centre for Research and 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EDUCAZIONE ALLA PACE. CONFRONTANDO LA STO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.91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CENTRO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LOVACCH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SPEL Tosc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ubliservizi S.p.a. / ASA Livorno 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mera di commercio ed industria di Kos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SVILUPPO DI COMPETENZE E DELL'AQUIS COMUNITAIRE NELLA GESTIONE DELLE RISORSE IDRIC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.75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SNIA ERZEGOVI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e di Firenze - Ass. Cultura e Cooperaz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genzia per il Turismo di Fire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ttà di Most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RIORGANIZZAZIONE E QUALIFICAZIONE DEL SISTEMA DI INFORMAZIONE E ACCOGLIENZA TURISTICA NELLA CITTA' DI MOST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S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vimento Shal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i di Pontedera, Posacco, Capannoli, Lorenzana, Calcinaia, Centro Nord - Sud Provincia di P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e di Sarajevo; Diocesi Cattolica, Patriarcato Ortodosso, Imam della Moschea princip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FRIENDSHIP HOUSE-CENTRO PER L'EDUCAZIONE AI DIRITTI UMANI A SARAJEV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DITERRAN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I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niversità di Pisa - Dip.to Scienze Mondo Antic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rFonts w:eastAsia="Arial Narrow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Dipartimento di Archeologia dell'Università di Damasc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ARCHIVIO BIBILIOGRAFICO INFORMATIZZATO DI ARCHEOLOGIA DELL'ORIENTE MEDITERRANE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SNIA ERZEGOVI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ARCO FORESTE CASENTINES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e di Sanski Most; Comune di Prijedor (Bosnia Erzegovin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KOZARA PARC I BLIHA, VALORIZZAZIONE RISORSE AMBIENTALI IN BOS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SNIA ERZEGOVI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.C.L.I. AREZZ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ederimpresa Arezzo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L, IB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PSIA (ACLI) Rom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SOSTEGNO ALLA FORMAZIONE PROFESSIONALE ED ALLA RIPRESA PRODUTTIVA DEL SETTORE DELLA LAVORAZIONE DEL LEGNO NELLE AREE DI KLJUC E RIBNIK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82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CENTRO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NGHER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m.ne Prov.le di P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pi tosc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Hajdu - bihrar county found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TRASFERIMENTO DELLA CULTURA ASSOCIATIVA DELLE P.M.I. NELLA REGIONE DI HAJDU-BIH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CEDO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WOW WOMEN ON WORK ONL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ssociazione Amalite Romanè, Cospe, Mnemo Coputer sr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RY Anglunip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SOSTEGNO E FORM.NE ALL'INFORMATICA PER GIOVANI R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.4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CENTRO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OMA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ovimento Shal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aritas San Miniato / Cooperativa sociale Shal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piscopia Romano Catolica Iasi / Directia Pentru Protectia Drepturilor copilului Ia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GIOVANI INSIE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82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DITERRAN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AROCC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IPMO - Sez. Tosc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genzia per lo sviluppo della provincia del Nord du Royaume, Delegazione Provinciale dell'artigianato di Chefchaou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SOSTEGNO ALL'ARTIGIANATO DELLA PROVINCIA DI CHEFCHAOU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8.00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OS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REZ.DIDATT. STAT. 5° CIRCOLO - PISTO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Osnovna skola "Mula Mustafa Baseskija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GEMELLAGGIO TRA LA SCUOLA GALILEO GALILEI DI PISTOIA E LA SCUOLA MULA MUSTAFA BASESKIJA DI SARAJE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.4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KOSOV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VIS TOSC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Quendra Socaile Educative Don Bo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NIMIK DEPARTEMENT OF EDUCATION AND SCIENCE, U.N. COMUNE DI PRISTI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PROGETTO DI SVILUPPO DELLA FORMAZIONE PROFESSIONALE E RIQUALIFICAZIONE DEI QUADRI DOCEN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82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KOSOV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ssociazione Med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e di Firenze ass. Cultura e coop. Internazion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e di Prizr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RESTAURO DEL MUSEO ARCHEOLOGICO DI PRIZR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CENTRO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OLO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NSORZIO PISA RICER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rovincia di P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cubator Centre of Kalisz - Kalisz - Polo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A.S.S.I.S.T.A.N.C.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EDITERRAN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IBAN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IGRANTES - Fondazione C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e di Firenze, Sesto F.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r. Walid deputato parlamento regione Chouf, Mr. Akram Eid Sindaco di Mtolle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LA RIABILITAZIONE DELLA SCUOLA CARITATEVOLE DI MTOLLE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right="112" w:firstLine="284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UROPA SUD ORI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ROAZ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mm.ne Prov.le  di Luc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omune di Korenica; Scuola Frente Tudm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00"/>
                <w:sz w:val="18"/>
                <w:lang w:eastAsia="it-IT"/>
              </w:rPr>
            </w:pPr>
            <w:r>
              <w:rPr>
                <w:i/>
                <w:color w:val="000000"/>
                <w:sz w:val="18"/>
                <w:lang w:eastAsia="it-IT"/>
              </w:rPr>
              <w:t>PROGETTO KORENICA 2002 EDUCAZIONE E SOSTEGNO - KRAYNE, KORE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.52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284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Arial Narrow" w:hAnsi="Arial Narrow" w:eastAsia="Times New Roman" w:cs="Arial Narrow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firstLine="34"/>
      <w:jc w:val="right"/>
      <w:outlineLvl w:val="1"/>
    </w:pPr>
    <w:rPr>
      <w:b/>
      <w:i/>
      <w:color w:val="000000"/>
      <w:sz w:val="18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" w:right="-30" w:hanging="0"/>
      <w:jc w:val="right"/>
      <w:outlineLvl w:val="2"/>
    </w:pPr>
    <w:rPr>
      <w:b/>
      <w:i/>
      <w:color w:val="000000"/>
      <w:sz w:val="20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018" w:leader="none"/>
        <w:tab w:val="left" w:pos="2398" w:leader="none"/>
        <w:tab w:val="left" w:pos="3218" w:leader="none"/>
        <w:tab w:val="left" w:pos="15481" w:leader="none"/>
      </w:tabs>
      <w:ind w:left="6521" w:right="-30" w:firstLine="284"/>
      <w:outlineLvl w:val="3"/>
    </w:pPr>
    <w:rPr>
      <w:b/>
      <w:color w:val="000000"/>
      <w:sz w:val="20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firstLine="34"/>
      <w:outlineLvl w:val="4"/>
    </w:pPr>
    <w:rPr>
      <w:b/>
      <w:i/>
      <w:color w:val="000000"/>
      <w:sz w:val="20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4" w:leader="none"/>
        <w:tab w:val="left" w:pos="9102" w:leader="none"/>
        <w:tab w:val="left" w:pos="9182" w:leader="none"/>
        <w:tab w:val="left" w:pos="10444" w:leader="none"/>
        <w:tab w:val="left" w:pos="11486" w:leader="none"/>
        <w:tab w:val="left" w:pos="12527" w:leader="none"/>
        <w:tab w:val="left" w:pos="13569" w:leader="none"/>
        <w:tab w:val="left" w:pos="15587" w:leader="none"/>
        <w:tab w:val="left" w:pos="15967" w:leader="none"/>
        <w:tab w:val="left" w:pos="16787" w:leader="none"/>
        <w:tab w:val="left" w:pos="17632" w:leader="none"/>
      </w:tabs>
      <w:ind w:left="-284" w:right="-30" w:firstLine="284"/>
      <w:outlineLvl w:val="5"/>
    </w:pPr>
    <w:rPr>
      <w:b/>
      <w:color w:val="000000"/>
      <w:sz w:val="28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0" w:firstLine="284"/>
      <w:jc w:val="center"/>
      <w:outlineLvl w:val="6"/>
    </w:pPr>
    <w:rPr>
      <w:b/>
      <w:i/>
      <w:color w:val="000000"/>
      <w:sz w:val="18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40:00Z</dcterms:created>
  <dc:creator>Regione Toscana</dc:creator>
  <dc:description/>
  <dc:language>en-US</dc:language>
  <cp:lastModifiedBy>Regione Toscana</cp:lastModifiedBy>
  <cp:lastPrinted>2002-03-25T15:21:00Z</cp:lastPrinted>
  <dcterms:modified xsi:type="dcterms:W3CDTF">2002-03-25T15:14:00Z</dcterms:modified>
  <cp:revision>3</cp:revision>
  <dc:subject/>
  <dc:title>ALLEGATO B)</dc:title>
</cp:coreProperties>
</file>