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/>
      </w:pPr>
      <w:r>
        <w:rPr>
          <w:b/>
          <w:color w:val="000000"/>
          <w:lang w:eastAsia="it-IT"/>
        </w:rPr>
        <w:t>ALLEGATO C)</w:t>
        <w:tab/>
        <w:tab/>
      </w:r>
      <w:r>
        <w:rPr>
          <w:rFonts w:cs="MS Sans Serif" w:ascii="MS Sans Serif" w:hAnsi="MS Sans Serif"/>
          <w:color w:val="00000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>
          <w:rFonts w:ascii="MS Sans Serif" w:hAnsi="MS Sans Serif" w:cs="MS Sans Serif"/>
          <w:color w:val="000000"/>
          <w:lang w:eastAsia="it-IT"/>
        </w:rPr>
      </w:pPr>
      <w:r>
        <w:rPr>
          <w:b/>
          <w:color w:val="000000"/>
          <w:lang w:eastAsia="it-IT"/>
        </w:rPr>
        <w:t>Piano regionale della cooperazione internazionale e delle attività di partenariato 2001-2005 (Parte II - Punto 3.2) - Anno 200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/>
      </w:pPr>
      <w:r>
        <w:rPr>
          <w:b/>
          <w:color w:val="000000"/>
          <w:sz w:val="28"/>
          <w:lang w:eastAsia="it-IT"/>
        </w:rPr>
        <w:t>Graduatoria dei progetti ammissibili - Aree Non Prioritarie</w:t>
        <w:tab/>
        <w:tab/>
        <w:tab/>
        <w:tab/>
        <w:tab/>
        <w:tab/>
        <w:tab/>
      </w:r>
      <w:r>
        <w:rPr>
          <w:rFonts w:cs="MS Sans Serif" w:ascii="MS Sans Serif" w:hAnsi="MS Sans Serif"/>
          <w:color w:val="000000"/>
          <w:sz w:val="28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/>
      </w:pPr>
      <w:r>
        <w:rPr>
          <w:b/>
          <w:color w:val="000000"/>
          <w:lang w:eastAsia="it-IT"/>
        </w:rPr>
        <w:t>Risorse disponibili: Euro 231.634,00</w:t>
        <w:tab/>
        <w:tab/>
        <w:tab/>
        <w:tab/>
        <w:tab/>
      </w:r>
      <w:r>
        <w:rPr>
          <w:rFonts w:cs="MS Sans Serif" w:ascii="MS Sans Serif" w:hAnsi="MS Sans Serif"/>
          <w:color w:val="000000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>
          <w:rFonts w:ascii="MS Sans Serif" w:hAnsi="MS Sans Serif" w:cs="MS Sans Serif"/>
          <w:i/>
          <w:i/>
          <w:color w:val="000000"/>
          <w:lang w:eastAsia="it-IT"/>
        </w:rPr>
      </w:pPr>
      <w:r>
        <w:rPr>
          <w:rFonts w:cs="MS Sans Serif" w:ascii="MS Sans Serif" w:hAnsi="MS Sans Serif"/>
          <w:i/>
          <w:color w:val="00000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firstLine="284"/>
        <w:rPr>
          <w:rFonts w:ascii="MS Sans Serif" w:hAnsi="MS Sans Serif" w:cs="MS Sans Serif"/>
          <w:b/>
          <w:b/>
          <w:i/>
          <w:i/>
          <w:color w:val="000000"/>
          <w:lang w:eastAsia="it-IT"/>
        </w:rPr>
      </w:pPr>
      <w:r>
        <w:rPr>
          <w:rFonts w:cs="MS Sans Serif" w:ascii="MS Sans Serif" w:hAnsi="MS Sans Serif"/>
          <w:b/>
          <w:i/>
          <w:color w:val="000000"/>
          <w:lang w:eastAsia="it-IT"/>
        </w:rPr>
        <w:tab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7"/>
        <w:gridCol w:w="1720"/>
        <w:gridCol w:w="1276"/>
        <w:gridCol w:w="1418"/>
        <w:gridCol w:w="1559"/>
        <w:gridCol w:w="1417"/>
        <w:gridCol w:w="3261"/>
        <w:gridCol w:w="567"/>
        <w:gridCol w:w="1417"/>
        <w:gridCol w:w="1418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hanging="0"/>
              <w:rPr>
                <w:rFonts w:ascii="MS Sans Serif" w:hAnsi="MS Sans Serif" w:cs="MS Sans Serif"/>
                <w:sz w:val="18"/>
              </w:rPr>
            </w:pPr>
            <w:r>
              <w:rPr/>
              <w:t>Partners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MS Sans Serif" w:ascii="MS Sans Serif" w:hAnsi="MS Sans Serif"/>
                <w:i/>
                <w:color w:val="000000"/>
                <w:sz w:val="18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N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ind w:hanging="30"/>
              <w:jc w:val="center"/>
              <w:rPr/>
            </w:pPr>
            <w:r>
              <w:rPr/>
              <w:t>Area Geograf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Paese d'interv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Soggetto propon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Tosc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Loc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Nazionali e Trasnaziona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Titolo del prog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Finanziamento Rich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it-IT"/>
              </w:rPr>
              <w:t>Finanziamento Concesso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Pontassi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. FIRENZE. DIP.TO SCIENZE FARMACEUTICHE, CISPEL ASS. FARMACIE COMUNALI, ORDINE FARMACISTI PROV. FIREN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EFEITURA MUNICIPAL DE BELEM, CENTRO DE ENSINO SUPERIOR DO PARA'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RMACIA NATIVA 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U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iversità di Firenze - Dip.to Scienza della Poli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nicipio de La Habana Vieja; Catedra Unesco de desarollo humano sostenible; Dep.to sociologia universidad de La Hab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DP-UNOPS Cuba; Universidad autonoma de Barcelona (Spagna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VERNANCE LOCALE E COOPERAZIONE INTERNAZIONALE - IL CASO DELL'AVANA VECCHIA 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6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615,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HARA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stituzione Centro Nord S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RCI Comitato Regionale, Ass. Naz. Solid. Sostegno popolo saharawi, Unicoop Firenze, Prov. Livorno, Comune Tavarnelle VP., Scarperia, Pontedera, Ponte Buggianese, Massa M.ma, Scandicci, S.Croce S.A, Pomarance, Ass. Cult. Solida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nistero della Cooperazione Sahara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stegno a favore del popolo Saharawi: raggiungimento dell'autosufficienza logistica, strutturale ed alimentare della scuola "12 ottobre".Progetto integrato 2°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0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I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ETN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CODE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zienda USL 2 di Lucca - Luc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search and training center for community development (RTCCD);  Provincial People Committee of Phu T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pproccio integrato per il miglioramento delle condizioni di vita a livello comunitario - Distretto di THAN THUY Provincia di PHU T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4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ICARAG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Me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vincia di Livorno; Comune di Firenze; Comune di Ponedera; Comune di Campi Bisenzio; Quadrifoglio Firenze; Cispel Toscana; Consorzio FIT Università di Firenze; DIAF/CIST Università di Firenze; COSPE Firenze; UCODEP Are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nicipio di Le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CS Università di Viterb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ON ECOPOLIS: LA TOSCANA PER LEON Calidad de la vida y del Medio Ambiente - Descentralizacion y participacion (PROGETTO INTEGRAT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1.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.0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I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i Tese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 Pontassieve; Università degli Studi di Firenze - Dipartimento di Ingegneria Civile Firen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ace Trust ONG - Tamil Nadu  - In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RAMMA DI AZIONE CONTRO L'INQUINAMENTO DEI FIUMI E PER LA PROMOZIONE DELLO SVILUPPO SOSTENIBILE NEI DISTRETTI COIMBATORE ED ERODE. TAMIL NAD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2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URKINA FA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Viareg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itato locale per la pace, la cooperazione ed i gemellaggi versiliese, Istituzione Centro Nord Sud Pis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thieu Siambo Prefetto di Nanoro, Bolly Ali Resp. Bangrè-Naba di Montiguiem, Pascal Godo Pres. Ass. Nasongdo, P. Salvatore Pignatelli, Iris Afr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BORATORI INTEGRATI PER LA PROMOZIONE SOCIOSANITARIA DELLA DONNA BURKINABE'. 2° AN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PUBB. DOMINIC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mm.ne Prov.le di Are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) ARSIA; 2) Parco Nazionale delle Foreste Casentinesi; 3) Comitato Aretino per la Cooperazione decentrata; 4) Ucodep Arezzo; 5) Associazione Dominicani di Arezzo; 6) Caffè River S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) Asociacion de Productores agropecuarios La Montana; 2) Oficina Tecnica Provincial Provincia de Salcedo; 3) Ayuntamiento de la Provincia de Salc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LTURA DEL CAFFE'  SOSTEGNO ALLO SVILUPPO LOCALE NELLE ZONE RURALI DELLA PROVINCIA DI SALCE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CALENZ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SESTO FIORENTINO, ASS. PRIMA DI TUTTO L'UO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CIEDADE MOVIMIENTO DOS FOCOLARES; ESCOLA SANTA MARIA; CLINICA SORRISO; CENTRO DE EDUCACAO RECIFE;TECNICI ARCH.TI CRISTIANO SILVA - PAULA MARCIEL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ITA' DI IGARASSU' (PERNAMBUCO) PROGETTO INTEGRATO DI COOPERAZIONE E SVILUPPO SOCIALE, EDUCATIVO E SANIT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.2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.00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U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RITAS 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rocchia Nyarurema, CDP Nya comitato per lo svilup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ritas Italia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TWIKANGURE - Promozione finanziaria afavore delle do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3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00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ENEG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mm.ne Prov.le  di Luc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Viareggio, Ass. Senegalese Lucca, Camera Commercio Lucca, B.A.M. sr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gione di Diurbel, SENIT spa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DI RIENTRO DI IMMIGRATI SENEGALESI COME FATTORE DI SVILUPPO NEI LORO PAESI DI ORIGINE.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.00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STA D'AV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BORGO S. LOR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itato pro Anyam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ssione cattolica Notre Dame d'Anyama'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PRO-ANYAMA' - Intervento sui problemi igienico-sanit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.00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SS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EMP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Lastra a Signa; Ass. ORA B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LANCE CIVIL; DERECHOS HUMANOS FRAY BARTOLOME' DE LAS CAS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STEGNO AL MUNICIPIO AUTONOMO DI SAN JUAN DE LA LIBERTAd - PROSECUZIONE E COMPLETAMENTO DELLA DOTAZIONE DI MATERIALE DIDATTICO ALLE SCUOLE DELLE 19 COMUNITA' DEL MUNICIPIO  DI SAN JUAN DE LA LIBERTAD 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000,0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</w:r>
      <w:r>
        <w:rPr>
          <w:sz w:val="24"/>
          <w:bdr w:val="single" w:sz="4" w:space="0" w:color="000000"/>
        </w:rPr>
        <w:t>Totale progetti finanziati Aree Non Prioritarie 231.615,00</w:t>
      </w:r>
    </w:p>
    <w:p>
      <w:pPr>
        <w:pStyle w:val="Normal"/>
        <w:tabs>
          <w:tab w:val="clear" w:pos="708"/>
          <w:tab w:val="left" w:pos="221" w:leader="none"/>
          <w:tab w:val="left" w:pos="1145" w:leader="none"/>
          <w:tab w:val="left" w:pos="2093" w:leader="none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rPr/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  <w:r>
        <w:rPr>
          <w:rFonts w:cs="MS Sans Serif" w:ascii="MS Sans Serif" w:hAnsi="MS Sans Serif"/>
          <w:color w:val="000000"/>
          <w:lang w:eastAsia="it-IT"/>
        </w:rPr>
        <w:tab/>
      </w:r>
      <w:r>
        <w:rPr>
          <w:rFonts w:cs="Arial" w:ascii="Arial" w:hAnsi="Arial"/>
          <w:i/>
          <w:color w:val="000000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ab/>
        <w:tab/>
      </w:r>
    </w:p>
    <w:p>
      <w:pPr>
        <w:pStyle w:val="Normal"/>
        <w:tabs>
          <w:tab w:val="clear" w:pos="708"/>
          <w:tab w:val="left" w:pos="3355" w:leader="none"/>
          <w:tab w:val="left" w:pos="4397" w:leader="none"/>
          <w:tab w:val="left" w:pos="5438" w:leader="none"/>
          <w:tab w:val="left" w:pos="6480" w:leader="none"/>
          <w:tab w:val="left" w:pos="8498" w:leader="none"/>
          <w:tab w:val="left" w:pos="8806" w:leader="none"/>
          <w:tab w:val="left" w:pos="9533" w:leader="none"/>
          <w:tab w:val="left" w:pos="10236" w:leader="none"/>
        </w:tabs>
        <w:ind w:left="-709" w:hanging="0"/>
        <w:rPr/>
      </w:pPr>
      <w:r>
        <w:rPr>
          <w:b/>
          <w:color w:val="000000"/>
          <w:bdr w:val="single" w:sz="4" w:space="0" w:color="000000"/>
          <w:lang w:eastAsia="it-IT"/>
        </w:rPr>
        <w:t>Progetti ammessi e non finanziati</w:t>
      </w:r>
      <w:r>
        <w:rPr>
          <w:b/>
          <w:color w:val="000000"/>
          <w:lang w:eastAsia="it-IT"/>
        </w:rPr>
        <w:tab/>
        <w:tab/>
        <w:tab/>
        <w:tab/>
      </w:r>
      <w:r>
        <w:rPr>
          <w:rFonts w:cs="Arial" w:ascii="Arial" w:hAnsi="Arial"/>
          <w:color w:val="000000"/>
          <w:lang w:eastAsia="it-IT"/>
        </w:rPr>
        <w:tab/>
        <w:tab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57"/>
        <w:gridCol w:w="1720"/>
        <w:gridCol w:w="1276"/>
        <w:gridCol w:w="1418"/>
        <w:gridCol w:w="1488"/>
        <w:gridCol w:w="71"/>
        <w:gridCol w:w="1417"/>
        <w:gridCol w:w="3261"/>
        <w:gridCol w:w="567"/>
        <w:gridCol w:w="1417"/>
        <w:gridCol w:w="1418"/>
      </w:tblGrid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LI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CODEP -ARE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. Studi Firenze - Clinica Malattie Infettive; Comune di Pratovecchi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cariato Apostolico di Cuevo (Ministero della Salute Boliviano); Associazione del Popolo Guaranì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PPOGGIO ALLA SCUOLA TEKOVE KATU DI GUTIERREZ (BOLIVIA) PER LA FORMAZ.NE DI PERSONALE LOCALE ESPERTO IN IGIENE AMBIEN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I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ETN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IAI - Centro Italiano Aiuti all'Infanzia - Sez.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epartment of Labour, Disabled and Social Affairs - Provincia di Bac Giang - Vietn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VC - Gruppo Volontariato Civile - Bolog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FORZAMENTO DEL SERVIZIO DI PROTEZIONE A FAVORE DEI MINOR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6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I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PEIRON - Associaz. Volontari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uartiere 1 - Comune di Firenze;   IDEAMONDO ONLUS - Firenz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.E.D.O -  Feminist Dalit Organization - Kathmandu Nepal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.A.V.E.S. World Association of Volunteers for Emergencys and Solidariety - Onlus - Milano; GRT Gruppo per le Relazioni Trasculturali - Milan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RAMMA PER IL MIGLIORAMENTO DELLE CONDIZIONI DI VITA DI DONNE E BAMBINI DALIT IN NEP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.6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.I.S. GRUPPO GIOVANI E COMUNITA'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vincia di Luc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iocesi di Rio Branco - associacao Caminho Abierto - Associacao recanto do crianca e do adolescente - Secreteria Municipal de Trabalho e Assistencia Social (SEMTRABES) - Secr. Est. De trabalho e Ass. Social (SECT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ACRE, ESPERIENZA DI FORMAZIONE E SOLIDARIETA' TRA GIOVANI BRASILIANI EMARGINATI E CONSUMATORI DI SOSTANZE STUPEFACENTI. RIO BRANC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ZAMB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PISTO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ità S.Egidio, Provincia di Pistoia, Conferenza dei Sindaci della Prov. di Pistoia, Comune di Rosignano M.mo, ASL 3, ASL 2, Comitato Cooperazione val di Cecina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nistero della Salute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ferenza Episcopale Italian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ALIZZAZIONE E GESTIONE DI UN LABORATORIO PRESSO L'OSPEDALE DI NAMPULA - LOTTA ALL'AID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CU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Pers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Radicondoli - Consorzio Tea -Museo Zoologico de "La Specola" - Università degli Studi di Pisa (Dip.to Ecologia, Etologia, Evoluzione) - Ucodep Movimond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undacion Oto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 VINCOLO A RISORSA: TUTELA DELLA BIODIVERSITA'. RISERVA NATURALE OTONG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ICARAG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Amicizia e solid. pop. Nicarague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.G.I.L.-Progetto Sviluppo;Trident srl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lcaldia Municipal de San Marcos; Asociacion para la promocion y desarollo integral de los Municipios (APRODIM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TERVENTI PER IL MIGLIORAMENTO PER LA "CASA DELLA CULTURA" E CORSO DI FORMAZ.NE PER FORMATORI S.MARCOS, CARA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UATEM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i Tese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Pontassieve; Comune di Quarrata; Circolo Vie Nuove Firenze; Ass. Il Chicco di senape Pisa;Ideamondo Ass. Universitaria Cooperazione allo sviluppo Fi; Comitato di solidarietà con il popolo guatemalteco Firenze;Amnesty Intern. Toscan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undacion Rigoberta Menchù Tum; CONAVIG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DI DIVULGAZIONE DEL PRINCIPIO DI GIUSTIZIA UNIVERS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9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UD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sviluppo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Firenz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NG Sudan Development Associ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TERVENTO IGENICO SANITARIO NEL CAMPO PROFUGHI JABAL AWLIA E NELL'AREA OCCIDENTALE DEL SUD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LOMB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und Table Italia - Siena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) COVIDA - Fondacion Social somos constructores de vida - ARMENIA - Colombia ; 2) CISP Bogotà (Comitato Internazionale per lo sviluppo dei popoli di Rom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RIABILITATIVO PER PATOLOGIE CEREBR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.3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mm.ne Prov.le di Gross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Amazonia Onlus Grosse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BAMA/CNPT; Asociacao Amazonia Bras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A SCUOLA MULTIMEDIALE NEL CUORE DELLA FORESTA AMAZZONIC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NTO DOMIN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S TOSC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spectoria salesaina de las Antillas - Santo Domin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IDAD LABORAL: FORMAZ.NE AVVIAMENTO AL LAVORO E SVILUPPO DI MICRO IMPRESE PER I GIOV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L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escovo Diocesi di Bondo, Direttore Scuola infermieri Bondo, Direttore ospedale generale An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gliorare l'assistenza sanitaria nella zona di ANGO, MBILI, BONDO-ALTO CO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iversità di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ta Smerald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ntro Educacional da juventude padre Joao Piamarta; Universidad federal Cearà - dip.to zootec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CAIP Bres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pilota per l'istruzione di formatori professionali di operatori agro-zootecnici nel Nord-Est del BRAS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UATEM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OCIAZIONE MANI AMI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une di Sarteano, Comunità Montana di Cetona, Confederazione Italiana Agricoltori Provincia di Siena, Amm.ne Provinciale di Siena - Assessorato Agricoltura Caccia Pesca e Aree Protette - Attività estrattive; Associazione Amici del Guatemal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ociacion de Agricultores Mayas Tsolojya (ASMA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MOZIONE AGRICOLTURA BIOLOGICA NELLE AREE RURALI DEL DIP.TO CHIMALTENA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ZANIA-KILIMANJARO-H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ILUPPO 2000 -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nlus Pange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hirika Wa Wanawake Wa Kalali (coop. Femminile), Hai District Counc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CROCREDITO E FORMAZ. ALLA COOPERATIVA WA WANAWAKE WA KAL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.1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PUBBLICA DI HA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.N.P.I.L. (Amici nella Promoz. Int.le Lasalliana) - MAS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) Comune di Port Paix, 2) Hopital Immaculee Conception, 3) Ecole Notre Dame de Fatima, 4)Diocesi di Port de Pa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NTRO ACCOGLIENZA EDUCATIVO POLIVALENTE - FORMAZ.NE PROF.LE DI DUE GIOVANI HAITIANI OPERANTI POI NEL CENTRO AL FINE DI RENDERLO AUTOSUFFIC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RICA LATI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ASILE - FLORIANO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IREZ.DIDATT. STAT. 5° CIRCOLO - PISTO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entro de educacao e evangelizasao popular- CEDE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GETTO OFFICINA U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.3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FRIC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Z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NIVERSITA' DI SIENA - Istituto Malattie Infet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sistant Director Public Health Laborat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UDIO SULLA PREVALENZA DELLE EMOGLOBINOPATIE EREDITA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.6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color w:val="000000"/>
      <w:sz w:val="1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0"/>
      <w:outlineLvl w:val="1"/>
    </w:pPr>
    <w:rPr>
      <w:b/>
      <w:i/>
      <w:color w:val="000000"/>
      <w:sz w:val="1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459" w:leader="none"/>
      </w:tabs>
      <w:outlineLvl w:val="2"/>
    </w:pPr>
    <w:rPr>
      <w:b/>
      <w:color w:val="000000"/>
      <w:sz w:val="1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1" w:leader="none"/>
        <w:tab w:val="left" w:pos="1145" w:leader="none"/>
        <w:tab w:val="left" w:pos="2093" w:leader="none"/>
        <w:tab w:val="left" w:pos="3355" w:leader="none"/>
        <w:tab w:val="left" w:pos="4397" w:leader="none"/>
        <w:tab w:val="left" w:pos="5438" w:leader="none"/>
        <w:tab w:val="left" w:pos="6480" w:leader="none"/>
        <w:tab w:val="left" w:pos="8498" w:leader="none"/>
        <w:tab w:val="left" w:pos="8806" w:leader="none"/>
        <w:tab w:val="left" w:pos="9533" w:leader="none"/>
        <w:tab w:val="left" w:pos="10236" w:leader="none"/>
      </w:tabs>
      <w:ind w:hanging="0"/>
      <w:jc w:val="center"/>
      <w:outlineLvl w:val="3"/>
    </w:pPr>
    <w:rPr>
      <w:b/>
      <w:i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9:00Z</dcterms:created>
  <dc:creator>Regione Toscana</dc:creator>
  <dc:description/>
  <dc:language>en-US</dc:language>
  <cp:lastModifiedBy>Regione Toscana</cp:lastModifiedBy>
  <cp:lastPrinted>2002-03-25T16:01:00Z</cp:lastPrinted>
  <dcterms:modified xsi:type="dcterms:W3CDTF">2002-03-25T15:12:00Z</dcterms:modified>
  <cp:revision>5</cp:revision>
  <dc:subject/>
  <dc:title>ALLEGATO C)</dc:title>
</cp:coreProperties>
</file>