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LEGGE REGIONALE 55/97 </w:t>
      </w:r>
    </w:p>
    <w:p>
      <w:pPr>
        <w:pStyle w:val="TextBody"/>
        <w:jc w:val="center"/>
        <w:rPr/>
      </w:pPr>
      <w:r>
        <w:rPr/>
        <w:t>Bando 20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 PROGETT: responsabilità, modalità di erogazione e rendicontazione del contributo, raccomandazioni per la gestione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ondo quanto previsto dal “Piano regionale di indirizzo per la promozione di una cultura di pace per il triennio 2004-2006” (delibera del Consiglio Regionale n. 244 del 23.12.2003), e dal Bando e relativa modulistica per l’erogazione dei contributi anno 2006 (decreto n. 2344 del 18.05.2006), si ricorda quanto segue: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Responsabilità del progetto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Il soggetto indicato come titolare/leader/capofila nella proposta progettuale presentata per il finanziamento è il responsabile amministrativo e finanziario dell’intero proge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 xml:space="preserve">Richieste di modifica, proroghe e rendiconti dovranno essere presentati  </w:t>
      </w:r>
      <w:r>
        <w:rPr>
          <w:color w:val="000000"/>
          <w:lang w:val="it-IT"/>
        </w:rPr>
        <w:t>esclusivamente</w:t>
      </w:r>
      <w:r>
        <w:rPr>
          <w:lang w:val="it-IT"/>
        </w:rPr>
        <w:t xml:space="preserve"> dal soggetto titolare del proge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Comunicazione di avvio del prog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 attività del progetto devono essere avviate entro 90 giorni dalla data della comunicazione di finanziamento da parte della Regione Toscana  pena la decadenza del contribu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a comunicazione  di avvio potrà pervenire per lettera o fax; non sono ammesse comunicazioni per e-mail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a comunicazione deve contenere, oltre alla data di avvio delle attività: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le coordinate bancarie e/o postali del conto corrente sul quale deve essere disposto l’accredito del contributo, i codici ABI, CAB e IBAN.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Il budget rimodulato del progetto nel caso in cui il finanziamento concesso non copra l’intero ammontare richiesto o siano state calcolate valorizzazioni che eccedono il 25% del costo totale del progetto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urata del progetto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/>
        </w:rPr>
        <w:t xml:space="preserve">I progetti dovranno avere la </w:t>
      </w:r>
      <w:r>
        <w:rPr>
          <w:b/>
          <w:bCs/>
          <w:lang w:val="it-IT"/>
        </w:rPr>
        <w:t>durata complessiva</w:t>
      </w:r>
      <w:r>
        <w:rPr>
          <w:lang w:val="it-IT"/>
        </w:rPr>
        <w:t xml:space="preserve"> di 1 anno a partire dalla data di avvio del progetto dichiarata nella “comunicazione di avvio”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 xml:space="preserve">Eventuali proroghe dovranno essere richiesta al Settore Attività internazionali in forma scritta e  corredate di debita motivazione. L’accettazione della richiesta verrà comunicata con letter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Modalità di erogazione del contribut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agamento dell’importo dovuto ai soggetti beneficiari viene così effettua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75% in seguito alla lettera di comunicazione di avvio del progetto.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5% in seguito alla presentazione e verifica del rendiconto finale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odifiche di attività e variazioni di bilancio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modifica di attività</w:t>
      </w:r>
      <w:r>
        <w:rPr>
          <w:lang w:val="it-IT"/>
        </w:rPr>
        <w:t xml:space="preserve"> previste nel progetto che comporti una sostanziale modifica degli obiettivi previsti può essere apportata solo dopo espressa autorizzazione del Settore Attività Internazional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ariazioni di bilancio per modificazioni di attività intervenute durante l’implementazione del progetto (cancellazione di attività o loro sostanziale modifica)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Rientrocorpodeltesto2"/>
        <w:rPr/>
      </w:pPr>
      <w:r>
        <w:rPr/>
        <w:t>Qualsiasi modifica del progetto che comporti una variazione di bilancio deve essere autorizzata dal Settore Attività Internazionali. La richiesta dovrà essere accompagnata dal cronogramma delle attività e dal budget debitamente modificati.</w:t>
      </w:r>
    </w:p>
    <w:p>
      <w:pPr>
        <w:pStyle w:val="Normal"/>
        <w:ind w:left="372" w:firstLine="348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mmissibilità e decorrenza delle spese </w:t>
      </w:r>
    </w:p>
    <w:p>
      <w:pPr>
        <w:pStyle w:val="TextBodyIndent"/>
        <w:ind w:left="0"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ono ammissibili a finanziamento le seguenti tipologie di spesa: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ese per il personale , 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ese di viaggio e soggiorno, 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ese per comunicazione e pubblicizzazione , 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spese  di organizzazione conferenze e seminari,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Sono in ogni caso </w:t>
      </w:r>
      <w:r>
        <w:rPr>
          <w:b/>
          <w:bCs/>
        </w:rPr>
        <w:t>ammissibili</w:t>
      </w:r>
      <w:r>
        <w:rPr/>
        <w:t xml:space="preserve"> tutte le spese che siano </w:t>
      </w:r>
      <w:r>
        <w:rPr>
          <w:color w:val="000000"/>
        </w:rPr>
        <w:t xml:space="preserve">congrue </w:t>
      </w:r>
      <w:r>
        <w:rPr/>
        <w:t xml:space="preserve">e </w:t>
      </w:r>
      <w:r>
        <w:rPr>
          <w:u w:val="single"/>
        </w:rPr>
        <w:t>direttamente collegate al raggiungimento dell’obiettivo dichiarato nel progetto.</w:t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color w:val="000000"/>
          <w:lang w:val="it-IT"/>
        </w:rPr>
        <w:t>Non sono ammissibili le voci di spesa attinenti missioni all’estero</w:t>
      </w:r>
      <w:r>
        <w:rPr>
          <w:b/>
          <w:bCs/>
          <w:color w:val="000000"/>
          <w:lang w:val="it-IT"/>
        </w:rPr>
        <w:t>.</w:t>
      </w:r>
      <w:r>
        <w:rPr>
          <w:color w:val="000000"/>
          <w:lang w:val="it-IT"/>
        </w:rPr>
        <w:tab/>
      </w:r>
    </w:p>
    <w:p>
      <w:pPr>
        <w:pStyle w:val="Normal"/>
        <w:tabs>
          <w:tab w:val="clear" w:pos="708"/>
          <w:tab w:val="left" w:pos="7860" w:leader="none"/>
        </w:tabs>
        <w:ind w:firstLine="708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b/>
          <w:bCs/>
          <w:lang w:val="it-IT"/>
        </w:rPr>
        <w:t>L’ammissibilità delle spes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ecorr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alla data di avvio del progetto</w:t>
      </w:r>
      <w:r>
        <w:rPr>
          <w:lang w:val="it-IT"/>
        </w:rPr>
        <w:t xml:space="preserve"> dichiarata nella </w:t>
      </w:r>
      <w:r>
        <w:rPr>
          <w:i/>
          <w:iCs/>
          <w:lang w:val="it-IT"/>
        </w:rPr>
        <w:t>comunicazione di avvio</w:t>
      </w:r>
      <w:r>
        <w:rPr>
          <w:i/>
          <w:iCs/>
          <w:color w:val="000000"/>
          <w:lang w:val="it-IT"/>
        </w:rPr>
        <w:t>.</w:t>
      </w:r>
      <w:r>
        <w:rPr>
          <w:i/>
          <w:iCs/>
          <w:color w:val="FF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ind w:firstLine="708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3.  Il finanziamento in termini di valorizzazione di lavoro e di risorse è stabilito nella misura           massima del 25% delle spese ammissibili.</w:t>
      </w:r>
    </w:p>
    <w:p>
      <w:pPr>
        <w:pStyle w:val="TextBodyIndent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ndicontazione delle spes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numPr>
          <w:ilvl w:val="0"/>
          <w:numId w:val="3"/>
        </w:numPr>
        <w:rPr/>
      </w:pPr>
      <w:r>
        <w:rPr>
          <w:i w:val="false"/>
          <w:iCs w:val="false"/>
        </w:rPr>
        <w:t xml:space="preserve">Il rendiconto finale delle spese dovrà essere presentato insieme al </w:t>
      </w:r>
      <w:r>
        <w:rPr/>
        <w:t>Formulario di valutazione conclusiva</w:t>
      </w:r>
      <w:r>
        <w:rPr>
          <w:i w:val="false"/>
          <w:iCs w:val="false"/>
        </w:rPr>
        <w:t xml:space="preserve"> che sarà reso </w:t>
      </w:r>
      <w:r>
        <w:rPr>
          <w:i w:val="false"/>
          <w:iCs w:val="false"/>
          <w:color w:val="000000"/>
        </w:rPr>
        <w:t xml:space="preserve">disponibile sui siti WEB  dedicati alla promozione di una cultura di pace e alla cooperazione internazionale: </w:t>
      </w:r>
      <w:hyperlink r:id="rId4">
        <w:r>
          <w:rPr>
            <w:rStyle w:val="InternetLink"/>
          </w:rPr>
          <w:t>www.regione.toscana/pace</w:t>
        </w:r>
      </w:hyperlink>
      <w:r>
        <w:rPr>
          <w:i w:val="false"/>
          <w:iCs w:val="false"/>
          <w:color w:val="000000"/>
        </w:rPr>
        <w:t xml:space="preserve"> oppure www.iao.florence.it</w:t>
      </w:r>
    </w:p>
    <w:p>
      <w:pPr>
        <w:pStyle w:val="TextBodyIndent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rendicontazione dovrà essere presentata entro 60 giorni dal termine di conclusione delle attività progettu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l bilancio consuntivo o rendiconto delle spese dovrà essere presentato rispettando l’impostazione del budget di previsione predisposto per la presentazione del progetto.</w:t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Le spese relative al progetto devono essere interamente rendicontate. Ciò significa, in altri termini, che deve essere rendicontato il </w:t>
      </w:r>
      <w:r>
        <w:rPr>
          <w:b/>
          <w:bCs/>
        </w:rPr>
        <w:t>costo complessivo del progetto</w:t>
      </w:r>
      <w:r>
        <w:rPr/>
        <w:t xml:space="preserve"> inclusi i cofinanziamenti e le valorizza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utte le spese del progetto comprese le valorizzazioni devono essere adeguatamente documentate e rendicontate con giustificativi di spesa. Per le valorizzazioni relative a costi di lavoro volontario potrà essere presentata adeguata autocertificazione dell’ente/associazione per il quale sia stato prestato lavoro volontario con i dati del soggetto che ha prestato lavoro e un costo orario di lavoro congruo rispetto al lavoro svol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l bilancio consuntivo dovrà riassumere tutte le spese del progetto per Attività così come indicate nel bilancio preventi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alutazione dei  progetti da parte della Regione Toscana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soggetti titolari dei progetti e titolari di azioni sono tenuti ad assicurare la piena collaborazione al fine di garantire una efficace azione di monitoraggio e valutazione che sarà effettuata dal nucleo di esperti esterni già individuato per la valutazione dei progetti del piano delle attività internazionali e cooper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it-IT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6477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ab/>
      <w:t>Direzione Generale della Presidenza</w:t>
    </w:r>
  </w:p>
  <w:p>
    <w:pPr>
      <w:pStyle w:val="Head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ab/>
      <w:t>Settore Attività Internazionali</w:t>
    </w:r>
  </w:p>
  <w:p>
    <w:pPr>
      <w:pStyle w:val="Head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it-IT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647700" cy="5715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ab/>
      <w:t>Direzione Generale della Presidenza</w:t>
    </w:r>
  </w:p>
  <w:p>
    <w:pPr>
      <w:pStyle w:val="Head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ab/>
      <w:t>Settore Attività Internazionali</w:t>
    </w:r>
  </w:p>
  <w:p>
    <w:pPr>
      <w:pStyle w:val="Head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firstLine="348"/>
      <w:jc w:val="both"/>
      <w:outlineLvl w:val="2"/>
    </w:pPr>
    <w:rPr>
      <w:b/>
      <w:bCs/>
      <w:i/>
      <w:i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ione.toscana/pac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Cognome</dc:creator>
  <dc:description/>
  <cp:keywords/>
  <dc:language>en-US</dc:language>
  <cp:lastModifiedBy>Ist. Agronomico Oltremare fi</cp:lastModifiedBy>
  <cp:lastPrinted>2008-03-05T17:22:00Z</cp:lastPrinted>
  <dcterms:modified xsi:type="dcterms:W3CDTF">2008-03-06T09:57:00Z</dcterms:modified>
  <cp:revision>2</cp:revision>
  <dc:subject/>
  <dc:title>responsabilità dei progetti quadro, le modalità di erogazione e rendicontazione del contributo, raccomandazioni per la gestion</dc:title>
</cp:coreProperties>
</file>