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DIVERS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-18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DIVERS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LA FONDAZIONE INTERNAZIONALE PER LA BIODIVERSITÁ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LA FONDAZION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13893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1259205"/>
                                  <wp:effectExtent l="0" t="0" r="0" b="0"/>
                                  <wp:docPr id="3" name="logo_welco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welco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06.4pt;mso-wrap-distance-left:9.05pt;mso-wrap-distance-right:9.05pt;mso-wrap-distance-top:0pt;mso-wrap-distance-bottom:0pt;margin-top:11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1259205"/>
                            <wp:effectExtent l="0" t="0" r="0" b="0"/>
                            <wp:docPr id="4" name="logo_welco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_welco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/>
      </w:pPr>
      <w:r>
        <w:rPr/>
        <w:t xml:space="preserve">La Fondazione Slow Food per la Biodiversità-Onlus è  stata </w:t>
      </w:r>
    </w:p>
    <w:p>
      <w:pPr>
        <w:pStyle w:val="Corpodeltesto2"/>
        <w:tabs>
          <w:tab w:val="clear" w:pos="708"/>
          <w:tab w:val="left" w:pos="10800" w:leader="none"/>
        </w:tabs>
        <w:spacing w:lineRule="auto" w:line="264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reata dal movimento Slow Food in partnership con la Regione Toscana, nella consapevolezza che l’apprezzamento della gastronomia  non possa essere disgiunta dalla  difesa delle risorse agroalimentari.</w:t>
      </w:r>
    </w:p>
    <w:p>
      <w:pPr>
        <w:pStyle w:val="Corpodeltesto2"/>
        <w:spacing w:lineRule="auto" w:line="264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La fondazione sostiene progetti in tutto il mondo ma l’impegno più importante è legato ai Paesi più poveri, dove difendere la biodiversità non significa soltanto migliorare la qualità della vita, ma garantire la vita stessa, le comunità e le culture.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Heading2"/>
        <w:rPr/>
      </w:pPr>
      <w:r>
        <w:rPr>
          <w:rFonts w:cs="Arial" w:ascii="Arial" w:hAnsi="Arial"/>
          <w:spacing w:val="20"/>
          <w:sz w:val="20"/>
        </w:rPr>
        <w:t>I PARTNERS</w:t>
      </w:r>
      <w:r>
        <w:rPr>
          <w:spacing w:val="20"/>
          <w:sz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Il partner principale della Fondazione Slow Food per la Biodiverstià è la Regione Toscana. Il coinvolgimento della Regione Toscana nella Fondazione non è una scelta accidentale: la Toscana ha una lunga storia di iniziative culturali legate alla promozione e alla protezione della biodiversità e coordina vari programmi di cooperazione internazionale.</w:t>
      </w:r>
    </w:p>
    <w:p>
      <w:pPr>
        <w:pStyle w:val="Normal"/>
        <w:spacing w:lineRule="auto" w:line="264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In Toscana, la Regione promuove cibi tipici attraverso un programma coordinato dall’ARSIA (Agenzia  regionale per lo Sviluppo e l’Innovazione in agricoltura), nel cui ambito sostiene alcuni progetti per la realizzazione di Presidi Slow Food. Inoltre, la Regione Toscana è stata la prima regione italiana ad istituire  un catalogo dei cibi tradizionali.</w:t>
      </w:r>
    </w:p>
    <w:p>
      <w:pPr>
        <w:pStyle w:val="TextBody"/>
        <w:spacing w:lineRule="auto" w:line="264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La sede onoraria della Fondazione si trova presso l’Accademia dei Georgofili a Firenze. L’Accademia dei Georgofili è stata fondata nel 1753  e svolge le sue attività come centro di ricerca nel campo delle scienze agrarie, offrendo, attraverso il proprio Archivio e la propria Biblioteca,  un inestimabile patrimonio di informazioni sulla storia dell’agricoltura.</w:t>
      </w:r>
    </w:p>
    <w:p>
      <w:pPr>
        <w:pStyle w:val="TextBody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TextBody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0"/>
        </w:rPr>
        <w:t>I PRESIDI INTERNAZIONALI</w:t>
      </w:r>
    </w:p>
    <w:p>
      <w:pPr>
        <w:pStyle w:val="TextBody"/>
        <w:spacing w:lineRule="auto" w:line="264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I Presidi Slow Food  sono piccoli progetti finalizzati ad assistere gruppi di piccoli produttori. Talvolta basta poco per salvare un cibo prodotto artigianalmente; può essere sufficiente  mettere insieme i produttori, aiutarli a coordinare la commercializzazione e la promozione e stabilire standard di qualità ed autenticità per i loro prodotti. Altre volte invece può essere necessario un intervento diverso, come la realizzazione di un macello, di un forno e la ricostruzione di delle mura fatiscenti di una fattoria. </w:t>
      </w:r>
    </w:p>
    <w:p>
      <w:pPr>
        <w:pStyle w:val="TextBody"/>
        <w:spacing w:lineRule="auto" w:line="264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I Presidi Slow Food operano in modi diversi ma gli obiettivi sono costanti: promuovere prodotti artigianali; stabilizzare tecniche di produzione; stabilire standard di produzione stringenti e, soprattutto, garantire un futuro ai cibi tradizionali.</w:t>
      </w:r>
    </w:p>
    <w:p>
      <w:pPr>
        <w:pStyle w:val="TextBody"/>
        <w:spacing w:lineRule="auto" w:line="264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0"/>
        </w:rPr>
        <w:t>I PRESIDI SOSTENUTI DALLA REGIONE TOSCANA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pacing w:val="20"/>
          <w:sz w:val="18"/>
        </w:rPr>
        <w:t xml:space="preserve">Dal 2003 la Regione Toscana, nel quadro delle proprie iniziative di cooperazione internazionale, finanzia la creazione di  Presidi internazionali in alcune aree del mondo. In Istria (Croazia) è stato istituito il </w:t>
      </w:r>
      <w:r>
        <w:rPr>
          <w:rFonts w:cs="Arial" w:ascii="Arial" w:hAnsi="Arial"/>
          <w:i/>
          <w:spacing w:val="20"/>
          <w:sz w:val="18"/>
        </w:rPr>
        <w:t>Presidio del  “Bue Boscarin</w:t>
      </w:r>
      <w:r>
        <w:rPr>
          <w:rFonts w:cs="Arial" w:ascii="Arial" w:hAnsi="Arial"/>
          <w:spacing w:val="20"/>
          <w:sz w:val="18"/>
        </w:rPr>
        <w:t xml:space="preserve">”, ormai ridotto ad una reliquia genetica, con l’obiettivo di incrementare il numero di esemplari e successivamente  di promuoverne la valorizzazione gastronomica. In Bosnia è stata invece recuperata la ricetta tradizionale dello Slatko, una conserva sciroppata di prugne dolci, oggi prodotta prevalentemente nella zona di Gorazde. Grazie al  sostegno della Regione Toscana è stato così creato il </w:t>
      </w:r>
      <w:r>
        <w:rPr>
          <w:rFonts w:cs="Arial" w:ascii="Arial" w:hAnsi="Arial"/>
          <w:i/>
          <w:spacing w:val="20"/>
          <w:sz w:val="18"/>
        </w:rPr>
        <w:t>Presidio dello Slatko</w:t>
      </w:r>
      <w:r>
        <w:rPr>
          <w:rFonts w:cs="Arial" w:ascii="Arial" w:hAnsi="Arial"/>
          <w:spacing w:val="20"/>
          <w:sz w:val="18"/>
        </w:rPr>
        <w:t xml:space="preserve">, con il coinvolgimento   un gruppo di donne bosniache  che hanno dato  vita ad una cooperativa  di produzione e commercializzazione. 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80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264"/>
      <w:ind w:right="3960" w:hanging="0"/>
      <w:jc w:val="both"/>
    </w:pPr>
    <w:rPr>
      <w:rFonts w:ascii="Arial" w:hAnsi="Arial" w:cs="Arial"/>
      <w:spacing w:val="2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15:00Z</dcterms:created>
  <dc:creator>Cognome</dc:creator>
  <dc:description/>
  <dc:language>en-US</dc:language>
  <cp:lastModifiedBy> </cp:lastModifiedBy>
  <cp:lastPrinted>2004-11-12T12:29:00Z</cp:lastPrinted>
  <dcterms:modified xsi:type="dcterms:W3CDTF">2005-05-12T10:15:00Z</dcterms:modified>
  <cp:revision>2</cp:revision>
  <dc:subject/>
  <dc:title>_____________________________________________________________________________________________</dc:title>
</cp:coreProperties>
</file>