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60"/>
        <w:gridCol w:w="1420"/>
        <w:gridCol w:w="1160"/>
        <w:gridCol w:w="3400"/>
        <w:gridCol w:w="3900"/>
      </w:tblGrid>
      <w:tr>
        <w:trPr>
          <w:trHeight w:val="25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GATO  F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regionale della cooperazione internazionale e delle attività di partenariato 2001-2005 (Parte II - Punto 2.3) - Anno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21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279"/>
        <w:gridCol w:w="407"/>
        <w:gridCol w:w="400"/>
        <w:gridCol w:w="3975"/>
        <w:gridCol w:w="1260"/>
        <w:gridCol w:w="1169"/>
        <w:gridCol w:w="2320"/>
        <w:gridCol w:w="4971"/>
      </w:tblGrid>
      <w:tr>
        <w:trPr>
          <w:trHeight w:val="255" w:hRule="atLeast"/>
        </w:trPr>
        <w:tc>
          <w:tcPr>
            <w:tcW w:w="5061" w:type="dxa"/>
            <w:gridSpan w:val="4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PROGETTI NON AMMISSIBIL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val="de-DE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de-DE"/>
              </w:rPr>
              <w:t>N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N.Uf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 Az.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olo prog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a geografic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s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 proponente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ivazioni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za sanitaria all'infanz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terraneo e Medio Orien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AQ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. INIZIATIVE DI SOLIDARIETA' ONLUS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DI COOPERAZIONE SANITARIA</w:t>
            </w:r>
          </w:p>
        </w:tc>
      </w:tr>
      <w:tr>
        <w:trPr>
          <w:trHeight w:val="9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tegno economico strumentale al centro culturale del campo profughi di Dehesha - Betlem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terraneo e Medio Orien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ES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PERATIVA SOCIALE SILVER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ATTIVITA' DI COOPERAZIONE INTERNAZIONALE NON SONO PREVISTE NELLO STATUTO DEL PROPONENTE (P. 3.2 - lett.A del Piano Regionale di Cooperazione)</w:t>
            </w:r>
          </w:p>
        </w:tc>
      </w:tr>
      <w:tr>
        <w:trPr>
          <w:trHeight w:val="6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donne nell'oa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terraneo e Medio Orien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E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 DI VECCHIANO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ANZA DI RELAZIONE DETTAGLIATA E CRONOGRAMMA (P. 3.2 - lett.B del Piano Regionale di Cooperazione)</w:t>
            </w:r>
          </w:p>
        </w:tc>
      </w:tr>
      <w:tr>
        <w:trPr>
          <w:trHeight w:val="9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DHA - laboratorio per la lavorazione dei metalli - 2°anno - Gerusalemme E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terraneo e Medio Orien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ES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 DI VIAREGGIO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A PARTNER LOCALE NON RISPONDENTE AI REQUISITI -  SUPERIORE A 90 GG. (P. 3.2 - Lett. D Piano Regionale di Cooperazione)</w:t>
            </w:r>
          </w:p>
        </w:tc>
      </w:tr>
      <w:tr>
        <w:trPr>
          <w:trHeight w:val="6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 el Tebbaneh: un supporto medico e psicologico per gli adolescenti di Tripoli - Lib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terraneo e Medio Orien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an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I NUOVA ASSOCIAZIONE-C.T.FIRENZE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ANZA DOCUMENTAZIONE SOGGETTO PRESENTATORE PRIMA VOLTA  (P. 3.2 - Lett. E Piano Regionale di Cooperazione)</w:t>
            </w:r>
          </w:p>
        </w:tc>
      </w:tr>
      <w:tr>
        <w:trPr>
          <w:trHeight w:val="6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itti e salute: con i bambini del nord e sud del Libano colpiti dalla guer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terraneo e Medio Orien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an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I EMPOLESE VALDELSA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ANZA DOCUMENTAZIONE SOGGETTO PRESENTATORE PRIMA VOLTA  (P. 3.2 - Lett. E Piano Regionale di Cooperazione)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ranza di vita, per la promozione della donna e dell'infanzia in Maroc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terraneo e Medio Orien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AROCC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NG VISES ONLUS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 CURRICULUM NON RISULTANO ATTIVITA' DI COOPERAZIONE DELLA SEDE TOSCANA</w:t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e scuola infermieri a Woliss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OP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GA INSIEME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DI COOPERAZIONE SANITARIA</w:t>
            </w:r>
          </w:p>
        </w:tc>
      </w:tr>
      <w:tr>
        <w:trPr>
          <w:trHeight w:val="9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o per l'infanzia di Haga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TR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TAS DIOCESANA DI PRATO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A PARTNER LOCALE NON RISPONDENTE AI REQUISITI -  MANCANZA DI DATA (P. 3.2 - Lett. D Piano Regionale di Cooperazione)</w:t>
            </w:r>
          </w:p>
        </w:tc>
      </w:tr>
      <w:tr>
        <w:trPr>
          <w:trHeight w:val="6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rsi nella comunità: dal superamento del trauma all'utilizzo delle capacità individuali per divenire cittadini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ZA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 GOODALL INSTITUTE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 DOCUMENTI INVIATI NON RISULTA FORMALIZZATA LA SEDE TOSCANA.</w:t>
            </w:r>
          </w:p>
        </w:tc>
      </w:tr>
      <w:tr>
        <w:trPr>
          <w:trHeight w:val="9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so EST - Un partenariato a sostegno dello sviluppo locale in Moldav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a Centro Oriental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DOV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artigianato Imprese Prato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ATTIVITA' DI COOPERAZIONE INTERNAZIONALE NON SONO PREVISTE NELLO STATUTO DEL PROPONENTE (P. 3.2 - lett.A del Piano Regionale di Cooperazione)</w:t>
            </w:r>
          </w:p>
        </w:tc>
      </w:tr>
      <w:tr>
        <w:trPr>
          <w:trHeight w:val="6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QUI AL DOMANI - PERCORSI DI RIMPATRIO E REINSERIMENTO PER LE VITTIME DELLA TRAT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a Centro Oriental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COMUNITA PAPA GIOVANNI XXIII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 PROPONENTE NON HA SEDE IN TOSCANA (P. 3.2 - Lettera G del Piano Regionale di Cooperazione)</w:t>
            </w:r>
          </w:p>
        </w:tc>
      </w:tr>
      <w:tr>
        <w:trPr>
          <w:trHeight w:val="915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di formazione nelle coltivazioni in serra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a Centro Orientale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ORUSSI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 DI MONTEVARCHI</w:t>
            </w:r>
          </w:p>
        </w:tc>
        <w:tc>
          <w:tcPr>
            <w:tcW w:w="4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E PARTNER LOCALI NON RISPONDENTI AI REQUISITI - NON SPECIFICATE NE' AZIONI NE' RISORSE (P. 3.2 - lett.D del Piano Regionale di Cooperazione)</w:t>
            </w:r>
          </w:p>
        </w:tc>
      </w:tr>
      <w:tr>
        <w:trPr>
          <w:trHeight w:val="900" w:hRule="atLeast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ts and routes: radici e percorsi della memor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a Centrale e Sud Orientale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NIA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FI - UNIVERSITA' DEGLI STUDI DI FIRENZE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A PARTNER LOCALE NON RISPONDENTE AI REQUISITI -  SUPERIORE A 90 GG. (P. 3.2 - Lett. D Piano Regionale di Cooperazione)</w:t>
            </w:r>
          </w:p>
        </w:tc>
      </w:tr>
      <w:tr>
        <w:trPr>
          <w:trHeight w:val="900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culturale come risorsa: dalla conservazione del valore alla creazione di valo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a Centrale e Sud Oriental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FI - UNIVERSITA' DEGLI STUDI DI FIRENZE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A PARTNER LOCALE NON RISPONDENTE AI REQUISITI -  SUPERIORE A 90 GG. (P. 3.2 - Lett. D Piano Regionale di Cooperazione)</w:t>
            </w:r>
          </w:p>
        </w:tc>
      </w:tr>
      <w:tr>
        <w:trPr>
          <w:trHeight w:val="900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ba manent: per un archivio digitale di testimonianze e storie di v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a Centrale e Sud Oriental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ST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ATTIVITA' DI COOPERAZIONE INTERNAZIONALE NON RISULTANO NEL CURRICULUM DEL PROPONENTE (P. 3.2 - lett.E del Piano Regionale di Cooperazione)</w:t>
            </w:r>
          </w:p>
        </w:tc>
      </w:tr>
      <w:tr>
        <w:trPr>
          <w:trHeight w:val="915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izioni: la memoria delle immagini, le immagini nella memor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a Centrale e Sud Orientale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NI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TECA REGIONALE TOSCANA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A PARTNER LOCALE NON RISPONDENTE AI REQUISITI -  SUPERIORE A 90 GG. (P. 3.2 - Lett. D Piano Regionale di Cooperazione)</w:t>
            </w:r>
          </w:p>
        </w:tc>
      </w:tr>
      <w:tr>
        <w:trPr>
          <w:trHeight w:val="1125" w:hRule="atLeast"/>
        </w:trPr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mozione di progetti integrati di politiche sociali per la prevenzione del disagio giovanile nella Provincia Autonoma della Vojvod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opa Centrale e Sud Oriental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B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E DI LIVORNO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 PROGETTO QUADRO NON RAGGIUNGE IL NUMERO MINIMO DI AZIONI (3) PER ESSERE AMMESSO ALLA FASE DI VALUTAZIONE (Linee Guida approvate con Decreto n. 3488 del 21/07/2006).</w:t>
            </w:r>
          </w:p>
        </w:tc>
      </w:tr>
      <w:tr>
        <w:trPr>
          <w:trHeight w:val="1125" w:hRule="atLeast"/>
        </w:trPr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orso di Istitutional building sui temi della prevenzione del disagio giovanile e delle "emergenze sociali collegate": formazione e scambio di "buone pratiche2 tra Comune di Livorno e Provincia autonoma della Vojvodina, ec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a Centrale e Sud Oriental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B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 DI LIVORNO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ONE AMMISSIBILE</w:t>
            </w:r>
          </w:p>
        </w:tc>
      </w:tr>
      <w:tr>
        <w:trPr>
          <w:trHeight w:val="1125" w:hRule="atLeast"/>
        </w:trPr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forzamento dei servizi di prevenzione del disagio giovanile minorile e giovanile, sostegno e realizzazione di strutture adeguate all'accoglienza, alla riduzione del danno ed al recupero e riabilitazione per giovani tossicodipendenti ec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a Centrale e Sud Oriental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B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I SOLIDARIETA' LIVORNO - ONLUS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ONE AMMISSIBILE</w:t>
            </w:r>
          </w:p>
        </w:tc>
      </w:tr>
      <w:tr>
        <w:trPr>
          <w:trHeight w:val="915" w:hRule="atLeast"/>
        </w:trPr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rtecipazione giovanile ocome strumento di informazione, sensibilizzazione e promozione di opportunità e benessere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a Centrale e Sud Orientale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BI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CULTURALE LA DERIVA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ATTIVITA' DI COOPERAZIONE INTERNAZIONALE NON SONO PREVISTE NELLO STATUTO DEL PROPONENTE (P. 3.2 - lett.A del Piano Regionale di Cooperazione)</w:t>
            </w:r>
          </w:p>
        </w:tc>
      </w:tr>
      <w:tr>
        <w:trPr>
          <w:trHeight w:val="6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icap e solidarietà in Kosovo: programma di sostegno all'inserimento sociale di bambine e bambini con handicap a Kljna, in Koso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a Centrale e Sud Oriental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OV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I COMITATO CARRARA - LUNIGIANA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ATA RENDICONTAZIONE PROGETTO ANNO 2004 (P. 3.2 - lett.F del Piano Regionale di Cooperazione)</w:t>
            </w:r>
          </w:p>
        </w:tc>
      </w:tr>
      <w:tr>
        <w:trPr>
          <w:trHeight w:val="465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O DELLE DISABILITA' ACQUISITE NELL'ADULTO E NELL'INFANZ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IVI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MISSIONE SAN LORENZO ONLUS</w:t>
            </w:r>
          </w:p>
        </w:tc>
        <w:tc>
          <w:tcPr>
            <w:tcW w:w="4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DI COOPERAZIONE SANITARIA</w:t>
            </w:r>
          </w:p>
        </w:tc>
      </w:tr>
      <w:tr>
        <w:trPr>
          <w:trHeight w:val="1125" w:hRule="atLeast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 formazione dell'insegnante di italiano L2 e dell'insegnante operante di lingua italiana nella scuola primaria e secondaria bilingue in Argentina. Formazione di base, educazione permanente e ricerca didattic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VERSITA' PER STRANIERI DI SIENA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 PROGETTO QUADRO NON RAGGIUNGE IL NUMERO MINIMO DI AZIONI (3) PER ESSERE AMMESSO ALLA FASE DI VALUTAZIONE (Linee Guida approvate con Decreto n. 3488 del 21/07/2006).</w:t>
            </w:r>
          </w:p>
        </w:tc>
      </w:tr>
      <w:tr>
        <w:trPr>
          <w:trHeight w:val="675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nizione di un curricolo per la formazione di docenti di itali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D. A. SC. IT.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 PROPONENTE NON HA SEDE IN TOSCANA (P. 3.2 - Lettera G del Piano Regionale di Cooperazione)</w:t>
            </w:r>
          </w:p>
        </w:tc>
      </w:tr>
      <w:tr>
        <w:trPr>
          <w:trHeight w:val="675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so di laurea triennale per la formazione di docenti di italian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A' PER STRANIERI DI SIENA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NON SOTTOSCRITTO DAL RETTORE.(P. 3.2 - lett.A del Piano Regionale di Cooperazione)</w:t>
            </w:r>
          </w:p>
        </w:tc>
      </w:tr>
      <w:tr>
        <w:trPr>
          <w:trHeight w:val="690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po di ricerca congiunto per la definizione di un curricolo didattico bilingu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NACIONAL DE CORDOBA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 PROPONENTE NON HA SEDE IN TOSCANA (P. 3.2 - Lettera G del Piano Regionale di Cooperazione)</w:t>
            </w:r>
          </w:p>
        </w:tc>
      </w:tr>
      <w:tr>
        <w:trPr>
          <w:trHeight w:val="1125" w:hRule="atLeast"/>
        </w:trPr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.GI -Cultura Giovanile di Prevenzi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CUAD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OCIAZIONE CEIS COMUNITA' ONLUS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 PROGETTO QUADRO NON RAGGIUNGE IL NUMERO MINIMO DI AZIONI (3) PER ESSERE AMMESSO ALLA FASE DI VALUTAZIONE (Linee Guida approvate con Decreto n. 3488 del 21/07/2006).</w:t>
            </w:r>
          </w:p>
        </w:tc>
      </w:tr>
      <w:tr>
        <w:trPr>
          <w:trHeight w:val="450" w:hRule="atLeast"/>
        </w:trPr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tegno iniziative giovanili ed attivazione del "network istituzionale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UAD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CEIS COMUNITA' ONLUS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ONE AMMISSIBILE</w:t>
            </w:r>
          </w:p>
        </w:tc>
      </w:tr>
      <w:tr>
        <w:trPr>
          <w:trHeight w:val="675" w:hRule="atLeast"/>
        </w:trPr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ività di formazione rivoltà ai giovani PE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UAD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perativa Macramè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ANZA DOCUMENTAZIONE SOGGETTO PRESENTATORE PRIMA VOLTA  (P. 3.2 - Lett. E Piano Regionale di Cooperazione)</w:t>
            </w:r>
          </w:p>
        </w:tc>
      </w:tr>
      <w:tr>
        <w:trPr>
          <w:trHeight w:val="675" w:hRule="atLeast"/>
        </w:trPr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ivazione dei laboratori multimedi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UAD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perativa il DELFINO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ANZA DOCUMENTAZIONE SOGGETTO PRESENTATORE PRIMA VOLTA  (P. 3.2 - Lett. E Piano Regionale di Cooperazione)</w:t>
            </w:r>
          </w:p>
        </w:tc>
      </w:tr>
      <w:tr>
        <w:trPr>
          <w:trHeight w:val="675" w:hRule="atLeast"/>
        </w:trPr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zazione di campagne informative e di prevenzione sui territori. Realizzazione di un evento fin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UAD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San Benedetto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ANZA DOCUMENTAZIONE SOGGETTO PRESENTATORE PRIMA VOLTA  (P. 3.2 - Lett. E Piano Regionale di Cooperazione)</w:t>
            </w:r>
          </w:p>
        </w:tc>
      </w:tr>
      <w:tr>
        <w:trPr>
          <w:trHeight w:val="675" w:hRule="atLeast"/>
        </w:trPr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tizzazione e modellizzazione. Scambio delle buone pratich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UAD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sociazione "Il Sestante"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ANZA DOCUMENTAZIONE SOGGETTO PRESENTATORE PRIMA VOLTA  (P. 3.2 - Lett. E Piano Regionale di Cooperazione)</w:t>
            </w:r>
          </w:p>
        </w:tc>
      </w:tr>
      <w:tr>
        <w:trPr>
          <w:trHeight w:val="690" w:hRule="atLeast"/>
        </w:trPr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ffusione di risulta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UADOR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CA TOSCANA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ANZA DOCUMENTAZIONE SOGGETTO PRESENTATORE PRIMA VOLTA  (P. 3.2 - Lett. E Piano Regionale di Cooperazione)</w:t>
            </w:r>
          </w:p>
        </w:tc>
      </w:tr>
      <w:tr>
        <w:trPr>
          <w:trHeight w:val="15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gli Appenini alle Ande - Agriturismo e strade del vino sulla Cordigliera delle Ande - valorizzazione e promozi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ENTINA / CI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STRADA DEL VINO MONTEREGIO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ATTIVITA' DI COOPERAZIONE INTERNAZIONALE NON SONO PREVISTE NELLO STATUTO DEL PROPONENTE (P. 3.2 - lett.A del Piano Regionale di Cooperazione); MANCA LETTERA DI ADESIONE AL PROGETTO DEL PARTNER LOCALE (P. 3.2 - lett.D del Piano Regionale di Cooperazione)</w:t>
            </w:r>
          </w:p>
        </w:tc>
      </w:tr>
      <w:tr>
        <w:trPr>
          <w:trHeight w:val="9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CANDO CIDADA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CULTURALE NUOVI ORIZZONTI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ATTIVITA' DI COOPERAZIONE INTERNAZIONALE NON SONO PREVISTE NELLO STATUTO DEL PROPONENTE (P. 3.2 - lett.A del Piano Regionale di Cooperazione)</w:t>
            </w:r>
          </w:p>
        </w:tc>
      </w:tr>
      <w:tr>
        <w:trPr>
          <w:trHeight w:val="15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A.C.T. AMAZZONIA - PACIFICAZIONE E ALIMENTAZIONE PER LE COMUNITA' TRADIZIONALI (INDIOS E CABLOCO) DEGLI STATI BRASILIANI DI AMAZONAS E RORAI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AMAZONIA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A PARTNER LOCALE NON RISPONDENTE AI REQUISITI -  NON INDIRIZZATE AL PROPONENTE (P. 3.2 - Lett. D Piano Regionale di Cooperazione); MANCA LETTERA DI ADESIONE AL PROGETTO DEL PARTNER LOCALE (P. 3.2 - lett.D del Piano Regionale di Cooperazione)</w:t>
            </w:r>
          </w:p>
        </w:tc>
      </w:tr>
      <w:tr>
        <w:trPr>
          <w:trHeight w:val="112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: SOLIDARIETA' SOSTEGNO E ALFABETIZZAZI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 DI BORGO A MOZZANO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CA LETTERA DI ADESIONE AL PROGETTO DEL PARTNER LOCALE (P. 3.2 - lett.D del Piano Regionale di Cooperazione); BILANCIO NON CHIARO E INCOMPLETO (P. 3.2 -lett.E del Piano Regionale di Cooperazione) </w:t>
            </w:r>
          </w:p>
        </w:tc>
      </w:tr>
      <w:tr>
        <w:trPr>
          <w:trHeight w:val="690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za ai bambini e adolescenti lavoratori della discarica di rifiuti "La Chureca" di Acahualinca, presso Managua, Nicaragu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ARAGU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LOS QUINCHOS</w:t>
            </w:r>
          </w:p>
        </w:tc>
        <w:tc>
          <w:tcPr>
            <w:tcW w:w="4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A PARTNER LOCALE NON RISPONDENTE AI REQUISITI -  INSUFFICENTE (P. 3.2 - Lett. D Piano Regionale di Cooperazione)</w:t>
            </w:r>
          </w:p>
        </w:tc>
      </w:tr>
      <w:tr>
        <w:trPr>
          <w:trHeight w:val="1125" w:hRule="atLeast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zione dell'utilizzo sostenibile delle risorse naturali come motore di sviluppo local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D. CONG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 DI PISA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 PROGETTO QUADRO NON RAGGIUNGE IL NUMERO MINIMO DI AZIONI (3) PER ESSERE AMMESSO ALLA FASE DI VALUTAZIONE (Linee Guida approvate con Decreto n. 3488 del 21/07/2006).</w:t>
            </w:r>
          </w:p>
        </w:tc>
      </w:tr>
      <w:tr>
        <w:trPr>
          <w:trHeight w:val="450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ma di autosufficienza alimentare e microcredi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D. CONG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 DI PISA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ZIONE AMMISSIBILE</w:t>
            </w:r>
          </w:p>
        </w:tc>
      </w:tr>
      <w:tr>
        <w:trPr>
          <w:trHeight w:val="675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ione sostenibile delle risorse natur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D. CONG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PI - COOPERAZIONE INTERNAZIONALE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ANZA DOCUMENTAZIONE SOGGETTO PRESENTATORE PRIMA VOLTA  (P. 3.2 - Lett. E Piano Regionale di Cooperazione)</w:t>
            </w:r>
          </w:p>
        </w:tc>
      </w:tr>
      <w:tr>
        <w:trPr>
          <w:trHeight w:val="675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nciliazione delle priorità umanitarie legate alla sicurezza aliment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D. CONG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F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ANZA DOCUMENTAZIONE SOGGETTO PRESENTATORE PRIMA VOLTA  (P. 3.2 - Lett. E Piano Regionale di Cooperazione)</w:t>
            </w:r>
          </w:p>
        </w:tc>
      </w:tr>
      <w:tr>
        <w:trPr>
          <w:trHeight w:val="675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azioni di impianti pilo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D. CONG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EGNERIA SENZA FRONTIERE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ANZA DOCUMENTAZIONE SOGGETTO PRESENTATORE PRIMA VOLTA  (P. 3.2 - Lett. E Piano Regionale di Cooperazione)</w:t>
            </w:r>
          </w:p>
        </w:tc>
      </w:tr>
      <w:tr>
        <w:trPr>
          <w:trHeight w:val="690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ecipare la pace e la democraz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D. CONGO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OLO INTERCULTURALE SAMARCANDA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ANZA DOCUMENTAZIONE SOGGETTO PRESENTATORE PRIMA VOLTA  (P. 3.2 - Lett. E Piano Regionale di Cooperazione)</w:t>
            </w:r>
          </w:p>
        </w:tc>
      </w:tr>
      <w:tr>
        <w:trPr>
          <w:trHeight w:val="6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 a Lassa: gestione partecipata delle infrastrutture idrich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fric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AL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ATER RIGHT FONDATION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 NON COSTITUITO DA ALMENO DUE ANNI (P. 3.2 Lett. G Piano Regionale di Cooperazione)</w:t>
            </w:r>
          </w:p>
        </w:tc>
      </w:tr>
      <w:tr>
        <w:trPr>
          <w:trHeight w:val="915" w:hRule="atLeast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i Paz Intervento di promozione alla cittadinanza attiva della comunit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 Latin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ILE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"Il Muretto"</w:t>
            </w:r>
          </w:p>
        </w:tc>
        <w:tc>
          <w:tcPr>
            <w:tcW w:w="4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ATTIVITA' DI COOPERAZIONE INTERNAZIONALE NON SONO PREVISTE NELLO STATUTO DEL PROPONENTE (P. 3.2 - lett.A del Piano Regionale di Cooperazione)</w:t>
            </w:r>
          </w:p>
        </w:tc>
      </w:tr>
      <w:tr>
        <w:trPr>
          <w:trHeight w:val="1125" w:hRule="atLeast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icogna - Le radici e le ali della Bieloruss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a Centro Orientale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ORUSSIA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 DI CASCINA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 PROGETTO QUADRO NON RAGGIUNGE IL NUMERO MINIMO DI AZIONI (3) PER ESSERE AMMESSO ALLA FASE DI VALUTAZIONE (Linee Guida approvate con Decreto n. 3488 del 21/07/2006).</w:t>
            </w:r>
          </w:p>
        </w:tc>
      </w:tr>
      <w:tr>
        <w:trPr>
          <w:trHeight w:val="450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coli ortaggi cresco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a Centro Oriental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ORUSS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 DI CASCINA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ONE AMMISSIBILE</w:t>
            </w:r>
          </w:p>
        </w:tc>
      </w:tr>
      <w:tr>
        <w:trPr>
          <w:trHeight w:val="450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: un diri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a Centro Oriental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ORUSS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 DI CALCI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'azione è stata presentata oltre i termini previsti.</w:t>
            </w:r>
          </w:p>
        </w:tc>
      </w:tr>
      <w:tr>
        <w:trPr>
          <w:trHeight w:val="465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olo Amici di Tosca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a Centro Orientale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ORUSSI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I 690 PROGETTO CERNOBYL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ONE AMMISSIBI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10:00Z</dcterms:created>
  <dc:creator>Conf8600</dc:creator>
  <dc:description/>
  <dc:language>en-US</dc:language>
  <cp:lastModifiedBy>Conf8600</cp:lastModifiedBy>
  <cp:lastPrinted>2006-11-06T10:55:00Z</cp:lastPrinted>
  <dcterms:modified xsi:type="dcterms:W3CDTF">2006-11-07T15:10:00Z</dcterms:modified>
  <cp:revision>2</cp:revision>
  <dc:subject/>
  <dc:title>ALLEGATO  D)</dc:title>
</cp:coreProperties>
</file>