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870"/>
        <w:gridCol w:w="2323"/>
        <w:gridCol w:w="6803"/>
        <w:gridCol w:w="1811"/>
        <w:gridCol w:w="1331"/>
        <w:gridCol w:w="1166"/>
        <w:gridCol w:w="1585"/>
      </w:tblGrid>
      <w:tr>
        <w:trPr>
          <w:trHeight w:val="12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1%3AH14"/>
            <w:r>
              <w:rPr>
                <w:rFonts w:cs="Arial" w:ascii="Arial" w:hAnsi="Arial"/>
              </w:rPr>
              <w:t> </w:t>
            </w:r>
            <w:bookmarkEnd w:id="0"/>
          </w:p>
        </w:tc>
        <w:tc>
          <w:tcPr>
            <w:tcW w:w="15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ando di selezione per l’anno 2006 di progetti di cooperazione sanitaria</w:t>
              <w:br/>
              <w:t xml:space="preserve">presentati da soggetti terzi.                                                                                                                                                     ELENCO PROGETTI AMMESSI E NON FINANZIATI PER ESAURIMENTO BUDGET  </w:t>
            </w:r>
          </w:p>
        </w:tc>
      </w:tr>
      <w:tr>
        <w:trPr>
          <w:trHeight w:val="72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progressiv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progetto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 proponente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olo progetto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totale progett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ibuto richiesto alla R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une di Bucine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alizzazione di un centro per la diagnosi e cura dell'HIV/AIDS e della malaria nel distretto di Haut-Nkam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15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99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ociazione Apurimac- Onlus Perù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agne sanitarie in Apurimac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5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00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une di Ponsacco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aobab 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SI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unità nutrizionale e cliniche mobili ospedale di Kitgum Nord-Ugand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920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40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ss. Comun. Papa Giovanni XXIII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rogetto Centro Medico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200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sione S. Lorenzo-Onlus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ovo Ospedale di Sacaba. Miglioramento e attenzione traumatologica e materno infantile 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.383,96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omittao territ. Arci Bassa Val di Cecina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ovani in rete: un programma per la prevenzione della salute nella città dell'Avana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97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47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di Vinci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 di comunicazione per emergenze nella provincia di Nablus per razionalizzare interventi sanitari d'urgenza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69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18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ss. Amici del Perù 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Centro di salute di Livitaca S. Gemma Galgan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07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20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. Volont. C.I.S.G. La Pira Onlus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cimila zanzariere per il Senegal. Azione di prevenzione contro la malaria.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uoco del Futuro Onlus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ormazione cura e sostegno contro la malnutrizione in Burkina Faso: progetto CREN di Tougou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38,41 €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 €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33:00Z</dcterms:created>
  <dc:creator>Preferred Customer</dc:creator>
  <dc:description/>
  <dc:language>en-US</dc:language>
  <cp:lastModifiedBy>Ist. Agronomico Oltremare fi</cp:lastModifiedBy>
  <dcterms:modified xsi:type="dcterms:W3CDTF">2007-09-07T09:33:00Z</dcterms:modified>
  <cp:revision>2</cp:revision>
  <dc:subject/>
  <dc:title> </dc:title>
</cp:coreProperties>
</file>