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rPr/>
      </w:pPr>
      <w:r>
        <w:rPr/>
        <w:t>Publicato un rapporto congiunto del Fondo dell'Onu per l'infanzia (Unicef) e dell'Organizzazione mondiale della sanita' (Oms) sullo stato delle risorse idriche nel mondo.</w:t>
      </w:r>
    </w:p>
    <w:p>
      <w:pPr>
        <w:pStyle w:val="Normal"/>
        <w:jc w:val="both"/>
        <w:rPr/>
      </w:pPr>
      <w:r>
        <w:rPr/>
        <w:t>"Oltre 2,6 miliardi di persone, piu' del 40% della popolazione mondiale, non ha accesso a servizi igienico-sanitari di base e oltre un miliardo utilizza acqua raccolta da fonti idriche non sicure".</w:t>
      </w:r>
    </w:p>
    <w:p>
      <w:pPr>
        <w:pStyle w:val="TextBody"/>
        <w:rPr/>
      </w:pPr>
      <w:r>
        <w:rPr/>
        <w:t>Le regioni piu' a rischio sono quelle in via di sviluppo come l'Africa sub-sahariana; i bambini sono i primi ad ammalarsi e a morire per malattie causate dalla carente qualita' di acqua eservizi igienici. "La crescente disparita' tra chi ha e chi non ha nulla - ha detto il direttore generale dell'Unicef, Carol Bellamy - causa ogni giorno la morte di 4.000 bambini ed e' all'origine di gran parte  delle 10 milioni di morti infantili che si verificano ogni anno"; le malattie diarroiche, da sole, causano 1,8 milioni di vittime. Nel rapporto, sulla base di dati raccolti in piu' Paesi tra il 1990 e il 2002, non si esclude che per il 2015 possano essere ancora 500 milioni le persone prive di adeguati servizi igienici (concentrate per lo piu' nelle aree rurali di Africa e Asia) e 800 quelle costrette a utilizzare acqua contaminata. "I Paesi devono mettere in campo la volonta' politica e le risorse economiche necessarie; se cio' non avverra' vi e' il rischio di escludere milioni o perfino miliardi di persone dal processo di sviluppo" ha ammonito il direttore generale dell'Oms, Lee Jong-wook.</w:t>
      </w:r>
    </w:p>
    <w:p>
      <w:pPr>
        <w:pStyle w:val="Normal"/>
        <w:jc w:val="both"/>
        <w:rPr/>
      </w:pPr>
      <w:r>
        <w:rPr/>
      </w:r>
    </w:p>
    <w:p>
      <w:pPr>
        <w:pStyle w:val="Normal"/>
        <w:jc w:val="both"/>
        <w:rPr/>
      </w:pPr>
      <w:r>
        <w:rPr/>
      </w:r>
    </w:p>
    <w:p>
      <w:pPr>
        <w:pStyle w:val="Corpodeltesto2"/>
        <w:rPr/>
      </w:pPr>
      <w:r>
        <w:rPr/>
        <w:t xml:space="preserve">NUOVO RAPPORTO UNICEF/OMS: IL MONDO AFFRONTA UN’EMERGENZA SILENZIOSA, CON MILIARDI DI PERSONE PRIVE D’ACQUA POTABILE E SERVIZI IGIENICI DI BASE </w:t>
      </w:r>
    </w:p>
    <w:p>
      <w:pPr>
        <w:pStyle w:val="Normal"/>
        <w:jc w:val="both"/>
        <w:rPr/>
      </w:pPr>
      <w:r>
        <w:rPr/>
      </w:r>
    </w:p>
    <w:p>
      <w:pPr>
        <w:pStyle w:val="TextBody"/>
        <w:rPr/>
      </w:pPr>
      <w:r>
        <w:rPr>
          <w:b/>
          <w:i/>
        </w:rPr>
        <w:t>New York, 26 agosto 2004</w:t>
      </w:r>
      <w:r>
        <w:rPr/>
        <w:t xml:space="preserve"> – Oltre 2,6 miliardi di persone, più del 40% della popolazione mondiale, non ha accesso a servizi igienico-sanitari di base e oltre 1 miliardo utilizza acqua raccolta da fonti idriche non sicure, ammonisce il Rapporto “ Meeting the MDG Drinking Water and Sanitation Target – A Mid-Term Assessment of Progress” (“Raggiungere l’obiettivo di sviluppo del millennio per l’acqua potabile e i servizi igienico-sanitari – Valutazione di medio periodo dei progressi conseguiti”) presentato oggi da UNICEF ed OMS.</w:t>
      </w:r>
    </w:p>
    <w:p>
      <w:pPr>
        <w:pStyle w:val="Normal"/>
        <w:jc w:val="both"/>
        <w:rPr/>
      </w:pPr>
      <w:r>
        <w:rPr/>
      </w:r>
    </w:p>
    <w:p>
      <w:pPr>
        <w:pStyle w:val="Normal"/>
        <w:jc w:val="both"/>
        <w:rPr/>
      </w:pPr>
      <w:r>
        <w:rPr/>
        <w:t>Ogni anno le malattie diarroiche costano la vita a 1,8 milioni di bambini, la maggior parte dei quali sotto i 5 anni, con molti altri milioni lasciati invalidi in modo permanente. Oltre 40 miliardi di ore lavorative vengono perse in Africa perché devono essere impiegate nel trasporto dell’acqua. Numerosi bambini, e soprattutto bambine, sono impossibilitati ad andare a scuola per la mancanza di bagni scolastici, dissipando le loro capacità intellettive e produttive.</w:t>
      </w:r>
    </w:p>
    <w:p>
      <w:pPr>
        <w:pStyle w:val="Normal"/>
        <w:jc w:val="both"/>
        <w:rPr/>
      </w:pPr>
      <w:r>
        <w:rPr/>
      </w:r>
    </w:p>
    <w:p>
      <w:pPr>
        <w:pStyle w:val="Normal"/>
        <w:jc w:val="both"/>
        <w:rPr/>
      </w:pPr>
      <w:r>
        <w:rPr/>
        <w:t xml:space="preserve">Le regioni in via di sviluppo, come l’Africa Sub-sahariana, sono quelle più a rischio, ma il rapporto evidenzia tendenze preoccupanti negli stessi paesi industrializzati, dove la copertura idrica e di servizi igienico-sanitari si stima sia diminuita del 2% tra il 1990 e il 2002. Nell’ex Unione Sovietica, ad esempio, solo l’83% della popolazione ha accesso a servizi igienici adeguati. A causa della pressione economica e demografica queste percentuali potrebbero continuare a diminuire. </w:t>
      </w:r>
    </w:p>
    <w:p>
      <w:pPr>
        <w:pStyle w:val="Normal"/>
        <w:jc w:val="both"/>
        <w:rPr/>
      </w:pPr>
      <w:r>
        <w:rPr/>
      </w:r>
    </w:p>
    <w:p>
      <w:pPr>
        <w:pStyle w:val="Normal"/>
        <w:jc w:val="both"/>
        <w:rPr>
          <w:i/>
          <w:i/>
        </w:rPr>
      </w:pPr>
      <w:r>
        <w:rPr>
          <w:i/>
        </w:rPr>
        <w:t>“</w:t>
      </w:r>
      <w:r>
        <w:rPr>
          <w:i/>
        </w:rPr>
        <w:t>In tutto il mondo milioni di bambini nascono in un contesto di emergenza silenziosa causata dalla penuria di beni primari” ha affermato il Direttore generale dell’UNICEF Carol Bellamy: “La crescente disparità tra chi ha e chi non ha nulla, in termini di accesso ai servizi di base, causa ogni giorno la morte di 4.000 bambini ed è all’origine della gran parte delle 10 milioni di morti che si verificano ogni anno tra i bambini. Abbiamo l’obbligo di agire immediatamente, altrimenti questo divario e il costo di vite umane continuerà certamente a crescere”.</w:t>
      </w:r>
    </w:p>
    <w:p>
      <w:pPr>
        <w:pStyle w:val="Normal"/>
        <w:jc w:val="both"/>
        <w:rPr>
          <w:i/>
          <w:i/>
        </w:rPr>
      </w:pPr>
      <w:r>
        <w:rPr>
          <w:i/>
        </w:rPr>
      </w:r>
    </w:p>
    <w:p>
      <w:pPr>
        <w:pStyle w:val="Normal"/>
        <w:jc w:val="both"/>
        <w:rPr/>
      </w:pPr>
      <w:r>
        <w:rPr/>
        <w:t xml:space="preserve">Il rapporto elenca nel dettaglio i progressi di singoli paesi, regioni e del mondo nel suo complesso tra il 1990 - anno di riferimento degli </w:t>
      </w:r>
      <w:r>
        <w:rPr>
          <w:b/>
          <w:u w:val="single"/>
        </w:rPr>
        <w:t>Obiettivi di sviluppo del millennio</w:t>
      </w:r>
      <w:r>
        <w:rPr/>
        <w:t xml:space="preserve"> - e il 2002, che segna il punto intermedio del percorso effettuato. Sulla base dei risultati finora ottenuti, il rapporto evidenzia 2 importanti previsioni circa il raggiungimento degli obiettivi nel 2015:</w:t>
      </w:r>
    </w:p>
    <w:p>
      <w:pPr>
        <w:pStyle w:val="Normal"/>
        <w:jc w:val="both"/>
        <w:rPr/>
      </w:pPr>
      <w:r>
        <w:rPr/>
      </w:r>
    </w:p>
    <w:p>
      <w:pPr>
        <w:pStyle w:val="Normal"/>
        <w:jc w:val="both"/>
        <w:rPr/>
      </w:pPr>
      <w:r>
        <w:rPr/>
        <w:t xml:space="preserve">Il traguardo globale per l’accesso ai servizi igienici di base resterà vano per mezzo miliardo di persone, la maggior parte delle quali concentrate nelle aree rurali dell’Africa e dell’Asia, permettendo la diffusione di rifiuti e malattie, la morte di milioni di bambini e la sopravvivenza di molti altri milioni in una situazione di costante rischio. </w:t>
      </w:r>
    </w:p>
    <w:p>
      <w:pPr>
        <w:pStyle w:val="Normal"/>
        <w:jc w:val="both"/>
        <w:rPr/>
      </w:pPr>
      <w:r>
        <w:rPr/>
        <w:t xml:space="preserve">Il mondo è sulla giusta strada per conseguire il traguardo dell’accesso all’acqua potabile, ma la crescita della popolazione mondiale potrebbe superare i progressi realizzati, con 800 milioni di </w:t>
      </w:r>
    </w:p>
    <w:p>
      <w:pPr>
        <w:pStyle w:val="Normal"/>
        <w:jc w:val="both"/>
        <w:rPr/>
      </w:pPr>
      <w:r>
        <w:rPr/>
        <w:t xml:space="preserve">persone ancora costrette a far consumo di acqua contaminata nel 2015. </w:t>
      </w:r>
    </w:p>
    <w:p>
      <w:pPr>
        <w:pStyle w:val="Normal"/>
        <w:jc w:val="both"/>
        <w:rPr/>
      </w:pPr>
      <w:r>
        <w:rPr/>
      </w:r>
    </w:p>
    <w:p>
      <w:pPr>
        <w:pStyle w:val="Normal"/>
        <w:jc w:val="both"/>
        <w:rPr/>
      </w:pPr>
      <w:r>
        <w:rPr/>
        <w:t>Il grave costo di vite umane ed in termini economici potrebbe essere evitato colmando il divario esistente tra popolazioni urbane e rurali e attraverso la semplice educazione sanitaria, sottolineano UNICEF ed OMS.</w:t>
      </w:r>
    </w:p>
    <w:p>
      <w:pPr>
        <w:pStyle w:val="Normal"/>
        <w:jc w:val="both"/>
        <w:rPr/>
      </w:pPr>
      <w:r>
        <w:rPr/>
        <w:t>Le 2 agenzie ammoniscono che la tendenza mondiale all’urbanizzazione causa l’emarginazione dei poveri delle aree rurali e sottopone a tensione eccessiva i servizi di base nelle città. Come risultato, le famiglie che vivono nei villaggi rurali e nei bassifondi urbani sono intrappolate in un circolo vizioso di malattie e povertà. I bambini sono sempre i primi a soffrire per le malattie derivanti dalla contaminazione dell’acqua e da condizioni igieniche carenti, mentre il più vasto impatto ambientale da inquinamento deprime i progressi economici e pregiudica le stesse politiche di sviluppo.</w:t>
      </w:r>
    </w:p>
    <w:p>
      <w:pPr>
        <w:pStyle w:val="Normal"/>
        <w:jc w:val="both"/>
        <w:rPr/>
      </w:pPr>
      <w:r>
        <w:rPr/>
      </w:r>
    </w:p>
    <w:p>
      <w:pPr>
        <w:pStyle w:val="Normal"/>
        <w:jc w:val="both"/>
        <w:rPr>
          <w:i/>
          <w:i/>
        </w:rPr>
      </w:pPr>
      <w:r>
        <w:rPr>
          <w:i/>
        </w:rPr>
        <w:t>“</w:t>
      </w:r>
      <w:r>
        <w:rPr>
          <w:i/>
        </w:rPr>
        <w:t>Per raggiungere gli obiettivi del 2015, i paesi devono mettere in campo la volontà politica e le risorse economiche necessarie a creare infrastrutture igienico-sanitarie per il miliardo di nuovi abitanti dei centri urbani, riducendo al contempo di almeno un miliardo le persone che vivono prive di accesso ai servizi igienici nelle aree rurali: se ciò non avverrà”, ha dichiarato il Direttore Generale dell’OMS Dr. Lee Jong-wook, “vi è il rischio di escludere milioni di persone, se non addirittura miliardi, dal processo di sviluppo”.</w:t>
      </w:r>
    </w:p>
    <w:p>
      <w:pPr>
        <w:pStyle w:val="Normal"/>
        <w:jc w:val="both"/>
        <w:rPr>
          <w:i/>
          <w:i/>
        </w:rPr>
      </w:pPr>
      <w:r>
        <w:rPr>
          <w:i/>
        </w:rPr>
      </w:r>
    </w:p>
    <w:p>
      <w:pPr>
        <w:pStyle w:val="Normal"/>
        <w:jc w:val="both"/>
        <w:rPr/>
      </w:pPr>
      <w:r>
        <w:rPr/>
        <w:t>UNICEF ed OMS affermano che il rapporto, il primo di una serie di valutazioni sui progressi conseguiti nel campo idrico e igienico-sanitario, dovrebbe costituire una chiamata all’azione per i leader politici di tutto il mondo. Ogni paese ha ancora molto lavoro da fare per eliminare le disparità esistenti nei servizi di base; i dati del rapporto mostrano chiaramente che ciò può essere fatto prima del 2015, scadenza fissata per gli Obiettivi di sviluppo del millennio.</w:t>
      </w:r>
    </w:p>
    <w:p>
      <w:pPr>
        <w:pStyle w:val="Normal"/>
        <w:jc w:val="both"/>
        <w:rPr/>
      </w:pPr>
      <w:r>
        <w:rPr/>
      </w:r>
    </w:p>
    <w:p>
      <w:pPr>
        <w:pStyle w:val="Normal"/>
        <w:jc w:val="both"/>
        <w:rPr/>
      </w:pPr>
      <w:r>
        <w:rPr/>
        <w:t>Il rapporto evidenzia anche segni estremamente incoraggianti: grandi risultati nella copertura idrica e gienico-sanitaria sono stati realizzati nonostante considerevoli squilibri esistenti in diversi paesi. Questi progressi sono il risultato diretto della priorità data dalla politica al problema e dalla ricerca di soluzioni efficaci a livello locale.</w:t>
      </w:r>
    </w:p>
    <w:p>
      <w:pPr>
        <w:pStyle w:val="Normal"/>
        <w:jc w:val="both"/>
        <w:rPr/>
      </w:pPr>
      <w:r>
        <w:rPr/>
      </w:r>
    </w:p>
    <w:p>
      <w:pPr>
        <w:pStyle w:val="Normal"/>
        <w:jc w:val="both"/>
        <w:rPr>
          <w:i/>
          <w:i/>
        </w:rPr>
      </w:pPr>
      <w:r>
        <w:rPr>
          <w:i/>
        </w:rPr>
        <w:t>“</w:t>
      </w:r>
      <w:r>
        <w:rPr>
          <w:i/>
        </w:rPr>
        <w:t>Questo rapporto dimostra che miglioramenti significativi sono possibili in un breve periodo di tempo, perfino nei paesi più poveri”, ha dichiarato il Direttore Generale dell’UNICEF Carol Bellamy: “Individuando le tendenze attuali e impegnandoci a correggerne il corso abbiamo un’opportunità reale di far sì che entro il 2015 questi beni primari per l’esistenza siano accessibili a tutti”.</w:t>
      </w:r>
    </w:p>
    <w:p>
      <w:pPr>
        <w:pStyle w:val="Normal"/>
        <w:jc w:val="both"/>
        <w:rPr>
          <w:i/>
          <w:i/>
        </w:rPr>
      </w:pPr>
      <w:r>
        <w:rPr>
          <w:i/>
        </w:rPr>
      </w:r>
    </w:p>
    <w:p>
      <w:pPr>
        <w:pStyle w:val="Normal"/>
        <w:jc w:val="both"/>
        <w:rPr/>
      </w:pPr>
      <w:r>
        <w:rPr/>
        <w:t xml:space="preserve">Per maggiori informazioni, contattare: Ufficio Stampa UNICEF Italia, tel: 06.47809233-287 e 335.333077; e-mail: </w:t>
      </w:r>
      <w:hyperlink r:id="rId2">
        <w:r>
          <w:rPr>
            <w:rStyle w:val="InternetLink"/>
            <w:b/>
          </w:rPr>
          <w:t>press@unicef.it</w:t>
        </w:r>
      </w:hyperlink>
      <w:r>
        <w:rPr/>
        <w:t xml:space="preserve">   sito-web: </w:t>
      </w:r>
      <w:hyperlink r:id="rId3">
        <w:r>
          <w:rPr>
            <w:rStyle w:val="InternetLink"/>
            <w:b/>
          </w:rPr>
          <w:t>www.unicef.org</w:t>
        </w:r>
      </w:hyperlink>
      <w:r>
        <w:rPr/>
        <w:t xml:space="preserve"> </w:t>
      </w:r>
    </w:p>
    <w:p>
      <w:pPr>
        <w:pStyle w:val="Normal"/>
        <w:jc w:val="both"/>
        <w:rPr/>
      </w:pPr>
      <w:r>
        <w:rPr/>
      </w:r>
    </w:p>
    <w:p>
      <w:pPr>
        <w:pStyle w:val="Normal"/>
        <w:jc w:val="both"/>
        <w:rPr/>
      </w:pPr>
      <w:r>
        <w:rPr/>
        <w:t xml:space="preserve">Ogni anno, più di 10 milioni di bambini muoiono prima del loro 5° compleanno, la gran parte dei quali per cause prevenibili: ciò significa che, ogni giorno, quasi 30.000 bambini perdono la vita. Altri 300 milioni di bambini soffrono per malattie causate dalla mancanza di acqua pulita, da un’alimentazione carente e da servizi di assistenza sanitaria inadeguati. Aiutare le famiglie a garantire la sopravvivenza dei loro bambini, permettendo loro di raggiungere l’età scolare in salute e ben nutriti, al sicuro da pericoli, consapevoli delle loro possibilità e nel pieno delle capacità cognitive costituisce il nocciolo centrale della missione dell’UNICEF. Operando in 158 paesi, l’UNICEF contribuisce affinché il mondo raggiunga nel 2015 gli Obiettivi del millennio, facendo del diritto dei bambini alla vita e ad un sano sviluppo la sua più alta priorità. </w:t>
      </w:r>
    </w:p>
    <w:p>
      <w:pPr>
        <w:pStyle w:val="Normal"/>
        <w:jc w:val="both"/>
        <w:rPr/>
      </w:pPr>
      <w:r>
        <w:rPr/>
      </w:r>
    </w:p>
    <w:p>
      <w:pPr>
        <w:pStyle w:val="Normal"/>
        <w:jc w:val="both"/>
        <w:rPr/>
      </w:pPr>
      <w:r>
        <w:rPr/>
      </w:r>
    </w:p>
    <w:p>
      <w:pPr>
        <w:pStyle w:val="Normal"/>
        <w:jc w:val="both"/>
        <w:rPr/>
      </w:pPr>
      <w:r>
        <w:rPr/>
        <w:t>Nel 2000, durante il Vertice ONU del Millennio, gli Stati membri delle Nazioni Unite concordarono 8 Obiettivi di sviluppo del millennio: il traguardo fissato per acqua e servizi igienico-sanitari è dimezzare entro il 2015 la percentuale di popolazione mondiale senza accesso ad acqua e servizi igienici di base, avendo il 1990 come anno di riferiment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color w:val="0000FF"/>
      <w:sz w:val="24"/>
    </w:rPr>
  </w:style>
  <w:style w:type="paragraph" w:styleId="Corpodeltesto3">
    <w:name w:val="Corpo del testo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unicef.it" TargetMode="External"/><Relationship Id="rId3" Type="http://schemas.openxmlformats.org/officeDocument/2006/relationships/hyperlink" Target="http://www.unice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34:00Z</dcterms:created>
  <dc:creator> </dc:creator>
  <dc:description/>
  <dc:language>en-US</dc:language>
  <cp:lastModifiedBy> </cp:lastModifiedBy>
  <dcterms:modified xsi:type="dcterms:W3CDTF">2004-08-31T09:34:00Z</dcterms:modified>
  <cp:revision>2</cp:revision>
  <dc:subject/>
  <dc:title>Publicato un rapporto congiunto del Fondo dell'Onu per l'infanzia (Unicef) e dell'Organizzazione mondiale della sanita' (Oms) sullo stato delle risorse idriche nel mondo</dc:title>
</cp:coreProperties>
</file>